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交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交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4344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4344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交通运输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公路发展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出租汽车和城市公交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定州市道路运输事业发展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344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定州市地方道路养护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6434460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交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交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负责国家和省有关法律、法规的组织实施和监督检查，研究制定市域内公路发展战略、负责国方针并监督执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根据我市的总体布局，拟定市域内公路发展规划、运输生产、交通工业、科技教育中长期规划和年度计划，并监督实施，指导监督交通运输系统综合行政执法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承担所辖水域水上交通安全监管责任，负责水上交通运输管制，船舶及相关水上设施检验、登记和防止污染等工作；负责铁路沿线环境安全监管联席会议办公室的日常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负责全市公路交通的行业管理和运输组织管理，统一负责全市营业性客、货运输停车站场的建设和行业管理，统一负责长短途客运车辆管理。负责全市道路运输市场、汽车维修市场、车辆技术检测、汽车驾驶学校和驾驶员培训工作的行业管理、指导和管理城乡客货运输的衔接协调工作，指导城乡客运及有关设施规划和管理。指导出租汽车行业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会同有关部门培育和管理交通运输市场和基础设施建设市场。建立完善信息、行业联运、服务体系、引导交通运输业优化结构，协调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(</w:t>
      </w:r>
      <w:r>
        <w:rPr>
          <w:rFonts w:ascii="Times New Roman" w:hAnsi="Times New Roman" w:eastAsia="方正仿宋_GBK;宋体"/>
          <w:sz w:val="28"/>
        </w:rPr>
        <w:t>六</w:t>
      </w:r>
      <w:r>
        <w:rPr>
          <w:rFonts w:eastAsia="方正仿宋_GBK;宋体" w:ascii="Times New Roman" w:hAnsi="Times New Roman"/>
          <w:sz w:val="28"/>
        </w:rPr>
        <w:t>)</w:t>
      </w:r>
      <w:r>
        <w:rPr>
          <w:rFonts w:ascii="Times New Roman" w:hAnsi="Times New Roman" w:eastAsia="方正仿宋_GBK;宋体"/>
          <w:sz w:val="28"/>
        </w:rPr>
        <w:t>负责市域内公路及其设施（含标志标线）建设、养护管理工作。指导城乡客运及有关设施规划和管理。指导出租汽车行业管理；负责公路建设安全生产的监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提出全市交通运输行业固定资产规模和方向、市财政性资金安排建议。指导全市交通运输行业的体制改革和企业管理工作。负责局所属单位国有资产的管理和保值增值的监督、搞好交通系统财务工作，加强审计监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指导全市交通运输行业的精神文明建设和职工队伍思想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组织全市公民的交通法制宣传教育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）负责全市交通运输行业安全生产、应急管理和交通环境保护，按规定组织协调国家、省、市重点物资和紧急客货运输；负责辖区内道路干线公路网运行鉴别和协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一）承办市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市交通运输局设下列内设机构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办公室。负责与上级机关沟通协调，组织协调各科室工作；当好党组的参谋助手，督导检查工作落实情况。负责文秘、政府采购、机关制度、机要公务等日常事务运转；负责政府信息公开、信息采集、史志编研、政务信息、保密外事宣传；负责政务接待、会议组织和机关后勤行政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财务工作，财会档案管理。负责机关和直属单位人事工作，负责退役军人管理服务站的有关工作。负责机关和直属单位的党群工作。负责工会妇联等工作。负责法制信访工作。负责系统环境保护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应急管理科。负责全市交通运输行业安全生产、应急管理，组织落实安全生产工作的方针政策，并监督检查相关工作的执行情况。负责交通领域内防汛抗旱工作，依法组织或参与事故调查处理。负责组织协调重点物资运输、紧急客货运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干线公路管理科。负责全市干线公路建设市场的监督管理，按照权限主管全市干线公路及其设施的建设、养护管理工作。负责协调干线公路工程建设项目的设计审查、实施监督和交竣验收工作。负责干线公路工程建设领域环境保护和节能减排、安全生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农村公路管理科。负责县道以下农村公路建设、养护管理工作，负责完成全市农村公路建设项目的中长期规划和年度计划编制工作。负责农村公路建设工程质量和工程造价管理；负责组织农村公路工程建设项目的设计审查、质量监督、安全生产、环境保护、交竣工验收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规划统计科。编制全市交通运输行业发展规划、综合运输体系规划，拟定专项规划及分年度实施的资金使用计划。提出全市交通运输行业固定资产规模和方向。负责交通基础设施新改建项目的前期工作、招投标监督管理和后期评价；负责全市道路调查、规划。负责全系统道路运输统计、预测和信息工作。负责交通运输系统经济指标的落实情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货运管理科。负责货运停车站场的建设和行业管理；全市道路运输市场、汽车维修市场、车辆技术检测、汽车驾驶学校和驾驶员培训工作的行业管理、指导和管理城乡客货运输的衔接协调工作。负责承担全市公路货运市场监管工作，监督实施道路运输有关政策、技术标准和运营规范。负责货车道路运输、环境保护、节能减排、安全生产工作。负责全市货运信心化建设，检测分析运行情况，开展相关统计，发布有关消息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客运管理科。负责全市出租汽车、城市公交、客运管理工作，指导和管理城乡客货运输的衔接协调工作，指导城乡客运及有关设施规划和管理。负责客运行业节能减排、安全生产工作。承担所辖水域水上交通安全监管责任，负责水上交通运输管制，船舶及相关水上设施检验、登记和防止污染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市交通运输局机关行政编制</w:t>
      </w:r>
      <w:r>
        <w:rPr>
          <w:rFonts w:eastAsia="方正仿宋_GBK;宋体" w:ascii="Times New Roman" w:hAnsi="Times New Roman"/>
          <w:sz w:val="28"/>
        </w:rPr>
        <w:t>20</w:t>
      </w:r>
      <w:r>
        <w:rPr>
          <w:rFonts w:ascii="Times New Roman" w:hAnsi="Times New Roman" w:eastAsia="方正仿宋_GBK;宋体"/>
          <w:sz w:val="28"/>
        </w:rPr>
        <w:t>名。股级领导职数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名。科级领导职数设置另行明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市交通运输局所属事业单位的设置、职责和编制另行规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本规定具体解释工作由中共定州市委机构编制委员会办公室承担，其调整由中共定州市委机构编制委员会办公室按规定程序办理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6434461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37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18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90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8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37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3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94.3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6434462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3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3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6434463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94.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75.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汽车站维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养护中心日常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地方道路养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养护中心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地方道路养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曲港高速绿化亮化工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2328</w:t>
            </w:r>
            <w:r>
              <w:rPr>
                <w:rFonts w:ascii="方正书宋_GBK;宋体" w:hAnsi="方正书宋_GBK;宋体" w:eastAsia="方正书宋_GBK;宋体"/>
              </w:rPr>
              <w:t>设备维护及网络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公交电子牌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执法站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田路分家、廊道绿化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田路分家、廊道绿化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执法站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偿债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出租办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国三及以下排入标准营运中重型柴油货画淘汰奖励资金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道路货物运营许可证、营运证、工本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定深路中修工程质量保证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养护工程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原唐河桥收费站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地方道路养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交通专项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村公路建设养护发展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农村道路洗扫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公路道路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第一次全国自然灾害综合风险普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地方道路日常养护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地方道路养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印制客运标志牌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国三柴油营运货车淘汰</w:t>
            </w:r>
            <w:r>
              <w:rPr>
                <w:rFonts w:eastAsia="方正书宋_GBK;宋体" w:ascii="方正书宋_GBK;宋体" w:hAnsi="方正书宋_GBK;宋体"/>
              </w:rPr>
              <w:t>2020-2021</w:t>
            </w:r>
            <w:r>
              <w:rPr>
                <w:rFonts w:ascii="方正书宋_GBK;宋体" w:hAnsi="方正书宋_GBK;宋体" w:eastAsia="方正书宋_GBK;宋体"/>
              </w:rPr>
              <w:t>年县级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普通国省干线公路建设养护发展专项资金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G337</w:t>
            </w:r>
            <w:r>
              <w:rPr>
                <w:rFonts w:ascii="方正书宋_GBK;宋体" w:hAnsi="方正书宋_GBK;宋体" w:eastAsia="方正书宋_GBK;宋体"/>
              </w:rPr>
              <w:t>定州市绕城段各乡镇办征拆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、公路运输管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、检测线车辆检测评定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、农村道路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、公共交通发展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公共交通发展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公共交通发展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ascii="方正书宋_GBK;宋体" w:hAnsi="方正书宋_GBK;宋体" w:eastAsia="方正书宋_GBK;宋体"/>
              </w:rPr>
              <w:t>、孟家庄综合执法站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孟家庄综合执法站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孟家庄综合执法站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6434464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37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18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9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.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.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91.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91.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4.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4.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6434465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6" w:name="__RefHeading___Toc66434466"/>
      <w:bookmarkEnd w:id="6"/>
      <w:r>
        <w:rPr>
          <w:rFonts w:ascii="Times New Roman" w:hAnsi="Times New Roman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交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路发展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出租汽车和城市公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交通运输综合执法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道路运输事业发展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地方道路养护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7" w:name="__RefHeading___Toc66434467"/>
      <w:bookmarkEnd w:id="7"/>
      <w:r>
        <w:rPr>
          <w:rFonts w:ascii="方正小标宋_GBK;宋体" w:hAnsi="方正小标宋_GBK;宋体" w:eastAsia="方正小标宋_GBK;宋体"/>
          <w:sz w:val="44"/>
        </w:rPr>
        <w:t>一、定州市交通运输局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39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20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92.7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8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39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4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9.3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19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9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G337</w:t>
            </w:r>
            <w:r>
              <w:rPr>
                <w:rFonts w:ascii="方正书宋_GBK;宋体" w:hAnsi="方正书宋_GBK;宋体" w:eastAsia="方正书宋_GBK;宋体"/>
              </w:rPr>
              <w:t>定州市绕城段各乡镇办征拆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路道路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普通国省干线公路建设养护发展专项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家庄综合执法站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家庄综合执法站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曲港高速绿化亮化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护工程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交通发展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交通发展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国三及以下排入标准营运中重型柴油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车</w:t>
            </w:r>
            <w:r>
              <w:rPr>
                <w:rFonts w:ascii="方正书宋_GBK;宋体" w:hAnsi="方正书宋_GBK;宋体" w:eastAsia="方正书宋_GBK;宋体"/>
              </w:rPr>
              <w:t>淘汰奖励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三柴油营运货车淘汰</w:t>
            </w:r>
            <w:r>
              <w:rPr>
                <w:rFonts w:eastAsia="方正书宋_GBK;宋体" w:ascii="方正书宋_GBK;宋体" w:hAnsi="方正书宋_GBK;宋体"/>
              </w:rPr>
              <w:t>2020-2021</w:t>
            </w:r>
            <w:r>
              <w:rPr>
                <w:rFonts w:ascii="方正书宋_GBK;宋体" w:hAnsi="方正书宋_GBK;宋体" w:eastAsia="方正书宋_GBK;宋体"/>
              </w:rPr>
              <w:t>年县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线车辆检测评定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深路中修工程质量保证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站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28</w:t>
            </w:r>
            <w:r>
              <w:rPr>
                <w:rFonts w:ascii="方正书宋_GBK;宋体" w:hAnsi="方正书宋_GBK;宋体" w:eastAsia="方正书宋_GBK;宋体"/>
              </w:rPr>
              <w:t>设备维护及网络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租办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货物运营许可证、营运证、工本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一次全国自然灾害综合风险普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交电子牌电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路运输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村公路建设养护发展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专项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洗扫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汽车站维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路分家、廊道绿化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路分家、廊道绿化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客运标志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站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39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20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19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.3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.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19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4.8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4.8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8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交通运输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8" w:name="__RefHeading___Toc66434468"/>
      <w:bookmarkEnd w:id="8"/>
      <w:r>
        <w:rPr>
          <w:rFonts w:ascii="方正小标宋_GBK;宋体" w:hAnsi="方正小标宋_GBK;宋体" w:eastAsia="方正小标宋_GBK;宋体"/>
          <w:sz w:val="44"/>
        </w:rPr>
        <w:t>二、定州市公路发展服务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路发展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3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3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3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3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3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路发展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路发展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路发展服务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3.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3.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3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8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9" w:name="__RefHeading___Toc66434469"/>
      <w:bookmarkEnd w:id="9"/>
      <w:r>
        <w:rPr>
          <w:rFonts w:ascii="方正小标宋_GBK;宋体" w:hAnsi="方正小标宋_GBK;宋体" w:eastAsia="方正小标宋_GBK;宋体"/>
          <w:sz w:val="44"/>
        </w:rPr>
        <w:t>三、定州市出租汽车和城市公交服务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出租汽车和城市公交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3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3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出租汽车和城市公交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出租汽车和城市公交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出租汽车和城市公交服务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3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3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.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.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7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出租汽车和城市公交服务中心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10" w:name="__RefHeading___Toc66434470"/>
      <w:bookmarkEnd w:id="10"/>
      <w:r>
        <w:rPr>
          <w:rFonts w:ascii="方正小标宋_GBK;宋体" w:hAnsi="方正小标宋_GBK;宋体" w:eastAsia="方正小标宋_GBK;宋体"/>
          <w:sz w:val="44"/>
        </w:rPr>
        <w:t>五、定州市道路运输事业发展服务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道路运输事业发展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1.0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道路运输事业发展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道路运输事业发展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道路运输事业发展服务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7.7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7.7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道路运输事业发展服务中心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11" w:name="__RefHeading___Toc66434471"/>
      <w:bookmarkEnd w:id="11"/>
      <w:r>
        <w:rPr>
          <w:rFonts w:ascii="方正小标宋_GBK;宋体" w:hAnsi="方正小标宋_GBK;宋体" w:eastAsia="方正小标宋_GBK;宋体"/>
          <w:sz w:val="44"/>
        </w:rPr>
        <w:t>六、定州市地方道路养护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地方道路养护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5.0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地方道路养护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护中心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方道路日常养护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护中心日常公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原唐河桥收费站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地方道路养护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5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5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地方道路养护中心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0:00Z</dcterms:created>
  <dc:creator>admin</dc:creator>
  <dc:description/>
  <dc:language>en-US</dc:language>
  <cp:lastModifiedBy>Administrator</cp:lastModifiedBy>
  <dcterms:modified xsi:type="dcterms:W3CDTF">2021-07-01T01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