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Arial Unicode MS" w:hAnsi="方正小标宋_GBK;Arial Unicode MS" w:eastAsia="方正小标宋_GBK;Arial Unicode MS"/>
          <w:sz w:val="72"/>
        </w:rPr>
        <w:t>信访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21</w:t>
      </w:r>
      <w:r>
        <w:rPr>
          <w:rFonts w:ascii="方正小标宋_GBK;Arial Unicode MS" w:hAnsi="方正小标宋_GBK;Arial Unicode MS" w:eastAsia="方正小标宋_GBK;Arial Unicode MS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信访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30"/>
        </w:rPr>
      </w:pPr>
      <w:r>
        <w:rPr>
          <w:rFonts w:ascii="Times New Roman" w:hAnsi="Times New Roman" w:cs="宋体" w:eastAsia="方正小标宋_GBK;Arial Unicode MS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823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30"/>
        </w:rPr>
      </w:pPr>
      <w:r>
        <w:rPr>
          <w:rFonts w:ascii="Times New Roman" w:hAnsi="Times New Roman" w:cs="宋体" w:eastAsia="方正小标宋_GBK;Arial Unicode MS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2824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群众工作中心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解决特殊疑难信访问题中央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政务外网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4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残疾军困难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28239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深入贯彻落实中央、省、市委要求，坚持以群众工作为统揽，以依法及时就地解决问题为核心，以系统治理、依法治理、综合治理、源头治理为抓手，全面提升信访工作整体水平，为建设“经济强市、美丽定州”作出新的贡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28240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（一）信访问题处理。畅通信访渠道，提高信访事项办理质量和效率；推动重要信访事项解决，规范信访事项办理、终结；力争进京非访、进京访、进京集访、赴省集访主要指标持续下降，当好“首都政治护城河”。发挥网上信访吸附作用，提高网上信访占比。建立健全“大调解”机制，把矛盾化解在基层，防止信访上行。做好</w:t>
      </w:r>
      <w:r>
        <w:rPr>
          <w:rFonts w:ascii="Times New Roman" w:hAnsi="Times New Roman" w:eastAsia="方正仿宋_GBK;宋体"/>
          <w:sz w:val="28"/>
          <w:lang w:eastAsia="zh-CN"/>
        </w:rPr>
        <w:t>全国两会、省两会</w:t>
      </w:r>
      <w:r>
        <w:rPr>
          <w:rFonts w:ascii="Times New Roman" w:hAnsi="Times New Roman" w:eastAsia="方正仿宋_GBK;宋体"/>
          <w:sz w:val="28"/>
        </w:rPr>
        <w:t>及其它敏感节点安保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信访事务管理。努力提高信访工作效率和管理水平，进一步完善信访工作绩效评价机制；继续立足于“畅通渠道、解决问题、维护秩序、促进稳定”这四条标准，坚持好对各部门的年度责任目标考核工作，督促各部门努力提高工作质量和工作效率；继续加大信访信息系统建设力度，力争将信访信息系统覆盖到各市直部门和乡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28240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认真贯彻落实中央、省、市委要求，与依法治访、阳光信访有机融合，切实发挥好信访机关践行群众路线的桥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大力推进案件化解，提升案件办理水平，力争及时受理率、办结率、群众满意率、积案化解率不断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做好重点时期安保工作，杜绝出丑滋事事件。狠抓</w:t>
      </w:r>
      <w:r>
        <w:rPr>
          <w:rFonts w:ascii="Times New Roman" w:hAnsi="Times New Roman" w:eastAsia="方正仿宋_GBK;宋体"/>
          <w:sz w:val="28"/>
          <w:lang w:eastAsia="zh-CN"/>
        </w:rPr>
        <w:t>全国两会、省两会</w:t>
      </w:r>
      <w:r>
        <w:rPr>
          <w:rFonts w:ascii="Times New Roman" w:hAnsi="Times New Roman" w:eastAsia="方正仿宋_GBK;宋体"/>
          <w:sz w:val="28"/>
        </w:rPr>
        <w:t>、暑期等重要节点安保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推进“阳光信访”建设，进一步完善网络受理平台，强化网、邮、电、信渠道受理信访案件作用，改进受理机制，引导群众更多采取走访以外的渠道反映诉求，减轻群众负担。发挥网上信访吸附作用，提高网上信访占比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加强信访矛盾纠纷隐患排查，及早发现，最快处理，杜绝矛盾激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积极推进“三项建议”工作，及时发现信访工作中发现的问题并向相应职能部门提出意见建议，充分发挥信访工作参谋助手作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提升市群众工作中心“一站式接待、一条龙办理、一揽子解决”能力，充分发挥“三级调处”作用，提高群众工作中心吸纳群众诉求能力，确保在全省群众工作中心达标竞赛中取得好成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282402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劳务派遣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2LE6CCBSFIVL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劳务派遣人员工资及时发放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劳务派遣人员工资足额发放到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工资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工资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月发放工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月发放工资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职工工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劳动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劳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劳动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聘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282403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W0PP0GYGF4G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作经费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作经费足额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进行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提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6282404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群众工作中心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HG7UKEXMN2K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群众工作中心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接待群众来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受理信访问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登记接待群众来访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登记接待群众来访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登记接待群众来访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登记接待群众来访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受理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受理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受理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受理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受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受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受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受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以前提高工作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越级访减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越级访减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6282405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解决特殊疑难信访问题中央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GFZTVX4FXMZ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疑难信访问题中央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解决特殊疑难信访案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解决特殊疑难信访个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资金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疑难信访问题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疑难信访问题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疑难信访问题的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疑难信访问题的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解决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解决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解决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解决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按期解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按期解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按期解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殊疑难信访案件按期解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再反映此问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再反映此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再反映此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再反映此问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人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人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人息诉罢访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6282406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政务外网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W9BH4IBKX6LF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外网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信访信息系统运行与维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信访信息系统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资金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维护完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维护完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维护完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维护完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正常运转与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正常运转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正常运转与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正常运转与服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能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挥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系统运行的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运行的可持续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运行的可持续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6282407"/>
      <w:bookmarkEnd w:id="8"/>
      <w:r>
        <w:rPr>
          <w:rFonts w:eastAsia="方正仿宋_GBK;宋体" w:cs="宋体" w:ascii="Times New Roman" w:hAnsi="Times New Roman"/>
          <w:b/>
          <w:sz w:val="28"/>
        </w:rPr>
        <w:t>6.</w:t>
      </w:r>
      <w:r>
        <w:rPr>
          <w:rFonts w:ascii="Times New Roman" w:hAnsi="Times New Roman" w:cs="宋体" w:eastAsia="方正仿宋_GBK;宋体"/>
          <w:b/>
          <w:sz w:val="28"/>
        </w:rPr>
        <w:t>残疾军困难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1</w:t>
            </w:r>
            <w:r>
              <w:rPr>
                <w:rFonts w:ascii="方正书宋_GBK;宋体" w:hAnsi="方正书宋_GBK;宋体" w:eastAsia="方正书宋_GBK;宋体"/>
                <w:b/>
              </w:rPr>
              <w:t>定州市信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E9OC47FF2GC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军困难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市社、商务局残疾军困难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残疾军人员生活补助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残疾军人员生活补助足额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到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按人数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保障人数及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及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及金额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生活得到保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受助者幸福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受助者幸福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受助者幸福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受助者幸福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持续性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持续性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持续性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6:00Z</dcterms:created>
  <dc:creator>null,null,总收发</dc:creator>
  <dc:description/>
  <dc:language>en-US</dc:language>
  <cp:lastModifiedBy>Ancy</cp:lastModifiedBy>
  <dcterms:modified xsi:type="dcterms:W3CDTF">2024-03-21T02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533B688A44E8BA7CA695B99A9D8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