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定州市残疾人联合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残疾人联合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020" w:right="1020" w:gutter="0" w:header="851" w:top="1587" w:footer="0"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716048">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716049">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716050">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71605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残疾人劳动就业服务中心及法律援助经费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2">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残疾人扶持扶贫和临时救助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3">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97</w:t>
            </w:r>
            <w:r>
              <w:rPr>
                <w:rStyle w:val="IndexLink"/>
                <w:rFonts w:ascii="Times New Roman" w:hAnsi="Times New Roman" w:eastAsia="方正仿宋_GBK;宋体"/>
                <w:sz w:val="28"/>
                <w:u w:val="none"/>
                <w:lang w:val="en-US" w:eastAsia="en-US"/>
              </w:rPr>
              <w:t>号省级残疾人事业发展补助资金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4">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困难残疾人家庭子女和残疾大学生资助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5">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智慧残联项目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6">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残疾人宣传文体活动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7">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59</w:t>
            </w:r>
            <w:r>
              <w:rPr>
                <w:rStyle w:val="IndexLink"/>
                <w:rFonts w:ascii="Times New Roman" w:hAnsi="Times New Roman" w:eastAsia="方正仿宋_GBK;宋体"/>
                <w:sz w:val="28"/>
                <w:u w:val="none"/>
                <w:lang w:val="en-US" w:eastAsia="en-US"/>
              </w:rPr>
              <w:t>号中央残疾人事业发展补助资金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8">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支持残疾人就业和残疾人社会保险补助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59">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残疾人无障碍改造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0">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退役士兵人员经费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1">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残疾评定及动态更新实名制互查工作经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2">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59</w:t>
            </w:r>
            <w:r>
              <w:rPr>
                <w:rStyle w:val="IndexLink"/>
                <w:rFonts w:ascii="Times New Roman" w:hAnsi="Times New Roman" w:eastAsia="方正仿宋_GBK;宋体"/>
                <w:sz w:val="28"/>
                <w:u w:val="none"/>
                <w:lang w:val="en-US" w:eastAsia="en-US"/>
              </w:rPr>
              <w:t>号中央残疾人事业发展补助资金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3">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97</w:t>
            </w:r>
            <w:r>
              <w:rPr>
                <w:rStyle w:val="IndexLink"/>
                <w:rFonts w:ascii="Times New Roman" w:hAnsi="Times New Roman" w:eastAsia="方正仿宋_GBK;宋体"/>
                <w:sz w:val="28"/>
                <w:u w:val="none"/>
                <w:lang w:val="en-US" w:eastAsia="en-US"/>
              </w:rPr>
              <w:t>号省级残疾人事业发展补助资金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4">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残疾人康复、辅助器具及残疾预防经费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5">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残疾人职业测评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6">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保障金年审及奖励超比例安置残疾人就业企业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7">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托养和康复中心建设及运维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8">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托养和康复中心建设及运维经费（社保科）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69">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残疾人机构托养、居家托养及日间照料经费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70">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残疾人事业的彩票公益金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716071">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残疾人培训及就业洽谈会工作经费绩效目标表</w:t>
            </w:r>
            <w:r>
              <w:rPr>
                <w:rStyle w:val="IndexLink"/>
                <w:rFonts w:eastAsia="方正仿宋_GBK;宋体" w:ascii="Times New Roman" w:hAnsi="Times New Roman"/>
                <w:sz w:val="28"/>
                <w:lang w:val="en-US" w:eastAsia="en-US"/>
              </w:rPr>
              <w:tab/>
              <w:t>27</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6716048"/>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听取残疾人意见，反映残疾人需求，维护残疾人合法权益，为残疾人服务。团结、教育残疾人遵守国家法律，履行应尽的义务，发扬乐观的进取精神，自尊、自信、自强、自立，为社会主义建设贡献力量。弘扬人道主义，宣传残疾人事业，沟通政府、社会与残疾人之间的联系，动员全社会理解、尊重、关心、帮助残疾人。开展残疾人康复、教育、劳动就业、专项扶持、文化、用品供应、福利、社会服务、无障碍设施建设和残疾预防等工作，协调落实对残疾人的各种优惠政策，创造良好的环境和条件，扶助残疾人平等地参与社会生活。协助市委市政府研究、制定和实施残疾人事业的地方性法规、政策、规划和计划，对有关业务领域进行指导和管理。承担市残疾人工作协调委员会的日常工作，做好综合、组织、协调和服务。协助各乡镇办指导残疾人工作。组织和管理各类残疾人社会团体组织。开展残疾人事业的国际交流与合作等。承担市委、市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6716049"/>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w:t>
      </w:r>
      <w:r>
        <w:rPr>
          <w:rFonts w:eastAsia="方正仿宋_GBK;宋体" w:ascii="Times New Roman" w:hAnsi="Times New Roman"/>
          <w:sz w:val="28"/>
        </w:rPr>
        <w:t>1974</w:t>
      </w:r>
      <w:r>
        <w:rPr>
          <w:rFonts w:ascii="Times New Roman" w:hAnsi="Times New Roman" w:eastAsia="方正仿宋_GBK;宋体"/>
          <w:sz w:val="28"/>
        </w:rPr>
        <w:t>名肢体、视力、精神、智力残疾人提供基本康复服务。</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w:t>
      </w:r>
      <w:r>
        <w:rPr>
          <w:rFonts w:eastAsia="方正仿宋_GBK;宋体" w:ascii="Times New Roman" w:hAnsi="Times New Roman"/>
          <w:sz w:val="28"/>
        </w:rPr>
        <w:t>5580</w:t>
      </w:r>
      <w:r>
        <w:rPr>
          <w:rFonts w:ascii="Times New Roman" w:hAnsi="Times New Roman" w:eastAsia="方正仿宋_GBK;宋体"/>
          <w:sz w:val="28"/>
        </w:rPr>
        <w:t>名残疾人提供家庭医生签约服务。</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w:t>
      </w:r>
      <w:r>
        <w:rPr>
          <w:rFonts w:eastAsia="方正仿宋_GBK;宋体" w:ascii="Times New Roman" w:hAnsi="Times New Roman"/>
          <w:sz w:val="28"/>
        </w:rPr>
        <w:t>220</w:t>
      </w:r>
      <w:r>
        <w:rPr>
          <w:rFonts w:ascii="Times New Roman" w:hAnsi="Times New Roman" w:eastAsia="方正仿宋_GBK;宋体"/>
          <w:sz w:val="28"/>
        </w:rPr>
        <w:t>名残疾人进行农村实用技术培训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帮助</w:t>
      </w:r>
      <w:r>
        <w:rPr>
          <w:rFonts w:eastAsia="方正仿宋_GBK;宋体" w:ascii="Times New Roman" w:hAnsi="Times New Roman"/>
          <w:sz w:val="28"/>
        </w:rPr>
        <w:t>140</w:t>
      </w:r>
      <w:r>
        <w:rPr>
          <w:rFonts w:ascii="Times New Roman" w:hAnsi="Times New Roman" w:eastAsia="方正仿宋_GBK;宋体"/>
          <w:sz w:val="28"/>
        </w:rPr>
        <w:t>名残疾人得到托养服务。</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w:t>
      </w:r>
      <w:r>
        <w:rPr>
          <w:rFonts w:eastAsia="方正仿宋_GBK;宋体" w:ascii="Times New Roman" w:hAnsi="Times New Roman"/>
          <w:sz w:val="28"/>
        </w:rPr>
        <w:t>49</w:t>
      </w:r>
      <w:r>
        <w:rPr>
          <w:rFonts w:ascii="Times New Roman" w:hAnsi="Times New Roman" w:eastAsia="方正仿宋_GBK;宋体"/>
          <w:sz w:val="28"/>
        </w:rPr>
        <w:t>名残疾儿童儿童提供人工耳蜗及助听器验配、肢体矫治手术、功能训练等服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为</w:t>
      </w:r>
      <w:r>
        <w:rPr>
          <w:rFonts w:eastAsia="方正仿宋_GBK;宋体" w:ascii="Times New Roman" w:hAnsi="Times New Roman"/>
          <w:sz w:val="28"/>
        </w:rPr>
        <w:t>120</w:t>
      </w:r>
      <w:r>
        <w:rPr>
          <w:rFonts w:ascii="Times New Roman" w:hAnsi="Times New Roman" w:eastAsia="方正仿宋_GBK;宋体"/>
          <w:sz w:val="28"/>
        </w:rPr>
        <w:t>名贫困重度残疾人提供家庭无障碍改造补贴。</w:t>
      </w:r>
      <w:r>
        <w:rPr>
          <w:rFonts w:ascii="Times New Roman" w:hAnsi="Times New Roman" w:eastAsia="Times New Roman"/>
          <w:sz w:val="28"/>
        </w:rPr>
        <w:t xml:space="preserve">         </w:t>
      </w:r>
    </w:p>
    <w:p>
      <w:pPr>
        <w:pStyle w:val="Normal"/>
        <w:spacing w:lineRule="exact" w:line="500"/>
        <w:ind w:firstLine="112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560</w:t>
      </w:r>
      <w:r>
        <w:rPr>
          <w:rFonts w:ascii="Times New Roman" w:hAnsi="Times New Roman" w:eastAsia="方正仿宋_GBK;宋体"/>
          <w:sz w:val="28"/>
        </w:rPr>
        <w:t>名残疾人配置辅助器具。</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w:t>
      </w:r>
      <w:r>
        <w:rPr>
          <w:rFonts w:eastAsia="方正仿宋_GBK;宋体" w:ascii="Times New Roman" w:hAnsi="Times New Roman"/>
          <w:sz w:val="28"/>
        </w:rPr>
        <w:t>100</w:t>
      </w:r>
      <w:r>
        <w:rPr>
          <w:rFonts w:ascii="Times New Roman" w:hAnsi="Times New Roman" w:eastAsia="方正仿宋_GBK;宋体"/>
          <w:sz w:val="28"/>
        </w:rPr>
        <w:t>户残疾人家庭开展残疾人康复体育进家庭服务。</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6716050"/>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通过为残疾人提供基本康复、家庭医生签约和基本辅具适配服务，减轻功能障碍，增强生活自理和社会参与能力。</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完成农村实用技术培训年度工作，帮助农村贫困残疾人提高生产增收技能，提高残疾人教育水平。</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通过“阳光家园计划”项目年度工作的实施，帮助残疾人得到托养照料。</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w:t>
      </w:r>
      <w:r>
        <w:rPr>
          <w:rFonts w:eastAsia="方正仿宋_GBK;宋体" w:ascii="Times New Roman" w:hAnsi="Times New Roman"/>
          <w:sz w:val="28"/>
        </w:rPr>
        <w:t>0-6</w:t>
      </w:r>
      <w:r>
        <w:rPr>
          <w:rFonts w:ascii="Times New Roman" w:hAnsi="Times New Roman" w:eastAsia="方正仿宋_GBK;宋体"/>
          <w:sz w:val="28"/>
        </w:rPr>
        <w:t>岁听力、肢体、智力、孤独症儿童提供人工耳蜗及助听器验配、肢体矫治手术、功能训练等服务，显著改善残疾儿童功能状况，增强自理和社会参与能力。</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贫困重度残疾人提供家庭无障碍改造补贴，改善残疾人居家环境。</w:t>
      </w:r>
      <w:r>
        <w:rPr>
          <w:rFonts w:ascii="Times New Roman" w:hAnsi="Times New Roman" w:eastAsia="Times New Roman"/>
          <w:sz w:val="28"/>
        </w:rPr>
        <w:t xml:space="preserve">                                              </w:t>
      </w:r>
      <w:r>
        <w:rPr>
          <w:rFonts w:ascii="Times New Roman" w:hAnsi="Times New Roman" w:eastAsia="方正仿宋_GBK;宋体"/>
          <w:sz w:val="28"/>
        </w:rPr>
        <w:t>为残疾人配置辅助器具，提高受助残疾人生活自理和社会参与能力。</w:t>
      </w:r>
      <w:r>
        <w:rPr>
          <w:rFonts w:ascii="Times New Roman" w:hAnsi="Times New Roman" w:eastAsia="Times New Roman"/>
          <w:sz w:val="28"/>
        </w:rPr>
        <w:t xml:space="preserve">                                              </w:t>
      </w:r>
      <w:r>
        <w:rPr>
          <w:rFonts w:ascii="Times New Roman" w:hAnsi="Times New Roman" w:eastAsia="方正仿宋_GBK;宋体"/>
          <w:sz w:val="28"/>
        </w:rPr>
        <w:t>通过开展残疾人康复体育进家庭服务，帮助残疾人恢复身体机能。</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6716051"/>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残疾人劳动就业服务中心及法律援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95K7VIOHEO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劳动就业服务中心及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劳动就业服务中心人员经费及其他相关事务，为保障残疾人劳动就业服务中心基本运行，为残疾人提供法律援助及法律顾问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残疾人劳动就业服务中心人员经费及其他相关事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保障残疾人劳动就业服务中心基本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提供法律援助及法律顾问工作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6716052"/>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残疾人扶持扶贫和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H8R6TQYNFG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扶持扶贫和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残疾人提供临时救助</w:t>
            </w:r>
            <w:r>
              <w:rPr>
                <w:rFonts w:eastAsia="方正书宋_GBK;宋体" w:ascii="方正书宋_GBK;宋体" w:hAnsi="方正书宋_GBK;宋体"/>
              </w:rPr>
              <w:tab/>
              <w:tab/>
              <w:tab/>
              <w:tab/>
              <w:tab/>
              <w:tab/>
              <w:tab/>
            </w:r>
          </w:p>
          <w:p>
            <w:pPr>
              <w:pStyle w:val="Normal"/>
              <w:spacing w:lineRule="exact" w:line="300"/>
              <w:jc w:val="left"/>
              <w:rPr/>
            </w:pPr>
            <w:r>
              <w:rPr>
                <w:rFonts w:ascii="方正书宋_GBK;宋体" w:hAnsi="方正书宋_GBK;宋体" w:eastAsia="方正书宋_GBK;宋体"/>
              </w:rPr>
              <w:t>为残疾人提供扶持</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残疾人提供临时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提供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设定绩效目标，严格预算管理</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6716053"/>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97</w:t>
      </w:r>
      <w:r>
        <w:rPr>
          <w:rFonts w:ascii="Times New Roman" w:hAnsi="Times New Roman" w:cs="宋体;SimSun" w:eastAsia="方正仿宋_GBK;宋体"/>
          <w:b/>
          <w:sz w:val="28"/>
        </w:rPr>
        <w:t>号省级残疾人事业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TTPY690YEM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省级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为残疾人提供基本康复、家庭医生签约和基本辅具适配服务，减轻功能障碍，增强生活自理和社会参与能力。</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精神、智力和重度残疾人进行托养服务，减轻残疾人家庭负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残疾人康复体育进家庭服务，帮助残疾人恢复身体机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残疾人提供基本康复、家庭医生签约和基本辅具适配服务，减轻功能障碍，增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精神、智力和重度残疾人进行托养服务，减轻残疾人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开展残疾人康复体育进家庭服务，帮助残疾人恢复身体机能。</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7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显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康复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康复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体育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残疾人体育的认知接纳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残疾人体育的认知接纳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服务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6716054"/>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困难残疾人家庭子女和残疾大学生资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CVMF6HTV7X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家庭子女和残疾大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家庭大学生及残疾大学生进行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残疾人家庭大学生及残疾大学生本科生进行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残疾人家庭大学生及残疾大学生专科进行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残疾人家庭大学生及残疾大学生研究生进行资助</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残疾学生或残疾人家庭学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6716055"/>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智慧残联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82213IG9T6X5GETY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慧残联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进行智慧残联服务平台建设，以现有的信息化建设为基础，将更多的业务流程搬到线上，提高工作效率和规范性，以实现更全面及时的采集残疾人个人性信息，为残疾人提供更便捷的信息获取、表格下载、在线办事、进度查询，获取基层工作人员对残疾人服务的基本状况，积累残疾人服务数据，对各类数据统计分析，为残联工作的布局和决策提供数据支撑，助残扶残的工作人员工作留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现有的信息化建设为基础，将更多的业务流程搬到线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更多的业务流程搬到线上，提高工作效率和规范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提供更便捷的信息获取、表格下载、在线办事、进度查询</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6716056"/>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残疾人宣传文体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I88A9OYH0I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宣传文体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残疾人体育事业，推广普及残疾人体育健身项目，推动残疾人康复体育、健身体育、竞技体育，广泛开展群众性体育活动。扶持残疾人特殊艺术，培育残疾人文化艺术品牌。充分利用报刊、广播、电视和互联网等媒体，大力宣传残疾人事业取得的成就，以满足残疾人日益丰富的文化体育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广普及残疾人体育健身项目，广泛开展群众性体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利用报刊、广播、电视和互联网等媒体，大力宣传残疾人事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满足残疾人日益丰富的文化体育活动</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行残疾人文体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行残疾人文体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6716057"/>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59</w:t>
      </w:r>
      <w:r>
        <w:rPr>
          <w:rFonts w:ascii="Times New Roman" w:hAnsi="Times New Roman" w:cs="宋体;SimSun" w:eastAsia="方正仿宋_GBK;宋体"/>
          <w:b/>
          <w:sz w:val="28"/>
        </w:rPr>
        <w:t>号中央残疾人事业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PN0CTK6ZTWH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中央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r>
              <w:rPr>
                <w:rFonts w:eastAsia="方正书宋_GBK;宋体" w:ascii="方正书宋_GBK;宋体" w:hAnsi="方正书宋_GBK;宋体"/>
              </w:rPr>
              <w:tab/>
              <w:tab/>
              <w:tab/>
              <w:tab/>
              <w:tab/>
              <w:tab/>
              <w:tab/>
            </w:r>
          </w:p>
          <w:p>
            <w:pPr>
              <w:pStyle w:val="Normal"/>
              <w:spacing w:lineRule="exact" w:line="300"/>
              <w:jc w:val="left"/>
              <w:rPr/>
            </w:pPr>
            <w:r>
              <w:rPr>
                <w:rFonts w:ascii="方正书宋_GBK;宋体" w:hAnsi="方正书宋_GBK;宋体" w:eastAsia="方正书宋_GBK;宋体"/>
              </w:rPr>
              <w:t>完成农村实用技术培训年度工作，帮助农村贫困残疾人提高生产增收技能。</w:t>
            </w:r>
            <w:r>
              <w:rPr>
                <w:rFonts w:eastAsia="方正书宋_GBK;宋体" w:ascii="方正书宋_GBK;宋体" w:hAnsi="方正书宋_GBK;宋体"/>
              </w:rPr>
              <w:tab/>
              <w:tab/>
              <w:tab/>
              <w:tab/>
              <w:tab/>
              <w:tab/>
              <w:tab/>
            </w:r>
          </w:p>
          <w:p>
            <w:pPr>
              <w:pStyle w:val="Normal"/>
              <w:spacing w:lineRule="exact" w:line="300"/>
              <w:jc w:val="left"/>
              <w:rPr/>
            </w:pP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阳光家园计划</w:t>
            </w:r>
            <w:r>
              <w:rPr>
                <w:rFonts w:ascii="Times New Roman" w:hAnsi="Times New Roman" w:eastAsia="Times New Roman"/>
              </w:rPr>
              <w:t>”</w:t>
            </w:r>
            <w:r>
              <w:rPr>
                <w:rFonts w:ascii="方正书宋_GBK;宋体" w:hAnsi="方正书宋_GBK;宋体" w:eastAsia="方正书宋_GBK;宋体"/>
              </w:rPr>
              <w:t>项目年度工作的实施，帮助残疾人得到托养照料；</w:t>
            </w:r>
            <w:r>
              <w:rPr>
                <w:rFonts w:ascii="方正书宋_GBK;宋体" w:hAnsi="方正书宋_GBK;宋体" w:eastAsia="方正书宋_GBK;宋体"/>
              </w:rPr>
              <w:t xml:space="preserve">  </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农村实用技术培训年度工作，帮助农村贫困残疾人提高生产增收技能。</w:t>
            </w:r>
          </w:p>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阳光家园计划</w:t>
            </w:r>
            <w:r>
              <w:rPr>
                <w:rFonts w:ascii="Times New Roman" w:hAnsi="Times New Roman" w:eastAsia="Times New Roman"/>
              </w:rPr>
              <w:t>”</w:t>
            </w:r>
            <w:r>
              <w:rPr>
                <w:rFonts w:ascii="方正书宋_GBK;宋体" w:hAnsi="方正书宋_GBK;宋体" w:eastAsia="方正书宋_GBK;宋体"/>
              </w:rPr>
              <w:t>项目年度工作的实施，帮助残疾人得到托养照料；</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7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残疾人掌握的生产技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残疾人掌握的生产技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实用技术培训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实用技术培训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扫盲残疾人的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扫盲和农村实用技术培训的残疾人受教育水平和生活生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6716058"/>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支持残疾人就业和残疾人社会保险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1YIMDHZA6K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残疾人就业和残疾人社会保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残疾人就业机构进行补贴，对为残疾人缴纳社保机构进行补贴，进行岗位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残疾人就业机构进行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为残疾人缴纳社会保险机构进行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行岗位补贴</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机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机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6716059"/>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残疾人无障碍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YEM50X8P96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无障碍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无障碍改造让残疾人实现行得通、出得去、能入厕、洗上澡、晒得上阳光的目标，对我市现有的残疾人的需求情况、家庭施工条件等进行筛查，对其中符合改造对象要求的残疾人家庭无障碍设施进行改造，提高残疾人居家生活自理能力，方便残疾人生活出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我市现有的残疾人的需求情况、家庭施工条件等进行筛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符合改造对象要求的残疾人家庭无障碍设施进行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残疾人居家生活自理能力，方便残疾人生活出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无障碍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6716060"/>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退役士兵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0DV7MVGHRG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单位退役士官按时、足额发放工资，按时缴纳各项社会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缴纳社保保险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足额发放工资</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退役士官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足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情况</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6716061"/>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残疾评定及动态更新实名制互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O8VQ5NQFXUT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评定及动态更新实名制互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免费办理残疾人证，对持证残疾人进行动态更新，对残疾人进行评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残疾人免费办理残疾人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持证残疾人进行动态更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残疾人进行评定补贴</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调查数据动态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和需求专项调查数据动态更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6716062"/>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59</w:t>
      </w:r>
      <w:r>
        <w:rPr>
          <w:rFonts w:ascii="Times New Roman" w:hAnsi="Times New Roman" w:cs="宋体;SimSun" w:eastAsia="方正仿宋_GBK;宋体"/>
          <w:b/>
          <w:sz w:val="28"/>
        </w:rPr>
        <w:t>号中央残疾人事业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GY5L9U3LKH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中央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残疾儿童进行康复训练及人工耳蜗手术</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家庭进行无障碍改造</w:t>
            </w:r>
          </w:p>
          <w:p>
            <w:pPr>
              <w:pStyle w:val="Normal"/>
              <w:spacing w:lineRule="exact" w:line="300"/>
              <w:jc w:val="left"/>
              <w:rPr/>
            </w:pPr>
            <w:r>
              <w:rPr>
                <w:rFonts w:ascii="方正书宋_GBK;宋体" w:hAnsi="方正书宋_GBK;宋体" w:eastAsia="方正书宋_GBK;宋体"/>
              </w:rPr>
              <w:t>为残疾儿童进行辅具适配</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残疾儿童进行康复训练及人工耳蜗手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家庭进行无障碍改造</w:t>
            </w:r>
          </w:p>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为残疾儿童进行辅具适配</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残疾儿童康复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残疾儿童康复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康复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康复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对市、县（区）转移支付绩效目标表</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6716063"/>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97</w:t>
      </w:r>
      <w:r>
        <w:rPr>
          <w:rFonts w:ascii="Times New Roman" w:hAnsi="Times New Roman" w:cs="宋体;SimSun" w:eastAsia="方正仿宋_GBK;宋体"/>
          <w:b/>
          <w:sz w:val="28"/>
        </w:rPr>
        <w:t>号省级残疾人事业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T10H7HPGCYS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省级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参与体育运动的热情，通过开展残疾人康复体育进家庭服务，帮助残疾人恢复身体机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群众参与体育运动的热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残疾人康复体育进家庭服务，帮助残疾人恢复身体机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绩效目标做好绩效管理</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体育进家庭服务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残疾人康复体育进家庭服务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器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器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体育进家庭户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体育进家庭户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残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班级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体育服务的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对市、县（区）转移支付绩效目标表</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6716064"/>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残疾人康复、辅助器具及残疾预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UGGG8L8E4S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辅助器具及残疾预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残疾人提供辅具适配服务</w:t>
            </w:r>
            <w:r>
              <w:rPr>
                <w:rFonts w:eastAsia="方正书宋_GBK;宋体" w:ascii="方正书宋_GBK;宋体" w:hAnsi="方正书宋_GBK;宋体"/>
              </w:rPr>
              <w:tab/>
              <w:tab/>
              <w:tab/>
              <w:tab/>
              <w:tab/>
              <w:tab/>
              <w:tab/>
            </w:r>
          </w:p>
          <w:p>
            <w:pPr>
              <w:pStyle w:val="Normal"/>
              <w:spacing w:lineRule="exact" w:line="300"/>
              <w:jc w:val="left"/>
              <w:rPr/>
            </w:pPr>
            <w:r>
              <w:rPr>
                <w:rFonts w:ascii="方正书宋_GBK;宋体" w:hAnsi="方正书宋_GBK;宋体" w:eastAsia="方正书宋_GBK;宋体"/>
              </w:rPr>
              <w:t>为残疾人提供康复服务</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预防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残疾人提供辅具适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提供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残疾预防宣传</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6716065"/>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残疾人职业测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SYG8G8M9WD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职业测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残疾人职业测评工作，通过一些测试来帮助残疾人了解自己的职业能力与兴趣发现自我潜能，为其提供就业指导，科学地引导残疾人调整心态、准确定位、正确择业，切实提高残疾人群就业成功率和稳定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残疾人职业测评工作，通过一些测试来帮助残疾人了解自己的职业能力与兴趣发现自我潜能，为其提供就业指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科学地引导残疾人调整心态、准确定位、正确择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切实提高残疾人群就业成功率和稳定性</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8" w:name="__RefHeading___Toc66716066"/>
      <w:bookmarkEnd w:id="18"/>
      <w:r>
        <w:rPr>
          <w:rFonts w:eastAsia="方正仿宋_GBK;宋体" w:cs="宋体;SimSun" w:ascii="Times New Roman" w:hAnsi="Times New Roman"/>
          <w:b/>
          <w:sz w:val="28"/>
        </w:rPr>
        <w:t>16.</w:t>
      </w:r>
      <w:r>
        <w:rPr>
          <w:rFonts w:ascii="Times New Roman" w:hAnsi="Times New Roman" w:cs="宋体;SimSun" w:eastAsia="方正仿宋_GBK;宋体"/>
          <w:b/>
          <w:sz w:val="28"/>
        </w:rPr>
        <w:t>保障金年审及奖励超比例安置残疾人就业企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FEOH9M58MG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年审及奖励超比例安置残疾人就业企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进行按比例安排残疾人就业审核，对超比例安置残疾人就业单位进行奖励，对机关事业单位进行残保金审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企业进行按比例安排残疾人就业审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超比例安置残疾人就业单位进行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机关事业单位进行残保金审核</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审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审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9" w:name="__RefHeading___Toc66716067"/>
      <w:bookmarkEnd w:id="19"/>
      <w:r>
        <w:rPr>
          <w:rFonts w:eastAsia="方正仿宋_GBK;宋体" w:cs="宋体;SimSun" w:ascii="Times New Roman" w:hAnsi="Times New Roman"/>
          <w:b/>
          <w:sz w:val="28"/>
        </w:rPr>
        <w:t>17.</w:t>
      </w:r>
      <w:r>
        <w:rPr>
          <w:rFonts w:ascii="Times New Roman" w:hAnsi="Times New Roman" w:cs="宋体;SimSun" w:eastAsia="方正仿宋_GBK;宋体"/>
          <w:b/>
          <w:sz w:val="28"/>
        </w:rPr>
        <w:t>托养和康复中心建设及运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MGUUN5CKIIV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和康复中心建设及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二层楼房一座，包括综合康复用房、儿童听力言语康复用房、孤独症儿童康复用房及辅助器具中心等，建好定州市残疾人康复中心将完善定州市残疾人康复服务体系，基本满足特殊人群需求的服务网络，提高特殊人群的健康保障水平，推进和谐定州的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二层楼房一座，包括综合康复用房、儿童听力言语康复用房、孤独症儿童康复用房及辅助器具中心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定州市残疾人康复服务体系，基本满足特殊人群需求的服务网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特殊人群的健康保障水平，推进和谐定州的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设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0" w:name="__RefHeading___Toc66716068"/>
      <w:bookmarkEnd w:id="20"/>
      <w:r>
        <w:rPr>
          <w:rFonts w:eastAsia="方正仿宋_GBK;宋体" w:cs="宋体;SimSun" w:ascii="Times New Roman" w:hAnsi="Times New Roman"/>
          <w:b/>
          <w:sz w:val="28"/>
        </w:rPr>
        <w:t>18.</w:t>
      </w:r>
      <w:r>
        <w:rPr>
          <w:rFonts w:ascii="Times New Roman" w:hAnsi="Times New Roman" w:cs="宋体;SimSun" w:eastAsia="方正仿宋_GBK;宋体"/>
          <w:b/>
          <w:sz w:val="28"/>
        </w:rPr>
        <w:t>托养和康复中心建设及运维经费（社保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X72GFI9HQGQH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和康复中心建设及运维经费（社保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二层楼房一座，包括综合康复用房、儿童听力言语康复用房、孤独症儿童康复用房及辅助器具中心等，建好定州市残疾人康复中心将完善定州市残疾人康复服务体系，基本满足特殊人群需求的服务网络，提高特殊人群的健康保障水平，推进和谐定州的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二层楼房一座，包括综合康复用房、儿童听力言语康复用房、孤独症儿童康复用房及辅助器具中心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定州市残疾人康复服务体系，基本满足特殊人群需求的服务网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特殊人群的健康保障水平，推进和谐定州的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设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的康复服务水平、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工作安排</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1" w:name="__RefHeading___Toc66716069"/>
      <w:bookmarkEnd w:id="21"/>
      <w:r>
        <w:rPr>
          <w:rFonts w:eastAsia="方正仿宋_GBK;宋体" w:cs="宋体;SimSun" w:ascii="Times New Roman" w:hAnsi="Times New Roman"/>
          <w:b/>
          <w:sz w:val="28"/>
        </w:rPr>
        <w:t>19.</w:t>
      </w:r>
      <w:r>
        <w:rPr>
          <w:rFonts w:ascii="Times New Roman" w:hAnsi="Times New Roman" w:cs="宋体;SimSun" w:eastAsia="方正仿宋_GBK;宋体"/>
          <w:b/>
          <w:sz w:val="28"/>
        </w:rPr>
        <w:t>残疾人机构托养、居家托养及日间照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RWM61ACA4N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构托养、居家托养及日间照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精神智力重度肢体残疾人提供托养服务，提高残疾人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精神残疾人提供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智力残疾人提供托养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重度肢体残疾人提供托养服务，</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托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托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2" w:name="__RefHeading___Toc66716070"/>
      <w:bookmarkEnd w:id="22"/>
      <w:r>
        <w:rPr>
          <w:rFonts w:eastAsia="方正仿宋_GBK;宋体" w:cs="宋体;SimSun" w:ascii="Times New Roman" w:hAnsi="Times New Roman"/>
          <w:b/>
          <w:sz w:val="28"/>
        </w:rPr>
        <w:t>20.</w:t>
      </w:r>
      <w:r>
        <w:rPr>
          <w:rFonts w:ascii="Times New Roman" w:hAnsi="Times New Roman" w:cs="宋体;SimSun" w:eastAsia="方正仿宋_GBK;宋体"/>
          <w:b/>
          <w:sz w:val="28"/>
        </w:rPr>
        <w:t>残疾人事业的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Z6K5UKK89RK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的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残疾人提供辅具适配服务</w:t>
            </w:r>
            <w:r>
              <w:rPr>
                <w:rFonts w:eastAsia="方正书宋_GBK;宋体" w:ascii="方正书宋_GBK;宋体" w:hAnsi="方正书宋_GBK;宋体"/>
              </w:rPr>
              <w:tab/>
              <w:tab/>
              <w:tab/>
              <w:tab/>
              <w:tab/>
              <w:tab/>
              <w:tab/>
            </w:r>
          </w:p>
          <w:p>
            <w:pPr>
              <w:pStyle w:val="Normal"/>
              <w:spacing w:lineRule="exact" w:line="300"/>
              <w:jc w:val="left"/>
              <w:rPr/>
            </w:pPr>
            <w:r>
              <w:rPr>
                <w:rFonts w:ascii="方正书宋_GBK;宋体" w:hAnsi="方正书宋_GBK;宋体" w:eastAsia="方正书宋_GBK;宋体"/>
              </w:rPr>
              <w:t>为残疾人提供服务</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残疾人提供辅具适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提供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设定绩效目标，严格绩效管理</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或补贴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47"/>
          <w:footerReference w:type="default" r:id="rId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3" w:name="__RefHeading___Toc66716071"/>
      <w:bookmarkEnd w:id="23"/>
      <w:r>
        <w:rPr>
          <w:rFonts w:eastAsia="方正仿宋_GBK;宋体" w:cs="宋体;SimSun" w:ascii="Times New Roman" w:hAnsi="Times New Roman"/>
          <w:b/>
          <w:sz w:val="28"/>
        </w:rPr>
        <w:t>21.</w:t>
      </w:r>
      <w:r>
        <w:rPr>
          <w:rFonts w:ascii="Times New Roman" w:hAnsi="Times New Roman" w:cs="宋体;SimSun" w:eastAsia="方正仿宋_GBK;宋体"/>
          <w:b/>
          <w:sz w:val="28"/>
        </w:rPr>
        <w:t>残疾人培训及就业洽谈会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1</w:t>
            </w:r>
            <w:r>
              <w:rPr>
                <w:rFonts w:ascii="方正书宋_GBK;宋体" w:hAnsi="方正书宋_GBK;宋体" w:eastAsia="方正书宋_GBK;宋体"/>
                <w:b/>
              </w:rPr>
              <w:t>定州市残疾人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ZY1QXE2P7HP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及就业洽谈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进行培训，举行就业洽谈会，其他残疾人就业培训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残疾人进行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举行就业洽谈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残疾人就业培训服务</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49"/>
          <w:footerReference w:type="default" r:id="rId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51"/>
      <w:footerReference w:type="default" r:id="rId5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admin</dc:creator>
  <dc:description/>
  <cp:keywords/>
  <dc:language>en-US</dc:language>
  <cp:lastModifiedBy>Administrator</cp:lastModifiedBy>
  <dcterms:modified xsi:type="dcterms:W3CDTF">2021-03-15T08:13:00Z</dcterms:modified>
  <cp:revision>4</cp:revision>
  <dc:subject/>
  <dc:title/>
</cp:coreProperties>
</file>