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工商联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工商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894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4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4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895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895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工商联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78947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增强组织凝聚力和社会影响力，提升参政议政水平。组织经贸洽谈、招商引资等经济活动，助力本市经济发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发展工商联会员、指导基层工商联组织建设；组织培训、思想政治教育，对非公有制经济优秀事迹进行宣传等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保障工商联各项工作顺利开展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参政议政</w:t>
      </w:r>
      <w:r>
        <w:rPr>
          <w:rFonts w:eastAsia="方正仿宋_GBK;宋体" w:ascii="方正仿宋_GBK;宋体" w:hAnsi="方正仿宋_GBK;宋体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描述：组织开展调研，向市政协提交大会发言和集体提案，反映社情民意，与市政府对口单位紧密联系。开展各种活动及相关会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目标：提升参政议政水平，为国家治理和社会发展建言献策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社会服务</w:t>
      </w:r>
      <w:r>
        <w:rPr>
          <w:rFonts w:eastAsia="方正仿宋_GBK;宋体" w:ascii="方正仿宋_GBK;宋体" w:hAnsi="方正仿宋_GBK;宋体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描述：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目标：指导全市各级组织建设。提升民营企业家素质，推进民营企业文化建设，提升工商联工作影响力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组织建设及宣传教育、培训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ab/>
        <w:t xml:space="preserve"> </w:t>
      </w:r>
      <w:r>
        <w:rPr>
          <w:rFonts w:ascii="方正仿宋_GBK;宋体" w:hAnsi="方正仿宋_GBK;宋体" w:eastAsia="方正仿宋_GBK;宋体"/>
          <w:sz w:val="28"/>
        </w:rPr>
        <w:t>描述：贯彻工商联组织建设工作方针，指导全市各级组织的建设，维护会员合法权益，组织换届、培训、思想教育和基层建设工作，对非公有制经济优秀事迹进行宣传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目标：助力民营经济协同发展，引导会员积极承担社会责任，热心公益事业，投身光彩事业、精准扶贫、乡村振兴等活动，加强与海外社团沟通交流，发挥工商联在政府管理和服务非公有制经济中的助手作用，助力本市经济发展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综合事务管理</w:t>
      </w:r>
      <w:r>
        <w:rPr>
          <w:rFonts w:eastAsia="方正仿宋_GBK;宋体" w:ascii="方正仿宋_GBK;宋体" w:hAnsi="方正仿宋_GBK;宋体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描述：档案、信息、机关各类会议、财务、机要、保密、固定资产等管理和后勤保障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目标：保证工商联日常工作正常运转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市委市政府的领导和安排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我单位班子成员的团结努力和下属的积极配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市财政的有力保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78948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组织凝聚力和社会影响力，提升参政议政水平。组织经贸洽谈、招商引资、企业培训等经济活动，助力本市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市政协提交大会发言和集体提案，反映社情民意，与市政府对口单位紧密联系。开展各种活动及相关会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及宣传教育、培训等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工商联会员、指导基层工商联组织建设；组织培训、思想政治教育，对非公有制经济优秀事迹进行宣传等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组织建设及宣传进行批评以、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工商联组织建设工作方针，指导全市各级组织的建设，维护会员合法权益，组织换届、培训、思想教育和基层建设工作，对非公有制经济优秀事迹进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工商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性事务管理等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商联各项工作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、信息、机关各类会议、财务、机要、保密、固定资产等管理和后勤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78949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78950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78951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参政议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会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引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展活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企业培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培训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组织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组织建设及宣传进行批评以、培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律顾问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78952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78953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78954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1"/>
        <w:gridCol w:w="959"/>
        <w:gridCol w:w="971"/>
        <w:gridCol w:w="748"/>
        <w:gridCol w:w="749"/>
        <w:gridCol w:w="836"/>
        <w:gridCol w:w="947"/>
        <w:gridCol w:w="947"/>
        <w:gridCol w:w="947"/>
        <w:gridCol w:w="947"/>
        <w:gridCol w:w="951"/>
        <w:gridCol w:w="951"/>
        <w:gridCol w:w="909"/>
      </w:tblGrid>
      <w:tr>
        <w:trPr>
          <w:tblHeader w:val="true"/>
        </w:trPr>
        <w:tc>
          <w:tcPr>
            <w:tcW w:w="77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59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商联小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维修和保养服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78955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78956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工商联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展活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培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培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工商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6:00Z</dcterms:created>
  <dc:creator>null,null,总收发</dc:creator>
  <dc:description/>
  <dc:language>en-US</dc:language>
  <cp:lastModifiedBy>AI</cp:lastModifiedBy>
  <dcterms:modified xsi:type="dcterms:W3CDTF">2021-05-20T02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