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建设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建设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057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057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057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057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057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057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057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058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住房和城乡建设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058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定州市房地产交易市场管理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058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定州市建筑工程质量监督站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058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四、定州市建筑劳务基地服务站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2510573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宋体"/>
          <w:sz w:val="28"/>
        </w:rPr>
        <w:t>根据《建设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建设的主要职责是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2510574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建设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411.9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511.9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44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7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411.9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33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65.9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78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2510575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建设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33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33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65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65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38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38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0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0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2510576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建设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78.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78.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安居保障工程配套基础设施建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城建管理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城市建设支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房地产公司撤销前退休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防雷装置检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公共建筑能耗检测采集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历史文化名城保护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8</w:t>
            </w:r>
            <w:r>
              <w:rPr>
                <w:rFonts w:ascii="方正书宋_GBK;宋体" w:hAnsi="方正书宋_GBK;宋体" w:eastAsia="方正书宋_GBK;宋体"/>
              </w:rPr>
              <w:t>号省级财政农村危房改造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号中央财政农村危房改造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冀财综</w:t>
            </w:r>
            <w:r>
              <w:rPr>
                <w:rFonts w:eastAsia="方正书宋_GBK;宋体" w:ascii="方正书宋_GBK;宋体" w:hAnsi="方正书宋_GBK;宋体"/>
              </w:rPr>
              <w:t>[2019]31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部分中央财政城镇保障性安居工程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1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建设工程交易中心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劳务派遣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农村厕所改造第三方验收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农村危房改造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塑料行业消防安全评估第三方服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老旧改造资金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冀财建（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  <w:r>
              <w:rPr>
                <w:rFonts w:eastAsia="方正书宋_GBK;宋体" w:ascii="方正书宋_GBK;宋体" w:hAnsi="方正书宋_GBK;宋体"/>
              </w:rPr>
              <w:t>34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退役士兵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危房改造鉴定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、质监站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建筑工程质量监督站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、劳务基地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建筑劳务基地服务站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2510577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建设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411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511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40.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40.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1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1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5.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5.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2.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2.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bookmarkStart w:id="5" w:name="__RefHeading___Toc32510578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建设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2510579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建设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和城乡建设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房地产交易市场管理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建筑工程质量监督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建筑劳务基地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住房和城乡建设局收支预算</w:t>
      </w:r>
      <w:bookmarkStart w:id="7" w:name="__RefHeading___Toc32510580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住房和城乡建设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541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641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74.1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7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541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96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07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住房和城乡建设局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96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96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91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91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8.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8.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住房和城乡建设局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住房和城乡建设局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07.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07.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00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地产公司撤销前退休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8</w:t>
            </w:r>
            <w:r>
              <w:rPr>
                <w:rFonts w:ascii="方正书宋_GBK;宋体" w:hAnsi="方正书宋_GBK;宋体" w:eastAsia="方正书宋_GBK;宋体"/>
              </w:rPr>
              <w:t>号省级财政农村危房改造补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1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号中央财政农村危房改造补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1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危房改造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1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居保障工程配套基础设施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建管理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建设支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0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雷装置检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建筑能耗检测采集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综</w:t>
            </w:r>
            <w:r>
              <w:rPr>
                <w:rFonts w:eastAsia="方正书宋_GBK;宋体" w:ascii="方正书宋_GBK;宋体" w:hAnsi="方正书宋_GBK;宋体"/>
              </w:rPr>
              <w:t>[2019]31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部分中央财政城镇保障性安居工程补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1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工程交易中心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文化名城保护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厕所改造第三方验收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塑料行业消防安全评估第三方服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老旧改造资金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冀财建（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  <w:r>
              <w:rPr>
                <w:rFonts w:eastAsia="方正书宋_GBK;宋体" w:ascii="方正书宋_GBK;宋体" w:hAnsi="方正书宋_GBK;宋体"/>
              </w:rPr>
              <w:t>34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兵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危房改造鉴定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住房和城乡建设局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541.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641.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40.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40.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1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1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住房和城乡建设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9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定州市房地产交易市场管理所收支预算</w:t>
      </w:r>
      <w:bookmarkStart w:id="8" w:name="__RefHeading___Toc32510581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房地产交易市场管理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房地产交易市场管理所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定州市建筑工程质量监督站收支预算</w:t>
      </w:r>
      <w:bookmarkStart w:id="9" w:name="__RefHeading___Toc32510582"/>
      <w:bookmarkEnd w:id="9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建筑工程质量监督站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4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4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4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4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6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建筑工程质量监督站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6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6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建筑工程质量监督站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建筑工程质量监督站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监站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建筑工程质量监督站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4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4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0.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0.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定州市建筑劳务基地服务站收支预算</w:t>
      </w:r>
      <w:bookmarkStart w:id="10" w:name="__RefHeading___Toc32510583"/>
      <w:bookmarkEnd w:id="10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建筑劳务基地服务站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建筑劳务基地服务站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基地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6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建筑劳务基地服务站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56"/>
      <w:footerReference w:type="default" r:id="rId5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2:00Z</dcterms:created>
  <dc:creator>NTKO</dc:creator>
  <dc:description/>
  <dc:language>en-US</dc:language>
  <cp:lastModifiedBy>NTKO</cp:lastModifiedBy>
  <dcterms:modified xsi:type="dcterms:W3CDTF">2020-02-25T09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