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生态环境</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生态环境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77368">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69">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0">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1">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2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2">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3">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3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4">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3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5">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3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6">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3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77377">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35</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77378">
            <w:r>
              <w:rPr>
                <w:rStyle w:val="IndexLink"/>
                <w:rFonts w:ascii="方正仿宋_GBK;宋体" w:hAnsi="方正仿宋_GBK;宋体" w:cs="方正仿宋_GBK;宋体" w:eastAsia="方正仿宋_GBK;宋体"/>
                <w:sz w:val="28"/>
                <w:szCs w:val="28"/>
                <w:lang w:val="en-US" w:eastAsia="en-US"/>
              </w:rPr>
              <w:t>一、定州市生态环境局收支预算</w:t>
            </w:r>
            <w:r>
              <w:rPr>
                <w:rStyle w:val="IndexLink"/>
                <w:rFonts w:eastAsia="方正仿宋_GBK;宋体" w:cs="方正仿宋_GBK;宋体" w:ascii="方正仿宋_GBK;宋体" w:hAnsi="方正仿宋_GBK;宋体"/>
                <w:sz w:val="28"/>
                <w:szCs w:val="28"/>
                <w:lang w:val="en-US" w:eastAsia="en-US"/>
              </w:rPr>
              <w:tab/>
              <w:t>37</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77379">
            <w:r>
              <w:rPr>
                <w:rStyle w:val="IndexLink"/>
                <w:rFonts w:ascii="方正仿宋_GBK;宋体" w:hAnsi="方正仿宋_GBK;宋体" w:cs="方正仿宋_GBK;宋体" w:eastAsia="方正仿宋_GBK;宋体"/>
                <w:sz w:val="28"/>
                <w:szCs w:val="28"/>
                <w:lang w:val="en-US" w:eastAsia="en-US"/>
              </w:rPr>
              <w:t>二、定州市环境监控中心收支预算</w:t>
            </w:r>
            <w:r>
              <w:rPr>
                <w:rStyle w:val="IndexLink"/>
                <w:rFonts w:eastAsia="方正仿宋_GBK;宋体" w:cs="方正仿宋_GBK;宋体" w:ascii="方正仿宋_GBK;宋体" w:hAnsi="方正仿宋_GBK;宋体"/>
                <w:sz w:val="28"/>
                <w:szCs w:val="28"/>
                <w:lang w:val="en-US" w:eastAsia="en-US"/>
              </w:rPr>
              <w:tab/>
              <w:t>45</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77380">
            <w:r>
              <w:rPr>
                <w:rStyle w:val="IndexLink"/>
                <w:rFonts w:ascii="方正仿宋_GBK;宋体" w:hAnsi="方正仿宋_GBK;宋体" w:cs="方正仿宋_GBK;宋体" w:eastAsia="方正仿宋_GBK;宋体"/>
                <w:sz w:val="28"/>
                <w:szCs w:val="28"/>
                <w:lang w:val="en-US" w:eastAsia="en-US"/>
              </w:rPr>
              <w:t>三、定州市环境执法大队收支预算</w:t>
            </w:r>
            <w:r>
              <w:rPr>
                <w:rStyle w:val="IndexLink"/>
                <w:rFonts w:eastAsia="方正仿宋_GBK;宋体" w:cs="方正仿宋_GBK;宋体" w:ascii="方正仿宋_GBK;宋体" w:hAnsi="方正仿宋_GBK;宋体"/>
                <w:sz w:val="28"/>
                <w:szCs w:val="28"/>
                <w:lang w:val="en-US" w:eastAsia="en-US"/>
              </w:rPr>
              <w:tab/>
              <w:t>47</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77368"/>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坚持以习近平生态文明思想为指导，全面深化生态环境保护领域改革，以改善环境质量为主线，统筹污染治理、总量减排、环境风险管控和环境质量改善，打赢大气、水、土壤污染防治三大战役。综合考虑我市环境保护现阶段的特点和明年经济社会发展趋势，环境保护奋斗目标初步确定为：主要污染物排放总量显著减少，人居环境明显改善，生态系统稳定性增强，辐射环境质量继续保持良好，环境监管和行政执法体制机制改革取得重要突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环境质量明显改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严格落实省环境质量管理要求。把环境质量不降级，环境服务功能不退后作为发展的底线和最基本要求；严格执行排污许可和环境许可制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推进水、大气和土壤三大重点领域环境质量改善工作，按照突出重点、彰显成效、有限目标的原则，抓好大气、水和土壤三大要素环境质量改善和巩固工作，在加强环境增量管理的同时，着力加强环境存量治理，推进重点行业、区域生态和污染防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认真贯彻落实环境质量达标改善行动，持续精准改善城乡环境质量，继续实施环境保护网格化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治污减排</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优化总量控制实施。夯实精细化管理基础。实施基于环境质量目标导向的总量控制。制定基于环境质量改善目标的总量控制方案，实施企事业单位污染物排放总量控制和综合性的排污许可。</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实行重点污染源全封闭式管理。实施全过程治污减排，将总量控制关口前移，实现污染物排放总量控制与资源能源总量控制等统筹联动。将结构调整和技术进步作为推动污染减排的重要手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加大行业环境监管力度。坚持政企合力，建管并举，奖罚并重，抓好重污染行业、工业园区管控，提升“小微”企业治污水平，推动循环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风险管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严格源头防控，深化过程监管，强化事后追责，落实企业主体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从布局和结构入手，改善环境安全总体态势。转方式、调结构、优布局、评风险，从源头降低突发和积累性环境风险。以推进污染减排为抓手，加大重点污染源“全封闭式”管理模式推广应用，实现对重点污染源全方位、全过程监控和封闭式管理，确保区域环境质量改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加强重点领域环境风险管理，实现健康发展与环境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加强企事业单位环境监管，强化企事业环境风险防范的主体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加强环境风险管控基础能力建设。以网格化立</w:t>
      </w:r>
      <w:bookmarkStart w:id="1" w:name="_GoBack"/>
      <w:bookmarkEnd w:id="1"/>
      <w:r>
        <w:rPr>
          <w:rFonts w:ascii="方正仿宋_GBK;宋体" w:hAnsi="方正仿宋_GBK;宋体" w:eastAsia="方正仿宋_GBK;宋体"/>
          <w:sz w:val="28"/>
        </w:rPr>
        <w:t>体监控系统为载体，构建人防技防于一体，全天候、全方位监管模式，进一步提升环境监管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是加强核与辐射安全监管，确保万无一失。</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营造良好的环境保护工作浓厚氛围</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环保宣教为抓手，广角度、多形式开展环保宣传，促进政府责任意识、公众参与意识和企业自律意识的提高，营造环境保护工作浓厚氛围。</w:t>
      </w:r>
    </w:p>
    <w:p>
      <w:pPr>
        <w:pStyle w:val="Normal"/>
        <w:spacing w:lineRule="exact" w:line="500"/>
        <w:ind w:firstLine="560"/>
        <w:rPr>
          <w:rFonts w:ascii="方正仿宋_GBK;宋体" w:hAnsi="方正仿宋_GBK;宋体" w:eastAsia="方正仿宋_GBK;宋体"/>
          <w:sz w:val="28"/>
          <w:lang w:eastAsia="zh-CN"/>
        </w:rPr>
      </w:pPr>
      <w:r>
        <w:rPr>
          <w:rFonts w:eastAsia="方正仿宋_GBK;宋体" w:ascii="方正仿宋_GBK;宋体" w:hAnsi="方正仿宋_GBK;宋体"/>
          <w:sz w:val="28"/>
        </w:rPr>
        <w:t>2.</w:t>
      </w:r>
      <w:r>
        <w:rPr>
          <w:rFonts w:ascii="方正仿宋_GBK;宋体" w:hAnsi="方正仿宋_GBK;宋体" w:eastAsia="方正仿宋_GBK;宋体"/>
          <w:sz w:val="28"/>
        </w:rPr>
        <w:t>以思想纪律作风整顿为抓手，强化培训，努力打造一支纪律严明、业务精通、作风优良、清正廉洁的环保执法队伍</w:t>
      </w:r>
      <w:r>
        <w:rPr>
          <w:rFonts w:ascii="方正仿宋_GBK;宋体" w:hAnsi="方正仿宋_GBK;宋体" w:eastAsia="方正仿宋_GBK;宋体"/>
          <w:sz w:val="28"/>
          <w:lang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强化教育。加强“三严三实”专题教育和环保业务知识培训，转变工作作风，提升综合素质，增强大局意识、宗旨意识、责任意识，努力践行“三严三实”，争做优秀环保卫士。二是完善制度。完善考勤制度、学习制度、例会制度、考核制度、重大事项会审等各项工作规章制度，逐步形成用制度管权、管事、管人的长效管理机制。三是严格考责问责追责机制。健全岗位责任制和责任追究制，坚持季调度、年考评，对排位后两名的股室，严格问责。在环保队伍中营造风清气正、创先争优、求真务实、和谐奋进的良好风气。</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制度建设和政策创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落实乡镇和相关部门的环境监管责任，强化环境统一监管，落实企业主体责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保障公众环境知情权、参与权和监督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构建有效渠道和合理机制，对涉及群众利益的重大决策建立沟通协调平台，广泛征求公众意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提升环境社会舆情引导能力，构建全民行动格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2" w:name="__RefHeading___Toc536777369"/>
      <w:bookmarkEnd w:id="2"/>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环境监测自动站的建设、管理。加大辐射环境质量监测、核应急监测。加大环境监管执法力度，完善环境基本公共服务体系建设。开展本市环境保护督察工作。坚持预防为主，防范环境风险，完善环境应急管理体系建设，环境应急值守工作规范化、系统化；建立健全本市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预报污染事故，保证政府及时采取对策，降低或减少环境灾害。加强本市辐射环境监测。加大对重点案件的现场调查处理。完成本市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监测与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市各项环境要素的监测、调查、统计分析及评价。开展污染源监督监测、污染事故应急监测、污染纠纷监测，保障环境质量自动监测站（网）正常运行，为环境管理提供技术支持。组织全市监测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等多项工作，环境应急监测，保证政府及时采取对策，降低或减少环境灾害。完成全市的监督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废气、废水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监测与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市各项环境要素的监测、调查、统计分析及评价。开展污染源监督监测、污染事故应急监测、污染纠纷监测，保障环境质量自动监测站（网）正常运行，为环境管理提供技术支持。组织全市监测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等多项工作，环境应急监测，保证政府及时采取对策，降低或减少环境灾害。完成全市的监督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境监测与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全市各项环境要素的监测、调查、统计分析及评价。开展污染源监督监测、污染事故应急监测、污染纠纷监测，保障环境质量自动监测站（网）正常运行，为环境管理提供技术支持。组织全市监测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等多项工作，环境应急监测，保证政府及时采取对策，降低或减少环境灾害。完成全市的监督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排污费征收工作。对环境违法案件进行查处。开展全市环境保护专项行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组织环境监察人员岗位培训，切实提高环境监察基层人员的素质。展远程执法抽查行动，严厉打击企业自动监控设施不正常运行，偷排偷放、超标排放、自动监控数据弄虚造假等违法行为，有效提升我市环境监管能力和水平。确保重点企业排污费足额、到位。对重点案件进行直接查处，促进全市环境质量整体改进。开展全市环境保护专项行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远程执法抽查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环境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排污费征收工作。对环境违法案件进行查处。开展全市环境保护专项行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组织环境监察人员岗位培训，切实提高环境监察基层人员的素质。展远程执法抽查行动，严厉打击企业自动监控设施不正常运行，偷排偷放、超标排放、自动监控数据弄虚造假等违法行为，有效提升我市环境监管能力和水平。确保重点企业排污费足额、到位。对重点案件进行直接查处，促进全市环境质量整体改进。开展全市环境保护专项行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专项行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环境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排污费征收工作。对环境违法案件进行查处。开展全市环境保护专项行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组织环境监察人员岗位培训，切实提高环境监察基层人员的素质。展远程执法抽查行动，严厉打击企业自动监控设施不正常运行，偷排偷放、超标排放、自动监控数据弄虚造假等违法行为，有效提升我市环境监管能力和水平。确保重点企业排污费足额、到位。对重点案件进行直接查处，促进全市环境质量整体改进。开展全市环境保护专项行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环境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排污费征收工作。对环境违法案件进行查处。开展全市环境保护专项行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组织环境监察人员岗位培训，切实提高环境监察基层人员的素质。展远程执法抽查行动，严厉打击企业自动监控设施不正常运行，偷排偷放、超标排放、自动监控数据弄虚造假等违法行为，有效提升我市环境监管能力和水平。确保重点企业排污费足额、到位。对重点案件进行直接查处，促进全市环境质量整体改进。开展全市环境保护专项行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抽查预案备案的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企业进行环境风险评估工作的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防护装备配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5</w:t>
            </w:r>
            <w:r>
              <w:rPr>
                <w:rFonts w:ascii="方正书宋_GBK;宋体" w:hAnsi="方正书宋_GBK;宋体" w:eastAsia="方正书宋_GBK;宋体"/>
                <w:b/>
              </w:rPr>
              <w:t>、环境安全与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市重污染天气应急响应机制，提高预防、预警、应对能力。组织开展环境安全大检查。组织开展环境应急演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对重点工业园区及重点企业进行排查。通过对一定数量企业风险评估、预案管理、风险防范工作进行抽查，以及对组织应急演练工作达到带动环保局和企业风险防范机制的规范化。在重污染天气期间加强督导，使各市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6</w:t>
            </w:r>
            <w:r>
              <w:rPr>
                <w:rFonts w:ascii="方正书宋_GBK;宋体" w:hAnsi="方正书宋_GBK;宋体" w:eastAsia="方正书宋_GBK;宋体"/>
                <w:b/>
              </w:rPr>
              <w:t>、核与辐射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环境监督管理，辐射环境执法检查</w:t>
            </w:r>
            <w:r>
              <w:rPr>
                <w:rFonts w:eastAsia="方正书宋_GBK;宋体" w:ascii="方正书宋_GBK;宋体" w:hAnsi="方正书宋_GBK;宋体"/>
              </w:rPr>
              <w:t>,</w:t>
            </w:r>
            <w:r>
              <w:rPr>
                <w:rFonts w:ascii="方正书宋_GBK;宋体" w:hAnsi="方正书宋_GBK;宋体" w:eastAsia="方正书宋_GBK;宋体"/>
              </w:rPr>
              <w:t>辐射事故应急响应</w:t>
            </w:r>
            <w:r>
              <w:rPr>
                <w:rFonts w:eastAsia="方正书宋_GBK;宋体" w:ascii="方正书宋_GBK;宋体" w:hAnsi="方正书宋_GBK;宋体"/>
              </w:rPr>
              <w:t>,</w:t>
            </w:r>
            <w:r>
              <w:rPr>
                <w:rFonts w:ascii="方正书宋_GBK;宋体" w:hAnsi="方正书宋_GBK;宋体" w:eastAsia="方正书宋_GBK;宋体"/>
              </w:rPr>
              <w:t>有效保障全市放射性废物和闲置废弃放射源及时、安全收贮，防止流入社会。保障放射性废物库正常运转。确保应急设备正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许可证的管理辐射工作单位全部纳入监管范围，确保放射源安全最大限度的消除辐射事故隐患。对申请辐射安全许可证发放、延续单位审批颁发辐射安全许可证，对持证单位进行检查。确保全市放射性废物及废旧放射源</w:t>
            </w:r>
            <w:r>
              <w:rPr>
                <w:rFonts w:eastAsia="方正书宋_GBK;宋体" w:ascii="方正书宋_GBK;宋体" w:hAnsi="方正书宋_GBK;宋体"/>
              </w:rPr>
              <w:t>100%</w:t>
            </w:r>
            <w:r>
              <w:rPr>
                <w:rFonts w:ascii="方正书宋_GBK;宋体" w:hAnsi="方正书宋_GBK;宋体" w:eastAsia="方正书宋_GBK;宋体"/>
              </w:rPr>
              <w:t>安全入库，有效保证应急设备的及时维修，时刻处于良好状态，保障全市辐射环境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辐射工作单位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7</w:t>
            </w:r>
            <w:r>
              <w:rPr>
                <w:rFonts w:ascii="方正书宋_GBK;宋体" w:hAnsi="方正书宋_GBK;宋体" w:eastAsia="方正书宋_GBK;宋体"/>
                <w:b/>
              </w:rPr>
              <w:t>、核与辐射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环境监督管理，辐射环境执法检查</w:t>
            </w:r>
            <w:r>
              <w:rPr>
                <w:rFonts w:eastAsia="方正书宋_GBK;宋体" w:ascii="方正书宋_GBK;宋体" w:hAnsi="方正书宋_GBK;宋体"/>
              </w:rPr>
              <w:t>,</w:t>
            </w:r>
            <w:r>
              <w:rPr>
                <w:rFonts w:ascii="方正书宋_GBK;宋体" w:hAnsi="方正书宋_GBK;宋体" w:eastAsia="方正书宋_GBK;宋体"/>
              </w:rPr>
              <w:t>辐射事故应急响应</w:t>
            </w:r>
            <w:r>
              <w:rPr>
                <w:rFonts w:eastAsia="方正书宋_GBK;宋体" w:ascii="方正书宋_GBK;宋体" w:hAnsi="方正书宋_GBK;宋体"/>
              </w:rPr>
              <w:t>,</w:t>
            </w:r>
            <w:r>
              <w:rPr>
                <w:rFonts w:ascii="方正书宋_GBK;宋体" w:hAnsi="方正书宋_GBK;宋体" w:eastAsia="方正书宋_GBK;宋体"/>
              </w:rPr>
              <w:t>有效保障全市放射性废物和闲置废弃放射源及时、安全收贮，防止流入社会。保障放射性废物库正常运转。确保应急设备正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许可证的管理辐射工作单位全部纳入监管范围，确保放射源安全最大限度的消除辐射事故隐患。对申请辐射安全许可证发放、延续单位审批颁发辐射安全许可证，对持证单位进行检查。确保全市放射性废物及废旧放射源</w:t>
            </w:r>
            <w:r>
              <w:rPr>
                <w:rFonts w:eastAsia="方正书宋_GBK;宋体" w:ascii="方正书宋_GBK;宋体" w:hAnsi="方正书宋_GBK;宋体"/>
              </w:rPr>
              <w:t>100%</w:t>
            </w:r>
            <w:r>
              <w:rPr>
                <w:rFonts w:ascii="方正书宋_GBK;宋体" w:hAnsi="方正书宋_GBK;宋体" w:eastAsia="方正书宋_GBK;宋体"/>
              </w:rPr>
              <w:t>安全入库，有效保证应急设备的及时维修，时刻处于良好状态，保障全市辐射环境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射性废物收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8</w:t>
            </w:r>
            <w:r>
              <w:rPr>
                <w:rFonts w:ascii="方正书宋_GBK;宋体" w:hAnsi="方正书宋_GBK;宋体" w:eastAsia="方正书宋_GBK;宋体"/>
                <w:b/>
              </w:rPr>
              <w:t>、核与辐射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辐射环境监督管理，辐射环境执法检查</w:t>
            </w:r>
            <w:r>
              <w:rPr>
                <w:rFonts w:eastAsia="方正书宋_GBK;宋体" w:ascii="方正书宋_GBK;宋体" w:hAnsi="方正书宋_GBK;宋体"/>
              </w:rPr>
              <w:t>,</w:t>
            </w:r>
            <w:r>
              <w:rPr>
                <w:rFonts w:ascii="方正书宋_GBK;宋体" w:hAnsi="方正书宋_GBK;宋体" w:eastAsia="方正书宋_GBK;宋体"/>
              </w:rPr>
              <w:t>辐射事故应急响应</w:t>
            </w:r>
            <w:r>
              <w:rPr>
                <w:rFonts w:eastAsia="方正书宋_GBK;宋体" w:ascii="方正书宋_GBK;宋体" w:hAnsi="方正书宋_GBK;宋体"/>
              </w:rPr>
              <w:t>,</w:t>
            </w:r>
            <w:r>
              <w:rPr>
                <w:rFonts w:ascii="方正书宋_GBK;宋体" w:hAnsi="方正书宋_GBK;宋体" w:eastAsia="方正书宋_GBK;宋体"/>
              </w:rPr>
              <w:t>有效保障全市放射性废物和闲置废弃放射源及时、安全收贮，防止流入社会。保障放射性废物库正常运转。确保应急设备正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许可证的管理辐射工作单位全部纳入监管范围，确保放射源安全最大限度的消除辐射事故隐患。对申请辐射安全许可证发放、延续单位审批颁发辐射安全许可证，对持证单位进行检查。确保全市放射性废物及废旧放射源</w:t>
            </w:r>
            <w:r>
              <w:rPr>
                <w:rFonts w:eastAsia="方正书宋_GBK;宋体" w:ascii="方正书宋_GBK;宋体" w:hAnsi="方正书宋_GBK;宋体"/>
              </w:rPr>
              <w:t>100%</w:t>
            </w:r>
            <w:r>
              <w:rPr>
                <w:rFonts w:ascii="方正书宋_GBK;宋体" w:hAnsi="方正书宋_GBK;宋体" w:eastAsia="方正书宋_GBK;宋体"/>
              </w:rPr>
              <w:t>安全入库，有效保证应急设备的及时维修，时刻处于良好状态，保障全市辐射环境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核与恐怖袭击事件应急设备正常可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机动车等污染防治管理制度并组织实施，会同有关部门监督管理饮用水水源地环境保护。负责全市固体废物监督、检查、管理工作，组织开展废弃电器电子产品拆解处理审核。加强对重点污染治理工程的防治和全市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固体废弃物、重金属、机动车污染等重点污染治理工程的防治工作。加强固体废物管理和废弃电器电子产品拆解处理审核。推进重点污染治理工程开展，改善我市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污染防治管理制度并组织实施，重点对</w:t>
            </w:r>
            <w:r>
              <w:rPr>
                <w:rFonts w:eastAsia="方正书宋_GBK;宋体" w:ascii="方正书宋_GBK;宋体" w:hAnsi="方正书宋_GBK;宋体"/>
              </w:rPr>
              <w:t>PM2.5</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烟粉尘、二氧化硫、氮氧化物等大气污染物进行综合防治，对全市大气污染防治目标任务落实情况实施监督和考核，推动环境空气质量不断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降低污染物排放，重污染天气较大幅度减少，优良天数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削减指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污染防治管理制度并组织实施，重点对</w:t>
            </w:r>
            <w:r>
              <w:rPr>
                <w:rFonts w:eastAsia="方正书宋_GBK;宋体" w:ascii="方正书宋_GBK;宋体" w:hAnsi="方正书宋_GBK;宋体"/>
              </w:rPr>
              <w:t>PM2.5</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烟粉尘、二氧化硫、氮氧化物等大气污染物进行综合防治，对全市大气污染防治目标任务落实情况实施监督和考核，推动环境空气质量不断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降低污染物排放，重污染天气较大幅度减少，优良天数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削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污染防治管理制度并组织实施，重点对</w:t>
            </w:r>
            <w:r>
              <w:rPr>
                <w:rFonts w:eastAsia="方正书宋_GBK;宋体" w:ascii="方正书宋_GBK;宋体" w:hAnsi="方正书宋_GBK;宋体"/>
              </w:rPr>
              <w:t>PM2.5</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烟粉尘、二氧化硫、氮氧化物等大气污染物进行综合防治，对全市大气污染防治目标任务落实情况实施监督和考核，推动环境空气质量不断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降低污染物排放，重污染天气较大幅度减少，优良天数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优良天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污染防治管理制度并组织实施，重点对</w:t>
            </w:r>
            <w:r>
              <w:rPr>
                <w:rFonts w:eastAsia="方正书宋_GBK;宋体" w:ascii="方正书宋_GBK;宋体" w:hAnsi="方正书宋_GBK;宋体"/>
              </w:rPr>
              <w:t>PM2.5</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烟粉尘、二氧化硫、氮氧化物等大气污染物进行综合防治，对全市大气污染防治目标任务落实情况实施监督和考核，推动环境空气质量不断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降低污染物排放，重污染天气较大幅度减少，优良天数逐年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重污染天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水体污染防治管理制度并组织实施，加强河流水污染防治、地下水污染防治、饮用水源保护、污染水体整治、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污染防治，降低污染物排放，地下水基础环境状况调查评估、饮用水水源的调查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水体污染防治管理制度并组织实施，加强河流水污染防治、地下水污染防治、饮用水源保护、污染水体整治、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污染防治，降低污染物排放，地下水基础环境状况调查评估、饮用水水源的调查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达标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水体污染防治管理制度并组织实施，加强河流水污染防治、地下水污染防治、饮用水源保护、污染水体整治、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污染防治，降低污染物排放，地下水基础环境状况调查评估、饮用水水源的调查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机动车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机构运行监督管理，配合完成对全市设施污染排放和老旧车黄标车的淘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完成全市机动车污染监管平台的功能测试，并运行该平台。开展在用机动车遥感检测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监管平台对接率，建立遥感检测工作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机动车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机构运行监督管理，配合完成对全市设施污染排放和老旧车黄标车的淘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机动车污染监督管理工作，加强对机动车排放检验机构的监督管理，配合圆满完成老旧车淘汰工作。完成全市机动车污染监管平台的功能测试，并运行该平台。开展在用机动车遥感检测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固体废弃物、化学品、重金属等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固体废弃物、化学品、重金属等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固体废弃物、化学品、重金属等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固体废弃物、化学品、重金属等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进口废物、废弃电器电子产品拆解处理等污染防治管理水平，规范企业环境行为，防范环境风险。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噪声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划分定州市声环境功能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定州市声环境功能区划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噪声污染，提高环境噪声管理水平，促进声环境质量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提升农村生态环境质量。做好生态红线划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做好生态红线划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治理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土壤相关制度并组织实施，组织土壤调查及治理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环境质量稳中向好，重点区域土壤污染加重趋势得到控制，农用地土壤环境得到有效保护，建设用地土壤环境安全得到基本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规划完成率、治理修复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生态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市）区组织开展生态乡镇、村庄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创建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示范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淘汰落后产能、提高企业清洁生产和污染物排放标准等措施，推进主要污染物减排，促进结构调整和加快转变经济发展方式。做好全市主要污染物排放权交易的技术性、事务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污染减排目标。研究新型清洁生产技术，提高清洁生产管理水平</w:t>
            </w:r>
            <w:r>
              <w:rPr>
                <w:rFonts w:eastAsia="方正书宋_GBK;宋体" w:ascii="方正书宋_GBK;宋体" w:hAnsi="方正书宋_GBK;宋体"/>
              </w:rPr>
              <w:t>.</w:t>
            </w:r>
            <w:r>
              <w:rPr>
                <w:rFonts w:ascii="方正书宋_GBK;宋体" w:hAnsi="方正书宋_GBK;宋体" w:eastAsia="方正书宋_GBK;宋体"/>
              </w:rPr>
              <w:t>逐步在全市推进排污权有偿使用和交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国家下达我市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重污染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存储、加工和传输全市环境质量状况、主要污染物排放情况、自然生态保护、环境管理等重要信息。全市重点污染源在线监控工作。全市</w:t>
            </w:r>
            <w:r>
              <w:rPr>
                <w:rFonts w:ascii="Times New Roman" w:hAnsi="Times New Roman" w:eastAsia="Times New Roman"/>
              </w:rPr>
              <w:t>“</w:t>
            </w:r>
            <w:r>
              <w:rPr>
                <w:rFonts w:ascii="方正书宋_GBK;宋体" w:hAnsi="方正书宋_GBK;宋体" w:eastAsia="方正书宋_GBK;宋体"/>
              </w:rPr>
              <w:t>智慧环保</w:t>
            </w:r>
            <w:r>
              <w:rPr>
                <w:rFonts w:ascii="Times New Roman" w:hAnsi="Times New Roman" w:eastAsia="Times New Roman"/>
              </w:rPr>
              <w:t>”</w:t>
            </w:r>
            <w:r>
              <w:rPr>
                <w:rFonts w:ascii="方正书宋_GBK;宋体" w:hAnsi="方正书宋_GBK;宋体" w:eastAsia="方正书宋_GBK;宋体"/>
              </w:rPr>
              <w:t>业务应用系统开发建设和环境信息网络的建设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国家下达我市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重污染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排污权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市主要污染物排放权交易的技术性、事务性工作，全市排污权交易网络及平台建设、管理及维护工作</w:t>
            </w:r>
            <w:r>
              <w:rPr>
                <w:rFonts w:eastAsia="方正书宋_GBK;宋体" w:ascii="方正书宋_GBK;宋体" w:hAnsi="方正书宋_GBK;宋体"/>
              </w:rPr>
              <w:t>,</w:t>
            </w:r>
            <w:r>
              <w:rPr>
                <w:rFonts w:ascii="方正书宋_GBK;宋体" w:hAnsi="方正书宋_GBK;宋体" w:eastAsia="方正书宋_GBK;宋体"/>
              </w:rPr>
              <w:t>为主要污染物排放权交易活动提供相关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在全市推进排污权有偿使用和交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排污权核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环境保护宣传教育计划、规划，并组织实施；承担全市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编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保护</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新闻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开展环境宣传教育、组织相关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开展环境宣传教育、组织相关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开展环境宣传教育、组织相关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县青少年中开展环境教育。对各级党政领导干部、各类企业、环保系统及农村和城镇等不同群体和阶层的环境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局年度工作计划和工作总结，组织起草全局综合性文件、材料和领导重要讲话；负责重大环境污染和环境污染纠纷情况通报；负责环保目标责任制管理工作</w:t>
            </w:r>
            <w:r>
              <w:rPr>
                <w:rFonts w:eastAsia="方正书宋_GBK;宋体" w:ascii="方正书宋_GBK;宋体" w:hAnsi="方正书宋_GBK;宋体"/>
              </w:rPr>
              <w:t>;</w:t>
            </w:r>
            <w:r>
              <w:rPr>
                <w:rFonts w:ascii="方正书宋_GBK;宋体" w:hAnsi="方正书宋_GBK;宋体" w:eastAsia="方正书宋_GBK;宋体"/>
              </w:rPr>
              <w:t>　负责保密管理工作；负责做好签办、交办事项登记、落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定全局各项工作制度，并监督执行；协助局领导组织协调机关工作；负责局机关后勤和行政管理等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其他部门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日常环境事务之外的，政府交办的其他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日常环境事务之外的，政府交办的其他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污染源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污染源普查结果建立数据库、总结发布普查成果，开展成果分析、验收与表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市污染源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污染源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污染源普查结果建立数据库、总结发布普查成果，开展成果分析、验收与表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和省污普办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普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普查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环评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影响评价文件进行技术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技术指导和把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技术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别技术专家进行技术分析和辨别，指出评价文件的不足，完善治理措施，为企业达标排放做好技术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排污治理措施，做到达标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书、报告表的技术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77370"/>
      <w:bookmarkEnd w:id="3"/>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9.6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2.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2.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77371"/>
      <w:bookmarkEnd w:id="4"/>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7.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4.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4.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77372"/>
      <w:bookmarkEnd w:id="5"/>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2.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2.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环境监测与监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环境监测与信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监控中心办公、房屋租赁、仪器耗材、委托检测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环境污染综合防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大气污染防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重点废气污染源在线监测运维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乡镇空气站运维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乡镇空气质量考核奖励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大气环境网格化立体监控系统建设及运行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固体废弃物、化学品、重金属等污染防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用地土壤污染治理与修复项目预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环境保护宣传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环境保护社会宣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环境污染举报奖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环保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退役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劳务派遣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环保专项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环保设备购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污染源普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污染源普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第二次污染源普查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77373"/>
      <w:bookmarkEnd w:id="6"/>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77374"/>
      <w:bookmarkEnd w:id="7"/>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77375"/>
      <w:bookmarkEnd w:id="8"/>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生态环境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9" w:name="__RefHeading___Toc536777376"/>
      <w:bookmarkEnd w:id="9"/>
      <w:r>
        <w:rPr>
          <w:rFonts w:ascii="方正小标宋_GBK;微软雅黑" w:hAnsi="方正小标宋_GBK;微软雅黑" w:eastAsia="方正小标宋_GBK;微软雅黑"/>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10" w:name="__RefHeading___Toc536777377"/>
      <w:bookmarkEnd w:id="10"/>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生态环境</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生态环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环境监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环境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1" w:name="__RefHeading___Toc536777378"/>
      <w:bookmarkEnd w:id="11"/>
      <w:r>
        <w:rPr>
          <w:rFonts w:ascii="方正小标宋_GBK;微软雅黑" w:hAnsi="方正小标宋_GBK;微软雅黑" w:eastAsia="方正小标宋_GBK;微软雅黑"/>
          <w:sz w:val="44"/>
        </w:rPr>
        <w:t>一、定州市生态环境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2</w:t>
            </w:r>
            <w:r>
              <w:rPr>
                <w:rFonts w:ascii="方正小标宋_GBK;微软雅黑" w:hAnsi="方正小标宋_GBK;微软雅黑" w:eastAsia="方正小标宋_GBK;微软雅黑"/>
                <w:sz w:val="24"/>
              </w:rPr>
              <w:t>定州市生态环境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9.6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2.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2</w:t>
            </w:r>
            <w:r>
              <w:rPr>
                <w:rFonts w:ascii="方正小标宋_GBK;微软雅黑" w:hAnsi="方正小标宋_GBK;微软雅黑" w:eastAsia="方正小标宋_GBK;微软雅黑"/>
                <w:sz w:val="24"/>
              </w:rPr>
              <w:t>定州市生态环境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4.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4.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2</w:t>
            </w:r>
            <w:r>
              <w:rPr>
                <w:rFonts w:ascii="方正小标宋_GBK;微软雅黑" w:hAnsi="方正小标宋_GBK;微软雅黑" w:eastAsia="方正小标宋_GBK;微软雅黑"/>
                <w:sz w:val="24"/>
              </w:rPr>
              <w:t>定州市生态环境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1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2</w:t>
            </w:r>
            <w:r>
              <w:rPr>
                <w:rFonts w:ascii="方正小标宋_GBK;微软雅黑" w:hAnsi="方正小标宋_GBK;微软雅黑" w:eastAsia="方正小标宋_GBK;微软雅黑"/>
                <w:sz w:val="24"/>
              </w:rPr>
              <w:t>定州市生态环境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2.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中心办公、房屋租赁、仪器耗材、委托检测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废气污染源在线监测运维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站运维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考核奖励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网格化立体监控系统建设及运行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用地土壤污染治理与修复项目预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举报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项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备购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污染源普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2</w:t>
            </w:r>
            <w:r>
              <w:rPr>
                <w:rFonts w:ascii="方正小标宋_GBK;微软雅黑" w:hAnsi="方正小标宋_GBK;微软雅黑" w:eastAsia="方正小标宋_GBK;微软雅黑"/>
                <w:sz w:val="24"/>
              </w:rPr>
              <w:t>定州市生态环境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39.6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2.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2</w:t>
            </w:r>
            <w:r>
              <w:rPr>
                <w:rFonts w:ascii="方正小标宋_GBK;微软雅黑" w:hAnsi="方正小标宋_GBK;微软雅黑" w:eastAsia="方正小标宋_GBK;微软雅黑"/>
                <w:sz w:val="24"/>
              </w:rPr>
              <w:t>定州市生态环境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2" w:name="__RefHeading___Toc536777379"/>
      <w:bookmarkEnd w:id="12"/>
      <w:r>
        <w:rPr>
          <w:rFonts w:ascii="方正小标宋_GBK;微软雅黑" w:hAnsi="方正小标宋_GBK;微软雅黑" w:eastAsia="方正小标宋_GBK;微软雅黑"/>
          <w:sz w:val="44"/>
        </w:rPr>
        <w:t>二、定州市环境监控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3</w:t>
            </w:r>
            <w:r>
              <w:rPr>
                <w:rFonts w:ascii="方正小标宋_GBK;微软雅黑" w:hAnsi="方正小标宋_GBK;微软雅黑" w:eastAsia="方正小标宋_GBK;微软雅黑"/>
                <w:sz w:val="24"/>
              </w:rPr>
              <w:t>定州市环境监控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3</w:t>
            </w:r>
            <w:r>
              <w:rPr>
                <w:rFonts w:ascii="方正小标宋_GBK;微软雅黑" w:hAnsi="方正小标宋_GBK;微软雅黑" w:eastAsia="方正小标宋_GBK;微软雅黑"/>
                <w:sz w:val="24"/>
              </w:rPr>
              <w:t>定州市环境监控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3" w:name="__RefHeading___Toc536777380"/>
      <w:bookmarkEnd w:id="13"/>
      <w:r>
        <w:rPr>
          <w:rFonts w:ascii="方正小标宋_GBK;微软雅黑" w:hAnsi="方正小标宋_GBK;微软雅黑" w:eastAsia="方正小标宋_GBK;微软雅黑"/>
          <w:sz w:val="44"/>
        </w:rPr>
        <w:t>三、定州市环境执法大队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4</w:t>
            </w:r>
            <w:r>
              <w:rPr>
                <w:rFonts w:ascii="方正小标宋_GBK;微软雅黑" w:hAnsi="方正小标宋_GBK;微软雅黑" w:eastAsia="方正小标宋_GBK;微软雅黑"/>
                <w:sz w:val="24"/>
              </w:rPr>
              <w:t>定州市环境执法大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4</w:t>
            </w:r>
            <w:r>
              <w:rPr>
                <w:rFonts w:ascii="方正小标宋_GBK;微软雅黑" w:hAnsi="方正小标宋_GBK;微软雅黑" w:eastAsia="方正小标宋_GBK;微软雅黑"/>
                <w:sz w:val="24"/>
              </w:rPr>
              <w:t>定州市环境执法大队</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50"/>
      <w:footerReference w:type="default" r:id="rId5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0:00Z</dcterms:created>
  <dc:creator>null,null,总收发</dc:creator>
  <dc:description/>
  <dc:language>en-US</dc:language>
  <cp:lastModifiedBy>Administrator</cp:lastModifiedBy>
  <dcterms:modified xsi:type="dcterms:W3CDTF">2021-04-29T11: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