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文联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文联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11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11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《定州新剧本》《中山》《定州艺术年鉴》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国庆书画摄影展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书法进校园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五一、七一书画展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戏曲大赛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11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中秋诗会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81183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联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今年文联职责是组织召开协会会议，加强会员管理，举办会员活动，维护活动场所，建设文艺人才资源库，组织文艺研修，提高广大文艺工作者的政治、业务素质。保障机关正常运行。组织艺术家深入生活，打造艺术精品。举办文艺活动，积极申报文艺奖项、组织好市内评奖，弘扬优秀传统文化，推动文化强市建设。组织艺术家深入生活，打造艺术精品。举办文艺活动，积极申报文艺奖项、组织好市内评奖，弘扬优秀传统文化，推动文化强市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主要以社会效益为主，个别职责活动以文艺研修教育人数的多少，组织活动的场次（场次），组织艺术家创作次数，组织研讨推介活动次数，生产文艺精品的数量，对外宣传信息的篇幅，组织对外交流的次数，组织民间文化交流的次数期刊编办的期次多少。来评定每次活动的优差程度，具体有考核等次来评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1184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联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今年文联职责是组织召开协会会议，加强会员管理，举办会员活动，维护活动场所，建设文艺人才资源库，组织文艺研修，提高广大文艺工作者的政治、业务素质。保障机关正常运行。组织艺术家深入生活，打造艺术精品。举办文艺活动，积极申报文艺奖项、组织好市内评奖，弘扬优秀传统文化，推动文化强市建设。组织艺术家深入生活，打造艺术精品。举办文艺活动，积极申报文艺奖项、组织好市内评奖，弘扬优秀传统文化，推动文化强市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主要以社会效益为主，个别职责活动以文艺研修教育人数的多少，组织活动的场次（场次），组织艺术家创作次数，组织研讨推介活动次数，生产文艺精品的数量，对外宣传信息的篇幅，组织对外交流的次数，组织民间文化交流的次数期刊编办的期次多少。来评定每次活动的优差程度，具体有考核等次来评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81185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cs="宋体;SimSun" w:eastAsia="方正仿宋_GBK;宋体"/>
          <w:sz w:val="28"/>
        </w:rPr>
        <w:t>文联</w:t>
      </w:r>
      <w:r>
        <w:rPr>
          <w:rFonts w:ascii="Times New Roman" w:hAnsi="Times New Roman"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《定州新剧本》《中山》《定州艺术年鉴》经费绩效目标表</w:t>
      </w:r>
      <w:bookmarkStart w:id="3" w:name="__RefHeading___Toc32581186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202-YBN-UUM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新剧本》《中山》《定州艺术年鉴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给全市的文艺爱好者提供展示的平台，也为我市创作精品，推出精品提供平台，文联推出三份文学刊物，来展示我市文学爱者的作品，展示我市优秀文化，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三份文学刊物旨在发现文学人才，推出精品。展示我市优秀的文化底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为我市文学爱好者提供展示的平台，为发现人才，推出精品，文联出版三分文学刊物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为我市文学爱好者提供展示的平台，为发现人才，推出精品，文联出版三分文学刊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培养人才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加强对四个一批和燕赵文化之星人才培养，加大资金投入规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</w:t>
            </w:r>
            <w:r>
              <w:rPr>
                <w:rFonts w:ascii="方正书宋_GBK;宋体" w:hAnsi="方正书宋_GBK;宋体" w:eastAsia="方正书宋_GBK;宋体"/>
              </w:rPr>
              <w:t>培养人才、推出精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3</w:t>
            </w:r>
            <w:r>
              <w:rPr>
                <w:rFonts w:ascii="方正书宋_GBK;宋体" w:hAnsi="方正书宋_GBK;宋体" w:eastAsia="方正书宋_GBK;宋体"/>
              </w:rPr>
              <w:t>培养人才、推出精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群众满意度达百分之八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国庆书画摄影展经费绩效目标表</w:t>
      </w:r>
      <w:bookmarkStart w:id="4" w:name="__RefHeading___Toc32581187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206-YBN-ZAZ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庆书画摄影展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实施三精计划，（精选、精推、精创），文联全面推进今年的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项任务目标，加大创作力度，加大展览展示工作，为全体文艺工作者创作展示的平台，完善文艺精品的扶持、创作力度，扩大文艺工作者的交流面，举办这次国庆书画摄影展，李英文艺的形式宣传推介定州的人文历史、经济政治的发展，也向全国乃至世界展现定州近几年的发展。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系列文化活动次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举办展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</w:t>
            </w:r>
            <w:r>
              <w:rPr>
                <w:rFonts w:ascii="方正书宋_GBK;宋体" w:hAnsi="方正书宋_GBK;宋体" w:eastAsia="方正书宋_GBK;宋体"/>
              </w:rPr>
              <w:t>推出精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参与群众满意度达百分之八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书法进校园经费绩效目标表</w:t>
      </w:r>
      <w:bookmarkStart w:id="5" w:name="__RefHeading___Toc32581188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203-YBN-4FI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书法进校园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系列文化活动次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走进学校书法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制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</w:t>
            </w:r>
            <w:r>
              <w:rPr>
                <w:rFonts w:ascii="方正书宋_GBK;宋体" w:hAnsi="方正书宋_GBK;宋体" w:eastAsia="方正书宋_GBK;宋体"/>
              </w:rPr>
              <w:t>书法进校园、培养书法人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制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参与培训的满意度达百分之八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制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五一、七一书画展经费绩效目标表</w:t>
      </w:r>
      <w:bookmarkStart w:id="6" w:name="__RefHeading___Toc32581189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206-YBN-2W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一、七一书画展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系列文化活动次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开展文化活动、培养艺术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指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</w:t>
            </w:r>
            <w:r>
              <w:rPr>
                <w:rFonts w:ascii="方正书宋_GBK;宋体" w:hAnsi="方正书宋_GBK;宋体" w:eastAsia="方正书宋_GBK;宋体"/>
              </w:rPr>
              <w:t>开展文化活动、培养艺术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制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开展文化活动、培养艺术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制定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戏曲大赛经费绩效目标表</w:t>
      </w:r>
      <w:bookmarkStart w:id="7" w:name="__RefHeading___Toc32581190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103-YBN-I3A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戏曲大赛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戏曲晚会旨在宣传定州、推介定州、发现人才、弘扬传统文化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戏曲晚会旨在宣传定州、推介定州、发现人才、弘扬传统文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戏曲晚会旨在宣传定州、推介定州、发现人才、弘扬传统文化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系列文化活动次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活跃文化生活，培养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</w:t>
            </w:r>
            <w:r>
              <w:rPr>
                <w:rFonts w:ascii="方正书宋_GBK;宋体" w:hAnsi="方正书宋_GBK;宋体" w:eastAsia="方正书宋_GBK;宋体"/>
              </w:rPr>
              <w:t>活跃文化生活，培养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活跃文化生活，培养人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招商引资工作经费绩效目标表</w:t>
      </w:r>
      <w:bookmarkStart w:id="8" w:name="__RefHeading___Toc32581191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102-YBN-Z1Q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推介定州宣传定州，为定州的经济发展招商引资，文联为完成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项任务目标，全面推进，加大文化的发展力度，为文化事业健康发展提供有力的保障，为定州的发展提供文化支撑。在招商引资工作中，文联周密计划，不浪费一分钱，把钢用在刀刃上。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或数量（次或种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用文化宣传定州，招商引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</w:t>
            </w:r>
            <w:r>
              <w:rPr>
                <w:rFonts w:ascii="方正书宋_GBK;宋体" w:hAnsi="方正书宋_GBK;宋体" w:eastAsia="方正书宋_GBK;宋体"/>
              </w:rPr>
              <w:t>推出精品，提高定州的美誉度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使参与群众满意度达百分之八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中秋诗会经费绩效目标表</w:t>
      </w:r>
      <w:bookmarkStart w:id="9" w:name="__RefHeading___Toc32581192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1002</w:t>
            </w:r>
            <w:r>
              <w:rPr>
                <w:rFonts w:ascii="方正书宋_GBK;宋体" w:hAnsi="方正书宋_GBK;宋体" w:eastAsia="方正书宋_GBK;宋体"/>
                <w:b/>
              </w:rPr>
              <w:t>定州市文学艺术界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1-0206-YBN-B5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秋诗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为宣传定州、推介定州，文联举办中秋、国庆诗会，旨在发现人才、推出文艺精品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顺利全面实现本年度目标，文联全面推进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培养人才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加强对四个一批和燕赵文化之星人才培养，加大资金投入规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培养人才、推出精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文艺精品产生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文艺精品创作生产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</w:t>
            </w:r>
            <w:r>
              <w:rPr>
                <w:rFonts w:ascii="方正书宋_GBK;宋体" w:hAnsi="方正书宋_GBK;宋体" w:eastAsia="方正书宋_GBK;宋体"/>
              </w:rPr>
              <w:t>培养人才、推出精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度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文化活动参与者满意人数占参与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  <w:r>
              <w:rPr>
                <w:rFonts w:ascii="方正书宋_GBK;宋体" w:hAnsi="方正书宋_GBK;宋体" w:eastAsia="方正书宋_GBK;宋体"/>
              </w:rPr>
              <w:t>培养人才、推出精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行安排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9:00Z</dcterms:created>
  <dc:creator>NTKO</dc:creator>
  <dc:description/>
  <cp:keywords/>
  <dc:language>en-US</dc:language>
  <cp:lastModifiedBy>NTKO</cp:lastModifiedBy>
  <dcterms:modified xsi:type="dcterms:W3CDTF">2020-02-14T05:59:00Z</dcterms:modified>
  <cp:revision>2</cp:revision>
  <dc:subject/>
  <dc:title/>
</cp:coreProperties>
</file>