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车站管理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车站管理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819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9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90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819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房屋征收和补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9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综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3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部分中央财政城镇保障性安居工程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9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综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3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省级财政保障性安居工程专项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90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90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专项公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81902"/>
      <w:bookmarkEnd w:id="0"/>
    </w:p>
    <w:p>
      <w:pPr>
        <w:pStyle w:val="Normal"/>
        <w:spacing w:lineRule="exact" w:line="500"/>
        <w:ind w:firstLine="112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年度发展规划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总体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以加快建设京津冀开放型现代化节点城市为目标，围绕“</w:t>
      </w:r>
      <w:r>
        <w:rPr>
          <w:rFonts w:eastAsia="方正仿宋_GBK;宋体" w:ascii="Times New Roman" w:hAnsi="Times New Roman"/>
          <w:sz w:val="28"/>
        </w:rPr>
        <w:t>12339”</w:t>
      </w:r>
      <w:r>
        <w:rPr>
          <w:rFonts w:ascii="Times New Roman" w:hAnsi="Times New Roman" w:eastAsia="方正仿宋_GBK;宋体"/>
          <w:sz w:val="28"/>
        </w:rPr>
        <w:t>战略，坚持政府主导，依法征收，有序、稳妥推进有序、稳妥推进我市城中村改造，制定以下发展规划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完成众春园及周边区片棚改项目的征地、拆迁工作以及棚改安置房的开工建设，积极申请棚改专项债券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亿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完成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上级下达的棚改开工任务</w:t>
      </w:r>
      <w:r>
        <w:rPr>
          <w:rFonts w:eastAsia="方正仿宋_GBK;宋体" w:ascii="Times New Roman" w:hAnsi="Times New Roman"/>
          <w:sz w:val="28"/>
        </w:rPr>
        <w:t>700</w:t>
      </w:r>
      <w:r>
        <w:rPr>
          <w:rFonts w:ascii="Times New Roman" w:hAnsi="Times New Roman" w:eastAsia="方正仿宋_GBK;宋体"/>
          <w:sz w:val="28"/>
        </w:rPr>
        <w:t>套，基本建成任务</w:t>
      </w:r>
      <w:r>
        <w:rPr>
          <w:rFonts w:eastAsia="方正仿宋_GBK;宋体" w:ascii="Times New Roman" w:hAnsi="Times New Roman"/>
          <w:sz w:val="28"/>
        </w:rPr>
        <w:t>245</w:t>
      </w:r>
      <w:r>
        <w:rPr>
          <w:rFonts w:ascii="Times New Roman" w:hAnsi="Times New Roman" w:eastAsia="方正仿宋_GBK;宋体"/>
          <w:sz w:val="28"/>
        </w:rPr>
        <w:t>套，积极争取上级棚改专项补助资金约</w:t>
      </w:r>
      <w:r>
        <w:rPr>
          <w:rFonts w:eastAsia="方正仿宋_GBK;宋体" w:ascii="Times New Roman" w:hAnsi="Times New Roman"/>
          <w:sz w:val="28"/>
        </w:rPr>
        <w:t>3000</w:t>
      </w:r>
      <w:r>
        <w:rPr>
          <w:rFonts w:ascii="Times New Roman" w:hAnsi="Times New Roman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进一步完善房屋征收补偿政策，将列入房地产遗留问题台账的</w:t>
      </w:r>
      <w:r>
        <w:rPr>
          <w:rFonts w:eastAsia="方正仿宋_GBK;宋体" w:ascii="Times New Roman" w:hAnsi="Times New Roman"/>
          <w:sz w:val="28"/>
        </w:rPr>
        <w:t>39</w:t>
      </w:r>
      <w:r>
        <w:rPr>
          <w:rFonts w:ascii="Times New Roman" w:hAnsi="Times New Roman" w:eastAsia="方正仿宋_GBK;宋体"/>
          <w:sz w:val="28"/>
        </w:rPr>
        <w:t>个拆迁、征收难项目，依法履行相关程序，稳妥推进房地产征收拆迁难问题的解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对所有征收项目坚持政府主导拆迁，依法规范房屋征收、拆迁行为</w:t>
      </w:r>
      <w:r>
        <w:rPr>
          <w:rFonts w:ascii="Times New Roman" w:hAnsi="Times New Roman" w:eastAsia="方正仿宋_GBK;宋体"/>
          <w:sz w:val="28"/>
          <w:lang w:eastAsia="zh-CN"/>
        </w:rPr>
        <w:t>、</w:t>
      </w:r>
      <w:r>
        <w:rPr>
          <w:rFonts w:ascii="Times New Roman" w:hAnsi="Times New Roman" w:eastAsia="方正仿宋_GBK;宋体"/>
          <w:sz w:val="28"/>
        </w:rPr>
        <w:t>完成众春园棚改一期、张寒晖大街区片和自来佛街南延区片房屋拆迁征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启动实施列入省计划的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个城中村改造项目，确保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全部开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81903"/>
      <w:bookmarkEnd w:id="1"/>
    </w:p>
    <w:p>
      <w:pPr>
        <w:pStyle w:val="Normal"/>
        <w:spacing w:lineRule="exact" w:line="500"/>
        <w:ind w:firstLine="112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分类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参与制定本行政区域内房屋征收管理和安置补偿方案等规范性文件；负责组织协调我市行政区域内的房屋征收和安置补偿工作；对国有土地上房屋征收实施单位和房屋征收价格评估机构进行管理；开展社会稳定风险评估和房屋征收评估工作；拟定棚户区改造相关政策、改造计划并组织实施；承办市委、市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jc w:val="left"/>
        <w:outlineLvl w:val="1"/>
        <w:rPr>
          <w:rFonts w:ascii="Times New Roman" w:hAnsi="Times New Roman" w:eastAsia="方正仿宋_GBK;宋体"/>
          <w:sz w:val="28"/>
        </w:rPr>
      </w:pPr>
      <w:bookmarkStart w:id="2" w:name="__RefHeading___Toc32581904"/>
      <w:bookmarkEnd w:id="2"/>
      <w:r>
        <w:rPr>
          <w:rFonts w:eastAsia="方正黑体_GBK;宋体" w:cs="方正黑体_GBK;宋体" w:ascii="方正黑体_GBK;宋体" w:hAnsi="方正黑体_GBK;宋体"/>
          <w:sz w:val="28"/>
          <w:lang w:val="en-US" w:eastAsia="zh-CN"/>
        </w:rPr>
        <w:t xml:space="preserve">  </w:t>
      </w:r>
      <w:r>
        <w:rPr>
          <w:rFonts w:ascii="Times New Roman" w:hAnsi="Times New Roman" w:eastAsia="方正仿宋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把握总体要求，科学制订计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坚持按照“政府主导规划、主导土地、主导拆迁、主导建设”的原则实施，确保房屋征收改造效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抓好项目筹备，拓宽融资渠道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项目运作，资金先行。要科学测算项目支出和收益情况，依托市城投集团等融资平台，采用各种灵活多样的方式，拓宽融资渠道，及时筹款，并做到专款专用，为项目的顺利启动提供有力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严格征收程序，依法安置补偿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房屋征收工作要严格按照《国有土地上房屋征收与补偿条例》相关规定及程序组织实施，确保制订征收补偿安置方案、组织听证会、论证会、进行风险评估、发布征收公告、入户评估、签订补偿安置协议等各环节依法、有序、稳步推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房屋征收补偿安置工作要按照公平、公正、公开、透明的原则实施，禁止暗箱操作及变相损害被征收户利益的行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遵循以人为本，缔造和谐拆迁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牢树以人为本的理念，始终把群众的冷暖记在心上，真心实意地为群众解决各种困难，通过耐心细致地讲解征收补偿政策，用真心、真情感动被征收户，就能得到他们的理解和支持，就能获得推动征收工作的无穷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要集中全力、迅速解决项目问题。众人划桨开大船，房屋征收这艘大船只有在市委、市政府的坚强领导下，在指挥部的科学指挥下，多部门齐心协力、团结一致，才能有效推动。动迁工作要有势如破竹之势，切不可拖泥带水，灵活掌握“急事急办、特事特办、难事巧办”的工作方法，发现问题及时由指挥部协调解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要坚定信心，无所畏惧。奋战征收一线的人员，要有“困难面前有我们，我们面前无困难”的坚韧不拔的毅力。做群众工作，从一开始进不去门，到能够进行门、坐下来，最后与群众结成了朋友。正是有了这种困难面前不气馁、不退缩，咬紧牙关，百折不挠的精神，才能得到群众的理解和支持，才能突破一个个难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房屋征收和补偿绩效目标表</w:t>
      </w:r>
      <w:bookmarkStart w:id="3" w:name="__RefHeading___Toc3258190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3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2-0201-YCN-KRI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征收和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、房屋征收拆迁与安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足额拨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拨付征收拆迁款占总拨付拆迁款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受益人数占总收益人数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人群所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冀财综</w:t>
      </w:r>
      <w:r>
        <w:rPr>
          <w:rFonts w:eastAsia="方正仿宋_GBK;宋体" w:cs="宋体" w:ascii="Times New Roman" w:hAnsi="Times New Roman"/>
          <w:b/>
          <w:sz w:val="28"/>
        </w:rPr>
        <w:t>[2019]31</w:t>
      </w:r>
      <w:r>
        <w:rPr>
          <w:rFonts w:ascii="Times New Roman" w:hAnsi="Times New Roman" w:cs="宋体" w:eastAsia="方正仿宋_GBK;宋体"/>
          <w:b/>
          <w:sz w:val="28"/>
        </w:rPr>
        <w:t>号提前下达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年部分中央财政城镇保障性安居工程补助资金绩效目标表</w:t>
      </w:r>
      <w:bookmarkStart w:id="4" w:name="__RefHeading___Toc3258190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3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2-0202-YCN-WXO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综</w:t>
            </w:r>
            <w:r>
              <w:rPr>
                <w:rFonts w:eastAsia="方正书宋_GBK;宋体" w:ascii="方正书宋_GBK;宋体" w:hAnsi="方正书宋_GBK;宋体"/>
              </w:rPr>
              <w:t>[2019]31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部分中央财政城镇保障性安居工程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棚户区改造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政府批示及时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足额拨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安置补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安置补助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签订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，得到安置补助人员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对安置补助资金的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冀财综</w:t>
      </w:r>
      <w:r>
        <w:rPr>
          <w:rFonts w:eastAsia="方正仿宋_GBK;宋体" w:cs="宋体" w:ascii="Times New Roman" w:hAnsi="Times New Roman"/>
          <w:b/>
          <w:sz w:val="28"/>
        </w:rPr>
        <w:t>[2019]35</w:t>
      </w:r>
      <w:r>
        <w:rPr>
          <w:rFonts w:ascii="Times New Roman" w:hAnsi="Times New Roman" w:cs="宋体" w:eastAsia="方正仿宋_GBK;宋体"/>
          <w:b/>
          <w:sz w:val="28"/>
        </w:rPr>
        <w:t>号提前下达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年省级财政保障性安居工程专项补助资金绩效目标表</w:t>
      </w:r>
      <w:bookmarkStart w:id="5" w:name="__RefHeading___Toc3258190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3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2-0202-YCN-X3F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综</w:t>
            </w:r>
            <w:r>
              <w:rPr>
                <w:rFonts w:eastAsia="方正书宋_GBK;宋体" w:ascii="方正书宋_GBK;宋体" w:hAnsi="方正书宋_GBK;宋体"/>
              </w:rPr>
              <w:t>[2019]35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财政保障性安居工程专项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棚户区改造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依据政府批示及时拨付资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足额拨付资金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完成拨付资金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，得到安置补助资金人员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对安置人员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劳务派遣人员经费绩效目标表</w:t>
      </w:r>
      <w:bookmarkStart w:id="6" w:name="__RefHeading___Toc3258190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3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2-0101-JBN-BA0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发放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足额发放公资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发工资人数占工资发放花名册总人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花名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，得到劳务派遣人员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专项公用经费绩效目标表</w:t>
      </w:r>
      <w:bookmarkStart w:id="7" w:name="__RefHeading___Toc32581909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3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2-0101-JBN-607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综合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足额拨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时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社会效益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员占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1:00Z</dcterms:created>
  <dc:creator>NTKO</dc:creator>
  <dc:description/>
  <dc:language>en-US</dc:language>
  <cp:lastModifiedBy>000</cp:lastModifiedBy>
  <dcterms:modified xsi:type="dcterms:W3CDTF">2021-01-28T02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