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财政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  <w:lang w:val="en-US" w:eastAsia="zh-CN"/>
        </w:rPr>
        <w:t>2019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财政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93482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482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482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482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482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482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482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93483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财政局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483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定州市社会保障基金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483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四、定州市政府采购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6"/>
        </w:rPr>
      </w:pPr>
      <w:bookmarkStart w:id="0" w:name="__RefHeading___Toc65934823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ascii="Times New Roman" w:hAnsi="Times New Roman" w:eastAsia="方正仿宋_GBK;宋体"/>
          <w:sz w:val="28"/>
        </w:rPr>
        <w:t>根据《财政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财政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</w:rPr>
      </w:pPr>
      <w:r>
        <w:rPr>
          <w:rFonts w:eastAsia="方正仿宋_GBK;宋体" w:cs="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财政评审工作：加大对财政投资项目评审工作管理，做好财政评审中心人员管理工作，提高财政资金效益，提高财政评审工作效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财政票据工作：做好财政票据印制工作，票据印制及时准确，不出现错误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会计职称考试：做好会计职称考试工作，及时组织好会计职称考试管理工作，会计考试顺利进行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财政专项业务工作：做好财政专项业务工作，加强财政专项业务工作管理，保证财政专项业务顺利进行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财政专项网络工作：做好财政业务专网租赁及维护工作，保证财政业务预算单位网络畅通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1" w:name="__RefHeading___Toc65934824"/>
      <w:bookmarkEnd w:id="1"/>
      <w:r>
        <w:rPr>
          <w:rFonts w:ascii="Times New Roman" w:hAnsi="Times New Roman" w:cs="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财政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lang w:val="en-US" w:eastAsia="zh-CN"/>
              </w:rPr>
              <w:t>2051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lang w:val="en-US" w:eastAsia="zh-CN"/>
              </w:rPr>
              <w:t>2051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67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lang w:val="en-US" w:eastAsia="zh-CN"/>
              </w:rPr>
              <w:t>2051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724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648.6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5.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2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2" w:name="__RefHeading___Toc65934825"/>
      <w:bookmarkEnd w:id="2"/>
      <w:r>
        <w:rPr>
          <w:rFonts w:ascii="Times New Roman" w:hAnsi="Times New Roman" w:cs="宋体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财政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43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43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16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16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57.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57.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7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7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7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7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2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2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74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74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5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5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7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7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7.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7.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6.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6.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5.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5.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3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3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</w:rPr>
              <w:t>9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3" w:name="__RefHeading___Toc65934826"/>
      <w:bookmarkEnd w:id="3"/>
      <w:r>
        <w:rPr>
          <w:rFonts w:ascii="Times New Roman" w:hAnsi="Times New Roman" w:cs="宋体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财政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038.7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038.7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票据工本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事业单位车辆处置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010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非税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96.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96.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职称报名考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退役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.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.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财政专项业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会计专业资格考试考场建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评审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、外聘第三方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中介</w:t>
            </w:r>
            <w:r>
              <w:rPr>
                <w:rFonts w:ascii="方正书宋_GBK;宋体" w:hAnsi="方正书宋_GBK;宋体" w:eastAsia="方正书宋_GBK;宋体"/>
              </w:rPr>
              <w:t>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4" w:name="__RefHeading___Toc65934827"/>
      <w:bookmarkEnd w:id="4"/>
      <w:r>
        <w:rPr>
          <w:rFonts w:ascii="Times New Roman" w:hAnsi="Times New Roman" w:cs="宋体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财政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51.4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51.4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648.6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648.6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02.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02.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2"/>
        </w:rPr>
      </w:pPr>
      <w:bookmarkStart w:id="5" w:name="__RefHeading___Toc65934828"/>
      <w:bookmarkEnd w:id="5"/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财政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8.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8.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.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.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7"/>
        <w:gridCol w:w="707"/>
        <w:gridCol w:w="1276"/>
        <w:gridCol w:w="2353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4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  <w:tc>
          <w:tcPr>
            <w:tcW w:w="5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社会保障基金审核服务中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定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非税收入管理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定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预算编审中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定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政府采购服务中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定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53:00Z</dcterms:created>
  <dc:creator>admin</dc:creator>
  <dc:description/>
  <dc:language>en-US</dc:language>
  <cp:lastModifiedBy>Administrator</cp:lastModifiedBy>
  <dcterms:modified xsi:type="dcterms:W3CDTF">2021-04-29T01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