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东旺镇人民政府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东旺镇人民政府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11619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19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19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19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197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198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19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微软雅黑" w:cs="宋体;SimSun"/>
          <w:sz w:val="28"/>
          <w:lang w:val="en-US" w:eastAsia="en-US"/>
        </w:rPr>
      </w:pPr>
      <w:r>
        <w:rPr>
          <w:rFonts w:eastAsia="方正仿宋_GBK;微软雅黑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11620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一、东旺镇党委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20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二、东旺镇政府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202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三、东旺镇财经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20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四、东旺镇计生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20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五、东旺镇农业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11620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六、东旺镇文化广播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微软雅黑" w:cs="宋体;SimSun"/>
          <w:sz w:val="28"/>
          <w:lang w:val="en-US" w:eastAsia="en-US"/>
        </w:rPr>
      </w:pPr>
      <w:r>
        <w:rPr>
          <w:rFonts w:eastAsia="方正仿宋_GBK;微软雅黑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116193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微软雅黑"/>
          <w:sz w:val="28"/>
        </w:rPr>
        <w:t>根据《定州市东旺镇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微软雅黑"/>
          <w:sz w:val="28"/>
        </w:rPr>
        <w:t>定州市东旺镇人民政府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党政办公室：完成党委、政府、人大、纪检、宣传、共青团、妇联等工作，协调各办公室的工作关系；完成新农村的规划和建设工作；完成政府日常事务和机关后勤工作，完成党委政府交办的其他工作。</w:t>
      </w:r>
      <w:r>
        <w:rPr>
          <w:rFonts w:eastAsia="方正仿宋_GBK;微软雅黑" w:ascii="Times New Roman" w:hAnsi="Times New Roman"/>
          <w:sz w:val="28"/>
        </w:rPr>
        <w:br/>
        <w:t xml:space="preserve">    </w:t>
      </w:r>
      <w:r>
        <w:rPr>
          <w:rFonts w:ascii="Times New Roman" w:hAnsi="Times New Roman" w:eastAsia="方正仿宋_GBK;微软雅黑"/>
          <w:sz w:val="28"/>
        </w:rPr>
        <w:t>财经办公室：负责农村合作社经济管理；制定镇财政发展总体规划和财政工作规章制度；制定镇财政年度收支预算和决算，监督检查预算执行和经费使用情况，严格控制财政支出，确保财政收支平衡；帮助指导和监督本镇经济组织和村的财务管理工作；承办镇党委、政府交办的其他事项</w:t>
      </w:r>
      <w:r>
        <w:rPr>
          <w:rFonts w:eastAsia="方正仿宋_GBK;微软雅黑" w:ascii="Times New Roman" w:hAnsi="Times New Roman"/>
          <w:sz w:val="28"/>
        </w:rPr>
        <w:br/>
        <w:t xml:space="preserve">    </w:t>
      </w:r>
      <w:r>
        <w:rPr>
          <w:rFonts w:ascii="Times New Roman" w:hAnsi="Times New Roman" w:eastAsia="方正仿宋_GBK;微软雅黑"/>
          <w:sz w:val="28"/>
        </w:rPr>
        <w:t>计划生育服务中心：贯彻执行国家和地方计划生育的法规、条例和方针政策，落实我市有关人口、计划生育工作的规章制度和办法；对各村街计划生育工作进行指导、管理和考核；完成计划生育技术服务及人口生育管理，育龄妇女普查，及计生协会等工作，承办计划生育领导小组的日常工作；承办镇党委、政府交办的其他事项</w:t>
      </w:r>
      <w:r>
        <w:rPr>
          <w:rFonts w:eastAsia="方正仿宋_GBK;微软雅黑" w:ascii="Times New Roman" w:hAnsi="Times New Roman"/>
          <w:sz w:val="28"/>
        </w:rPr>
        <w:br/>
        <w:t xml:space="preserve">    </w:t>
      </w:r>
      <w:r>
        <w:rPr>
          <w:rFonts w:ascii="Times New Roman" w:hAnsi="Times New Roman" w:eastAsia="方正仿宋_GBK;微软雅黑"/>
          <w:sz w:val="28"/>
        </w:rPr>
        <w:t>农业综合服务中心：承担全镇农业技术推广任务；全镇农业机械管理工作；负责有关水利的法律、法规、条例和政策的宣传工作；为农田水利建设提供技术服务；推广节水用水技术；指导植树造林和其他林业生产活动；为发展林果业提供技术服务；负责畜牧业新品种、新技术的引进、试验示范、推广及畜禽防疫治病、技术推广及普及培训；承担镇党委和政府交办的其他事项。</w:t>
      </w:r>
      <w:r>
        <w:rPr>
          <w:rFonts w:eastAsia="方正仿宋_GBK;微软雅黑" w:ascii="Times New Roman" w:hAnsi="Times New Roman"/>
          <w:sz w:val="28"/>
        </w:rPr>
        <w:br/>
        <w:t xml:space="preserve">    </w:t>
      </w:r>
      <w:r>
        <w:rPr>
          <w:rFonts w:ascii="Times New Roman" w:hAnsi="Times New Roman" w:eastAsia="方正仿宋_GBK;微软雅黑"/>
          <w:sz w:val="28"/>
        </w:rPr>
        <w:t>文化广播服务中心：对镇群众进行爱国主义、集体主义和社会主义宣传教育；组织开展丰富多彩的群众性文艺、体育活动；辅导和培训群众文艺骨干；做好文物宣传保护工作；致富信息宣传工作；对镇文化市场进行监督、检查与管理；广播服务工作；承担镇领导交办的其他任务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3116194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旺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1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1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3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1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8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8.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3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3116195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旺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8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8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4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8.48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3116196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旺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3.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3.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北辛庄村、五女集村道路修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3116197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旺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1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1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9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9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;SimSun"/>
        </w:rPr>
        <w:instrText xml:space="preserve"> XE "三公" \f "User-Defined" </w:instrText>
      </w:r>
      <w:r>
        <w:rPr>
          <w:sz w:val="32"/>
          <w:rFonts w:ascii="Times New Roman" w:hAnsi="Times New Roman" w:cs="宋体;SimSun"/>
        </w:rPr>
        <w:fldChar w:fldCharType="separate"/>
      </w:r>
      <w:r>
        <w:rPr>
          <w:rFonts w:ascii="Times New Roman" w:hAnsi="Times New Roman" w:cs="宋体;SimSun"/>
          <w:sz w:val="32"/>
        </w:rPr>
      </w:r>
      <w:r>
        <w:rPr>
          <w:sz w:val="32"/>
          <w:rFonts w:ascii="Times New Roman" w:hAnsi="Times New Roman" w:cs="宋体;SimSun"/>
        </w:rPr>
        <w:fldChar w:fldCharType="end"/>
      </w:r>
      <w:bookmarkStart w:id="5" w:name="__RefHeading___Toc33116198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旺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6" w:name="__RefHeading___Toc33116199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东旺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东旺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东旺镇党委办公室收支预算</w:t>
      </w:r>
      <w:bookmarkStart w:id="7" w:name="__RefHeading___Toc33116200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党委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1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东旺镇政府办公室收支预算</w:t>
      </w:r>
      <w:bookmarkStart w:id="8" w:name="__RefHeading___Toc33116201"/>
      <w:bookmarkEnd w:id="8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6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6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6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6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3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政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3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3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北辛庄村、五女集村道路修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6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6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9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9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8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8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东旺镇财经办公室收支预算</w:t>
      </w:r>
      <w:bookmarkStart w:id="9" w:name="__RefHeading___Toc33116202"/>
      <w:bookmarkEnd w:id="9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7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财经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东旺镇计生服务中心收支预算</w:t>
      </w:r>
      <w:bookmarkStart w:id="10" w:name="__RefHeading___Toc33116203"/>
      <w:bookmarkEnd w:id="10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计生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东旺镇农业服务中心收支预算</w:t>
      </w:r>
      <w:bookmarkStart w:id="11" w:name="__RefHeading___Toc33116204"/>
      <w:bookmarkEnd w:id="11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农业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8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6.8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8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8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东旺镇文化广播服务中心收支预算</w:t>
      </w:r>
      <w:bookmarkStart w:id="12" w:name="__RefHeading___Toc33116205"/>
      <w:bookmarkEnd w:id="12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文化广播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东旺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6:00Z</dcterms:created>
  <dc:creator>NTKO</dc:creator>
  <dc:description/>
  <cp:keywords/>
  <dc:language>en-US</dc:language>
  <cp:lastModifiedBy>Administrator</cp:lastModifiedBy>
  <dcterms:modified xsi:type="dcterms:W3CDTF">2020-03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