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东旺镇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东旺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843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3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3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844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东旺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东旺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东旺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4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东旺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5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东旺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845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东旺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88437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  <w:r>
        <w:rPr>
          <w:rFonts w:ascii="方正仿宋_GBK;宋体" w:hAnsi="方正仿宋_GBK;宋体" w:eastAsia="方正仿宋_GBK;宋体"/>
          <w:sz w:val="28"/>
        </w:rPr>
        <w:t>认真落实党的十九大精神，按照上级的要求部署，以发展农业为主线，以作风建设为保障，以改善民生为重点，以自身建设为根本，坚持稳中求进，进中求好，好中求快的总基调，进一步转变观念，全面推进依法治镇，实现经济持续健康发展，城镇面貌明显改善，社会和谐稳定，人民生活更加幸福的发展目标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900"/>
        <w:gridCol w:w="900"/>
        <w:gridCol w:w="900"/>
        <w:gridCol w:w="576"/>
        <w:gridCol w:w="684"/>
        <w:gridCol w:w="720"/>
        <w:gridCol w:w="696"/>
        <w:gridCol w:w="564"/>
        <w:gridCol w:w="663"/>
        <w:gridCol w:w="720"/>
        <w:gridCol w:w="237"/>
        <w:gridCol w:w="236"/>
        <w:gridCol w:w="484"/>
        <w:gridCol w:w="540"/>
      </w:tblGrid>
      <w:tr>
        <w:trPr>
          <w:trHeight w:val="540" w:hRule="atLeast"/>
        </w:trPr>
        <w:tc>
          <w:tcPr>
            <w:tcW w:w="9555" w:type="dxa"/>
            <w:gridSpan w:val="16"/>
            <w:tcBorders/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定州市东旺镇人民政府部门职责</w:t>
            </w:r>
            <w:r>
              <w:rPr>
                <w:rFonts w:eastAsia="方正仿宋_GBK;宋体" w:ascii="方正仿宋_GBK;宋体" w:hAnsi="方正仿宋_GBK;宋体"/>
                <w:sz w:val="28"/>
              </w:rPr>
              <w:t>-</w:t>
            </w:r>
            <w:r>
              <w:rPr>
                <w:rFonts w:ascii="方正仿宋_GBK;宋体" w:hAnsi="方正仿宋_GBK;宋体" w:eastAsia="方正仿宋_GBK;宋体"/>
                <w:sz w:val="28"/>
              </w:rPr>
              <w:t>工作活动绩效目标表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部门编码及名称：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预算年度：</w:t>
            </w:r>
            <w:r>
              <w:rPr>
                <w:rFonts w:eastAsia="方正仿宋_GBK;宋体" w:ascii="方正仿宋_GBK;宋体" w:hAnsi="方正仿宋_GBK;宋体"/>
                <w:sz w:val="28"/>
              </w:rPr>
              <w:t xml:space="preserve">2019 </w:t>
            </w:r>
            <w:r>
              <w:rPr>
                <w:rFonts w:ascii="方正仿宋_GBK;宋体" w:hAnsi="方正仿宋_GBK;宋体" w:eastAsia="方正仿宋_GBK;宋体"/>
                <w:sz w:val="28"/>
              </w:rPr>
              <w:t>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部门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职责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职责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职责描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职责目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活动编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活动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活动描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预算年度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绩效目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绩效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指标描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优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良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差</w:t>
            </w:r>
          </w:p>
        </w:tc>
      </w:tr>
      <w:tr>
        <w:trPr>
          <w:trHeight w:val="126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日常事物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党委、政府的日常事务，党政各项决定的监督落实，重要文件、讲话稿的起草、审核把关工作；日常文书处理、机要通信的收发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工作及时、高效、高质量的完成，保证党政办公室正常运行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日常事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协调各部门完成工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改进公文办理，规范流程；做到零停留，无差错；严格落实中央八项规定，做到热情、周到、简洁、简朴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公文办结率，接待控制率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各项工作完成情况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100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</w:tr>
      <w:tr>
        <w:trPr>
          <w:trHeight w:val="202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财政工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农村“三资”管理，编制年度预决算，一事一议及涉农专项资金管理工作。制定镇财政发展总体规划和财政工作规章制度；监督检查预算执行和经费使用情况，严格落实收支两条线；承办镇党委、政府交办的其他事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2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财政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政策及财务制度的日常学习，严格执行年初预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全面实行农村“三资”管理；确保涉农专项资金不截留、不滞留；坚决执行收支两条线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三资管理覆盖率；专项资金发放率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年度内三资管理建立健全情况；预算执行情况</w:t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ab/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100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</w:tr>
      <w:tr>
        <w:trPr>
          <w:trHeight w:val="118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民政工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扶贫、社会救助、救灾救济、退役军人管理、社会事务及社会福利等工作。承办镇党委、政府交办的其他事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民政、社会事业良好运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民政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民政、社会事业良好运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到精准扶贫，落实扶贫政策；做好退役军人管理工作；落实社救政策，保障社会救助政策的落实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脱贫不返贫；综合事务完成率；群众满意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入户调查群众满意度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5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70%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东旺镇人民政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环保工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环境综合整治，秸秆禁烧，散煤治理、散乱污治理、沙河灌区排污治理及垃圾清运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环境监管及我镇环境质量健康发展，打好“蓝天”保卫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环保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环境整治工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加强大气污染防治，加大秸秆禁烧巡逻，降低污染物排放，优良天数增加；普及环保知识和法规，加强宣传，提高居民的环保意识和参与能力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村内垃圾收集处理率。群众满意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村内垃圾收集处理率。群众满意度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5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70%</w:t>
            </w:r>
          </w:p>
        </w:tc>
      </w:tr>
      <w:tr>
        <w:trPr>
          <w:trHeight w:val="115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城镇建设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指导和监督管理各村街建设规划；依法实施土地管理；推进新农村建设。承办镇党委和政府交办的其他事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城建工作有序进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城镇建设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城建工作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加强村镇建设，改善人居环境，实现城乡统筹发展；加强土地管理，保护耕地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群众满意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村容村貌改善，群众满意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5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70%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计生工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优生检测、奖励扶助、网上办证、政策宣传等工作。承办镇党委、政府交办的其他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计生工作有序进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计生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计生服务工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各项方针政策落实达到</w:t>
            </w:r>
            <w:r>
              <w:rPr>
                <w:rFonts w:eastAsia="方正仿宋_GBK;宋体" w:ascii="方正仿宋_GBK;宋体" w:hAnsi="方正仿宋_GBK;宋体"/>
                <w:sz w:val="28"/>
              </w:rPr>
              <w:t>100%</w:t>
            </w:r>
            <w:r>
              <w:rPr>
                <w:rFonts w:ascii="方正仿宋_GBK;宋体" w:hAnsi="方正仿宋_GBK;宋体" w:eastAsia="方正仿宋_GBK;宋体"/>
                <w:sz w:val="28"/>
              </w:rPr>
              <w:t>；办证率、验证率达到</w:t>
            </w:r>
            <w:r>
              <w:rPr>
                <w:rFonts w:eastAsia="方正仿宋_GBK;宋体" w:ascii="方正仿宋_GBK;宋体" w:hAnsi="方正仿宋_GBK;宋体"/>
                <w:sz w:val="28"/>
              </w:rPr>
              <w:t>100%</w:t>
            </w:r>
            <w:r>
              <w:rPr>
                <w:rFonts w:ascii="方正仿宋_GBK;宋体" w:hAnsi="方正仿宋_GBK;宋体" w:eastAsia="方正仿宋_GBK;宋体"/>
                <w:sz w:val="28"/>
              </w:rPr>
              <w:t>；优生检测率达到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  <w:r>
              <w:rPr>
                <w:rFonts w:ascii="方正仿宋_GBK;宋体" w:hAnsi="方正仿宋_GBK;宋体" w:eastAsia="方正仿宋_GBK;宋体"/>
                <w:sz w:val="28"/>
              </w:rPr>
              <w:t>以上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各种证件办结率，干部群众对政策的知晓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走访了解群众知晓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5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70%</w:t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农业工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承担全镇农业技术推广和病虫害防治；农业机械管理工作；做好土地确权、改厕、宅基地改革等工作。推广节水用水技术；做好植树造林和其他林业生产活动；负责畜牧业新品种、新技术的引进、试验示范、推广及畜禽防疫治病、技术推广及普及培训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农业生产推广工作有序进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7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农业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农业生产推广工作有序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推进产权制度改革，引导农村土地合理流转；结合空心村治理，实现农村面貌的改造提升；提高农技服务，引导农民科学种田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土地确权完成率；技术推广群众满意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土地确权完成情况；走访了解群众对技术推广的知晓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50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4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40%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安全生产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进行安全生产排查和安全生产宣传教育工作，排除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人民的生产和生活环境安全有序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安全生产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做好安全生产宣传和排查工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对企业负责人进行安全生产知识培训，提高责任意识；加大危爆物品的排查力度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安全生产政策宣传率；群众知晓率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问卷调查对政策的知晓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90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8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70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65%</w:t>
            </w:r>
          </w:p>
        </w:tc>
      </w:tr>
      <w:tr>
        <w:trPr>
          <w:trHeight w:val="7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文化广播综合服务工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对镇群众进行爱国主义、集体主义和社会主义宣传教育；组织开展丰富多彩的群众性文艺、体育活动；辅导和培训群众文艺骨干；对镇文化市场进行监督、检查与管理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文化广播具体工作的落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0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文化广播综合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确保文化广播具体工作的落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0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全民健身；提高大众文艺水平；举行文艺汇演，提高村民的参与意识和艺术情怀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组织活动次数，群众参与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组织活动次数，群众参与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80%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7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≥</w:t>
            </w:r>
            <w:r>
              <w:rPr>
                <w:rFonts w:eastAsia="方正仿宋_GBK;宋体" w:ascii="方正仿宋_GBK;宋体" w:hAnsi="方正仿宋_GBK;宋体"/>
                <w:sz w:val="28"/>
              </w:rPr>
              <w:t>60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＜</w:t>
            </w:r>
            <w:r>
              <w:rPr>
                <w:rFonts w:eastAsia="方正仿宋_GBK;宋体" w:ascii="方正仿宋_GBK;宋体" w:hAnsi="方正仿宋_GBK;宋体"/>
                <w:sz w:val="28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  <w:lang w:eastAsia="zh-CN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东旺镇政府强化以下保障措施，确保年度目标任务圆满完成。一是重民生。强化班子带头干事谋发展，继续落实民主管理、村财乡管、村民代表会议制度等行之有效的措施，加大教育、卫生、扶贫、社保等工作力度，将各项惠民政策落到实处。二是保稳定。全力构建平安和谐东旺，创造一个良好的发展环境和人居环境。三是强组织。加强镇村两级组织的阵地建设和干部作风建设，为实现全年工作目标增强凝聚力、战斗力和竞争力。四是抓落实。弘扬求真务实的作风，狠抓工作落实，要经常深入基层，发现问题及时解决，努力把工作落到实处。五是树廉洁。狠抓党风廉政建设，推进依法行政，认真落实“为民、务实、清廉”的要求，继续抓好</w:t>
      </w:r>
      <w:r>
        <w:rPr>
          <w:rFonts w:ascii="方正仿宋_GBK;宋体" w:hAnsi="方正仿宋_GBK;宋体" w:eastAsia="方正仿宋_GBK;宋体"/>
          <w:sz w:val="28"/>
          <w:lang w:eastAsia="zh-CN"/>
        </w:rPr>
        <w:t>八项规定</w:t>
      </w:r>
      <w:r>
        <w:rPr>
          <w:rFonts w:ascii="方正仿宋_GBK;宋体" w:hAnsi="方正仿宋_GBK;宋体" w:eastAsia="方正仿宋_GBK;宋体"/>
          <w:sz w:val="28"/>
        </w:rPr>
        <w:t>的贯彻执行，坚持把党风廉政建设放在首位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强化责任目标，为我镇各项事业又好又快发展提供强有力的保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8438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日常事物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委、政府的日常事务，党政各项决定的监督落实，重要文件、讲话稿的起草、审核把关工作；日常文书处理、机要通信的收发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工作及时、高效、高质量的完成，保证党政办公室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日常事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各部门完成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，编制年度预决算，一事一议及涉农专项资金管理工作。制定镇财政发展总体规划和财政工作规章制度；监督检查预算执行和经费使用情况，严格落实收支两条线；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民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扶贫、社会救助、救灾救济、退役军人管理、社会事务及社会福利等工作。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民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环保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环境综合整治，秸秆禁烧，散煤治理、散乱污治理、沙河灌区排污治理及垃圾清运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环境监管及我镇环境质量健康发展，打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蓝天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保卫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环保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环境整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城镇建设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和监督管理各村街建设规划；依法实施土地管理；推进新农村建设。承办镇党委和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城建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镇建设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城建工作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计生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优生检测、奖励扶助、网上办证、政策宣传等工作。承办镇党委、政府交办的其他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计生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计生服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农业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镇农业技术推广和病虫害防治；农业机械管理工作；做好土地确权、改厕、宅基地改革等工作。推广节水用水技术；做好植树造林和其他林业生产活动；负责畜牧业新品种、新技术的引进、试验示范、推广及畜禽防疫治病、技术推广及普及培训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农业生产推广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农业生产推广工作有序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计划生育基本服务项目覆盖率，药具发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安全生产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安全生产排查和安全生产宣传教育工作，排除安全隐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人民的生产和生活环境安全有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安全生产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安全生产宣传和排查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文化广播综合服务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镇群众进行爱国主义、集体主义和社会主义宣传教育；组织开展丰富多彩的群众性文艺、体育活动；辅导和培训群众文艺骨干；对镇文化市场进行监督、检查与管理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广播综合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88439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0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0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1.9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88440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9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9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1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1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88441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日常事物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日常事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环保工作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环保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88442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0.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0.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88443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88444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68"/>
        <w:gridCol w:w="945"/>
        <w:gridCol w:w="1144"/>
        <w:gridCol w:w="736"/>
        <w:gridCol w:w="736"/>
        <w:gridCol w:w="822"/>
        <w:gridCol w:w="935"/>
        <w:gridCol w:w="934"/>
        <w:gridCol w:w="934"/>
        <w:gridCol w:w="934"/>
        <w:gridCol w:w="937"/>
        <w:gridCol w:w="937"/>
        <w:gridCol w:w="895"/>
      </w:tblGrid>
      <w:tr>
        <w:trPr>
          <w:tblHeader w:val="true"/>
        </w:trPr>
        <w:tc>
          <w:tcPr>
            <w:tcW w:w="78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650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东旺镇政府办公室小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加油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百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5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88445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东旺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88446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东旺镇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88447"/>
      <w:bookmarkEnd w:id="10"/>
      <w:r>
        <w:rPr>
          <w:rFonts w:ascii="方正小标宋_GBK;微软雅黑" w:hAnsi="方正小标宋_GBK;微软雅黑" w:eastAsia="方正小标宋_GBK;微软雅黑"/>
          <w:sz w:val="44"/>
        </w:rPr>
        <w:t>二、东旺镇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88448"/>
      <w:bookmarkEnd w:id="11"/>
      <w:r>
        <w:rPr>
          <w:rFonts w:ascii="方正小标宋_GBK;微软雅黑" w:hAnsi="方正小标宋_GBK;微软雅黑" w:eastAsia="方正小标宋_GBK;微软雅黑"/>
          <w:sz w:val="44"/>
        </w:rPr>
        <w:t>三、东旺镇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88449"/>
      <w:bookmarkEnd w:id="12"/>
      <w:r>
        <w:rPr>
          <w:rFonts w:ascii="方正小标宋_GBK;微软雅黑" w:hAnsi="方正小标宋_GBK;微软雅黑" w:eastAsia="方正小标宋_GBK;微软雅黑"/>
          <w:sz w:val="44"/>
        </w:rPr>
        <w:t>四、东旺镇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88450"/>
      <w:bookmarkEnd w:id="13"/>
      <w:r>
        <w:rPr>
          <w:rFonts w:ascii="方正小标宋_GBK;微软雅黑" w:hAnsi="方正小标宋_GBK;微软雅黑" w:eastAsia="方正小标宋_GBK;微软雅黑"/>
          <w:sz w:val="44"/>
        </w:rPr>
        <w:t>五、东旺镇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4" w:name="__RefHeading___Toc536788451"/>
      <w:bookmarkEnd w:id="14"/>
      <w:r>
        <w:rPr>
          <w:rFonts w:ascii="方正小标宋_GBK;微软雅黑" w:hAnsi="方正小标宋_GBK;微软雅黑" w:eastAsia="方正小标宋_GBK;微软雅黑"/>
          <w:sz w:val="44"/>
        </w:rPr>
        <w:t>六、东旺镇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9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东旺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5:00Z</dcterms:created>
  <dc:creator>null,null,总收发</dc:creator>
  <dc:description/>
  <dc:language>en-US</dc:language>
  <cp:lastModifiedBy>Desdemo</cp:lastModifiedBy>
  <dcterms:modified xsi:type="dcterms:W3CDTF">2023-07-28T10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85E808544F3B9F29825530AD93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