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</w:rPr>
      </w:pPr>
      <w:r>
        <w:rPr>
          <w:rFonts w:eastAsia="方正小标宋_GBK;微软雅黑" w:ascii="方正小标宋_GBK;微软雅黑" w:hAnsi="方正小标宋_GBK;微软雅黑"/>
          <w:sz w:val="72"/>
        </w:rPr>
        <w:t>2019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ascii="方正小标宋_GBK;微软雅黑" w:hAnsi="方正小标宋_GBK;微软雅黑" w:eastAsia="方正小标宋_GBK;微软雅黑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定州文联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文联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7935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35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35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35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35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35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35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53677935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</w:rPr>
      </w:pPr>
      <w:r>
        <w:rPr>
          <w:rFonts w:ascii="方正小标宋_GBK;微软雅黑" w:hAnsi="方正小标宋_GBK;微软雅黑" w:eastAsia="方正小标宋_GBK;微软雅黑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53677935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定州市文学艺术界联合会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6"/>
        </w:rPr>
      </w:pPr>
      <w:bookmarkStart w:id="0" w:name="__RefHeading___Toc536779351"/>
      <w:bookmarkEnd w:id="0"/>
      <w:r>
        <w:rPr>
          <w:rFonts w:ascii="方正小标宋_GBK;微软雅黑" w:hAnsi="方正小标宋_GBK;微软雅黑" w:eastAsia="方正小标宋_GBK;微软雅黑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组织召开全市文艺家协会代表大会、文联委员会和主席会议，组织召开全市文联系统的工作会议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开展会员间的联络、协调和服务工作，听取和反映文艺界的情况和意见。部门职责绩效目标，推进协会管理科学规范，召开联络会议，组织会员活动，加大培训力度，为县域文艺事业健康快速发展提供组织保障。推进协会管理科学规范、保障文联正常有序运行，召开联络会议，组织会员活动，加大培训力度，为文艺事业健康快速发展提供组织保障。完善文艺精品扶持和奖励机制，论证确定一批既有本地地域特色，又具备创作空间和社会影响力的题材，完成文化交流计划，促进县域文化艺术的影响力和美誉度进一步提高</w:t>
      </w:r>
      <w:r>
        <w:rPr>
          <w:rFonts w:eastAsia="方正仿宋_GBK;宋体" w:ascii="方正仿宋_GBK;宋体" w:hAnsi="方正仿宋_GBK;宋体"/>
          <w:sz w:val="28"/>
        </w:rPr>
        <w:t>.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  </w:t>
      </w:r>
      <w:r>
        <w:rPr>
          <w:rFonts w:ascii="方正仿宋_GBK;宋体" w:hAnsi="方正仿宋_GBK;宋体" w:eastAsia="方正仿宋_GBK;宋体"/>
          <w:sz w:val="28"/>
        </w:rPr>
        <w:t>今年文联职责是组织召开协会会议，加强会员管理，举办会员活动，维护活动场所，建设文艺人才资源库，组织文艺研修，提高广大文艺工作者的政治、业务素质。保障机关正常运行。组织艺术家深入生活，打造艺术精品。举办文艺活动，积极申报文艺奖项、组织好市内评奖，弘扬优秀传统文化，推动文化强市建设。组织艺术家深入生活，打造艺术精品。举办文艺活动，积极申报文艺奖项、组织好市内评奖，弘扬优秀传统文化，推动文化强市建设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ascii="方正仿宋_GBK;宋体" w:hAnsi="方正仿宋_GBK;宋体" w:eastAsia="方正仿宋_GBK;宋体"/>
          <w:sz w:val="28"/>
        </w:rPr>
        <w:t>绩效目标主要以社会效益为主，个别职责活动以文艺研修教育人数的多少，组织活动的场次（场次），组织艺术家创作次数，组织研讨推介活动次数，生产文艺精品的数量，对外宣传信息的篇幅，组织对外交流的次数，组织民间文化交流的次数期刊编办的期次多少。来评定每次活动的优差程度，具体有考核等次来评定。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为顺利全面实现本年度目标，文联全面推进协会管理科学规范、保障各项工作正常有序运行，召开联络会议，组织会员活动，加大培训力度，为文艺事业健康快速发展提供组织保障。完善文艺精品扶持和奖励机制，论证确定一批既有本地地域特色，使具备创作空间和社会影响力的题材，完成期刊创作，扩大文艺工作的覆盖面和社会影响力。完成文化交流计划，促进我市文化艺术的影响力和美誉度进一步提高，积极参加文化交流活动，提高我市文化凝聚力和影响广泛利用媒体多种形式推介优秀作品。营造积极向上的文化氛围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6779352"/>
      <w:bookmarkEnd w:id="1"/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文联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全市文艺家协会代表大会、文联委员会和主席会议，组织召开全市文联系统的工作会议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开展会员间的联络、协调和服务工作，听取和反映文艺界的情况和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协会管理科学规范，召开联络会议，组织会员活动，加大培训力度，为县域文艺事业健康快速发展提供组织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协会会议，加强会员管理，举办会员活动，维护活动场所，建设文艺人才资源库，组织文艺研修，提高广大文艺工作者的政治、业务素质。保障机关正常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协会管理科学规范、保障文联正常有序运行，召开联络会议，组织会员活动，加大培训力度，为文艺事业健康快速发展提供组织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研修教育人数（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协会会议，加强会员管理，举办会员活动，维护活动场所，建设文艺人才资源库，组织文艺研修，提高广大文艺工作者的政治、业务素质。保障机关正常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协会管理科学规范、保障文联正常有序运行，召开联络会议，组织会员活动，加大培训力度，为文艺事业健康快速发展提供组织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人才资源库人数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协会会议，加强会员管理，举办会员活动，维护活动场所，建设文艺人才资源库，组织文艺研修，提高广大文艺工作者的政治、业务素质。保障机关正常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协会管理科学规范、保障文联正常有序运行，召开联络会议，组织会员活动，加大培训力度，为文艺事业健康快速发展提供组织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活动的场次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协会会议，加强会员管理，举办会员活动，维护活动场所，建设文艺人才资源库，组织文艺研修，提高广大文艺工作者的政治、业务素质。保障机关正常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协会管理科学规范、保障文联正常有序运行，召开联络会议，组织会员活动，加大培训力度，为文艺事业健康快速发展提供组织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文艺创作与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、动员、组织广大文艺工作者致力于繁荣发展艺术事业，组织艺术家深入生活，创作优秀作品。组织文艺理论研讨和学术交流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市内文艺工作者创作文艺精品，繁荣文化事业，促进本县文化艺术的影响力和美誉度进一步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研讨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深入生活，打造艺术精品。举办文艺活动，积极申报文艺奖项、组织好市内评奖，弘扬优秀传统文化，推动文化强市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文艺精品扶持和奖励机制，论证确定一批既有本地地域特色，又具备创作空间和社会影响力的题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创作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研讨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深入生活，打造艺术精品。举办文艺活动，积极申报文艺奖项、组织好市内评奖，弘扬优秀传统文化，推动文化强市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文艺精品扶持和奖励机制，论证确定一批既有本地地域特色，又具备创作空间和社会影响力的题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研讨推介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研讨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深入生活，打造艺术精品。举办文艺活动，积极申报文艺奖项、组织好市内评奖，弘扬优秀传统文化，推动文化强市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文艺精品扶持和奖励机制，论证确定一批既有本地地域特色，又具备创作空间和社会影响力的题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精品生产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文艺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泛利用媒体多种形式推介优秀作品。营造积极向上的文化氛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期刊创作，扩大文艺工作的覆盖面和社会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媒体宣传、信息数量（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5</w:t>
            </w:r>
            <w:r>
              <w:rPr>
                <w:rFonts w:ascii="方正书宋_GBK;宋体" w:hAnsi="方正书宋_GBK;宋体" w:eastAsia="方正书宋_GBK;宋体"/>
                <w:b/>
              </w:rPr>
              <w:t>、文艺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广泛利用媒体多种形式推介优秀作品。营造积极向上的文化氛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期刊创作，扩大文艺工作的覆盖面和社会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艺期刊编办次数（期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4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、艺术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参加文化交流活动，提高县域文化凝聚力和影响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文化交流计划，促进县域文化艺术的影响力和美誉度进一步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对外交流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7</w:t>
            </w:r>
            <w:r>
              <w:rPr>
                <w:rFonts w:ascii="方正书宋_GBK;宋体" w:hAnsi="方正书宋_GBK;宋体" w:eastAsia="方正书宋_GBK;宋体"/>
                <w:b/>
              </w:rPr>
              <w:t>、艺术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参加文化交流活动，提高县域文化凝聚力和影响力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文化交流计划，促进县域文化艺术的影响力和美誉度进一步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民间文化交流次数（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2" w:name="__RefHeading___Toc536779353"/>
      <w:bookmarkEnd w:id="2"/>
      <w:r>
        <w:rPr>
          <w:rFonts w:ascii="方正小标宋_GBK;微软雅黑" w:hAnsi="方正小标宋_GBK;微软雅黑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文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3" w:name="__RefHeading___Toc536779354"/>
      <w:bookmarkEnd w:id="3"/>
      <w:r>
        <w:rPr>
          <w:rFonts w:ascii="方正小标宋_GBK;微软雅黑" w:hAnsi="方正小标宋_GBK;微软雅黑" w:eastAsia="方正小标宋_GBK;微软雅黑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文联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4" w:name="__RefHeading___Toc536779355"/>
      <w:bookmarkEnd w:id="4"/>
      <w:r>
        <w:rPr>
          <w:rFonts w:ascii="方正小标宋_GBK;微软雅黑" w:hAnsi="方正小标宋_GBK;微软雅黑" w:eastAsia="方正小标宋_GBK;微软雅黑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文联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文艺联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文艺联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文艺联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京津冀戏曲晚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文艺创作与推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文艺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出版《中山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文艺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书法进校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出版定州新剧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艺术交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五一七一书画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国庆书画摄影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中秋诗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艺术交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出版《定州艺术鉴赏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5" w:name="__RefHeading___Toc536779356"/>
      <w:bookmarkEnd w:id="5"/>
      <w:r>
        <w:rPr>
          <w:rFonts w:ascii="方正小标宋_GBK;微软雅黑" w:hAnsi="方正小标宋_GBK;微软雅黑" w:eastAsia="方正小标宋_GBK;微软雅黑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文联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6" w:name="__RefHeading___Toc536779357"/>
      <w:bookmarkEnd w:id="6"/>
      <w:r>
        <w:rPr>
          <w:rFonts w:ascii="方正小标宋_GBK;微软雅黑" w:hAnsi="方正小标宋_GBK;微软雅黑" w:eastAsia="方正小标宋_GBK;微软雅黑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文联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bookmarkStart w:id="7" w:name="__RefHeading___Toc536779358"/>
      <w:bookmarkEnd w:id="7"/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文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文学艺术界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sz w:val="44"/>
        </w:rPr>
      </w:pPr>
      <w:bookmarkStart w:id="8" w:name="__RefHeading___Toc536779359"/>
      <w:bookmarkEnd w:id="8"/>
      <w:r>
        <w:rPr>
          <w:rFonts w:ascii="方正小标宋_GBK;微软雅黑" w:hAnsi="方正小标宋_GBK;微软雅黑" w:eastAsia="方正小标宋_GBK;微软雅黑"/>
          <w:sz w:val="44"/>
        </w:rPr>
        <w:t>一、定州市文学艺术界联合会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 w:ascii="方正小标宋_GBK;微软雅黑" w:hAnsi="方正小标宋_GBK;微软雅黑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文学艺术界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2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7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文学艺术界联合会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文学艺术界联合会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其他日常公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文学艺术界联合会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京津冀戏曲晚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版《中山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书法进校园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版定州新剧本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一七一书画展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庆书画摄影展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秋诗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版《定州艺术鉴赏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文学艺术界联合会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.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5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721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定州市文学艺术界联合会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3:00Z</dcterms:created>
  <dc:creator>null,null,总收发</dc:creator>
  <dc:description/>
  <dc:language>en-US</dc:language>
  <cp:lastModifiedBy>STL</cp:lastModifiedBy>
  <dcterms:modified xsi:type="dcterms:W3CDTF">2021-04-26T06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C2405F2DF481EAD56B40B64B7F03B</vt:lpwstr>
  </property>
  <property fmtid="{D5CDD505-2E9C-101B-9397-08002B2CF9AE}" pid="3" name="KSOProductBuildVer">
    <vt:lpwstr>2052-11.1.0.10463</vt:lpwstr>
  </property>
</Properties>
</file>