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开元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开元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</w:p>
    <w:p>
      <w:pPr>
        <w:pStyle w:val="Normal"/>
        <w:widowControl/>
        <w:jc w:val="left"/>
        <w:rPr>
          <w:rFonts w:ascii="方正小标宋_GBK;宋体" w:hAnsi="方正小标宋_GBK;宋体" w:eastAsia="方正小标宋_GBK;宋体" w:cs="宋体"/>
          <w:b/>
          <w:b/>
          <w:sz w:val="36"/>
        </w:rPr>
      </w:pPr>
      <w:r>
        <w:rPr>
          <w:rFonts w:eastAsia="方正小标宋_GBK;宋体" w:cs="宋体" w:ascii="方正小标宋_GBK;宋体" w:hAnsi="方正小标宋_GBK;宋体"/>
          <w:b/>
          <w:sz w:val="36"/>
        </w:rPr>
      </w:r>
    </w:p>
    <w:p>
      <w:pPr>
        <w:pStyle w:val="Normal"/>
        <w:widowControl/>
        <w:jc w:val="left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472567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7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472567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7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电厂二期临时占地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8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电厂路占地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8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电厂生产征地生活补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8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电厂宿舍楼征地粮食补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8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电厂占地赔偿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8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8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8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8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开元大道占地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8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南水北调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8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9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军人服务站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2569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4725675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“</w:t>
      </w:r>
      <w:r>
        <w:rPr>
          <w:rFonts w:ascii="Times New Roman" w:hAnsi="Times New Roman" w:eastAsia="方正仿宋_GBK;宋体"/>
          <w:sz w:val="28"/>
        </w:rPr>
        <w:t>十三五”时期是全面深化改革、推进依法治国的关键时期，是调整经济结构、加快经济发展的黄金时期，也是全面实现小康社会的冲刺时期，</w:t>
      </w: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是十三五的关键一年，我们必须围绕时刻牢记指导思想，紧紧围绕基础原则，锁定战略定位，精准奋斗目标，努力将开元建设成富裕民主幸福的新型乡镇。高举中国特色社会主义伟大旗帜，以邓小平理论和“三个代表”重要思想为指导，深入贯彻定州市在“十三五”期间对经济政治、文化、社会、生态环境等工作要求为部署，围绕着经济稳步发展为主题，以加快转变经济发展方式为主线，深入实施“党建立镇、产业强镇、民生惠镇、生态兴镇”的“新开元”建设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4725676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在新的一年里，镇党委政府强化“四个意识”凝聚发展动力，以开展大讨论、大调研活动为契机，解放思想，转变作风，扎实工作，从而打造定州强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基层组织建设，夯实执政之基。一是强化选人用人机制，加强业务培训，打造出一支遵纪守法，诚实守信，敬业奉献、廉政勤政的“定州好干部”队伍。二是开展“服务型”党组织创建活动，全面推行民办事全程代办、企业服务全程代办制度。三是加强制度建设，进一步规范镇村事务运行，抓好村级干部管理培训，全面提升基层党建工作规范化水平。四是创新模式，增强组织活动吸引力，充分调动党员在党组织活动中的积极性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4725677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加大培训力度，提高干部素质。利用农闲季节，强化对村“两委”干部的培训力度，尤其是村支部书记、村主任，如果条件成熟，将组织村支部书记、村主任到先进、有特色的兄弟乡镇参观学习，增长见识，开阔眼界，提高农民致富本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细化工作目标，强化工作责任。镇党委、政府对全镇的各项工作进行层层分解，将任务分解到每一个部门、每一个村、每一个人身上，进一步严明工作责任，落实好的年终给予一定奖励，完不成任务的、镇党委、政府绝不手软，将严肃追究相关部门、相关村相关责任人员的责任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提供优质服务，创造优越发展环境。一是进一步加大对项目的支持力度，进一步落实我镇出台的一系列开放招商引资的优惠政策，从各方面给予扶持帮助；二是将环境建设放在首位，建设洁净优美的生态环境、公平有序的法制环境、优质高效的服务环境、诚信文明的人文环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党组织活动经费绩效目标表</w:t>
      </w:r>
      <w:bookmarkStart w:id="3" w:name="__RefHeading___Toc34725678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FGM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是为进一步促进党建工作的发展，顺利开展基层党组织活动的经费，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用于开展基层党组织活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用于开展基层党组织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群众满意度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电厂二期临时占地绩效目标表</w:t>
      </w:r>
      <w:bookmarkStart w:id="4" w:name="__RefHeading___Toc34725679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G8Q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二期临时占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根据上级安排，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严格按照上级要求和金额发放，确保村民满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电厂路占地绩效目标表</w:t>
      </w:r>
      <w:bookmarkStart w:id="5" w:name="__RefHeading___Toc34725680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DGU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路占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严格按照上级要求和金额发放，确保村民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电厂生产征地生活补贴绩效目标表</w:t>
      </w:r>
      <w:bookmarkStart w:id="6" w:name="__RefHeading___Toc34725681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7AW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生产征地生活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4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严格按照上级要求和金额发放，确保村民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电厂宿舍楼征地粮食补贴绩效目标表</w:t>
      </w:r>
      <w:bookmarkStart w:id="7" w:name="__RefHeading___Toc34725682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HZX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宿舍楼征地粮食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严格按照上级要求和金额发放，确保村民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6</w:t>
      </w:r>
      <w:r>
        <w:rPr>
          <w:rFonts w:ascii="Times New Roman" w:hAnsi="Times New Roman" w:cs="宋体" w:eastAsia="方正仿宋_GBK;宋体"/>
          <w:b/>
          <w:sz w:val="28"/>
        </w:rPr>
        <w:t>、电厂占地赔偿绩效目标表</w:t>
      </w:r>
      <w:bookmarkStart w:id="8" w:name="__RefHeading___Toc34725683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ZOH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占地赔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严格按照上级要求和金额发放，确保村民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7</w:t>
      </w:r>
      <w:r>
        <w:rPr>
          <w:rFonts w:ascii="Times New Roman" w:hAnsi="Times New Roman" w:cs="宋体" w:eastAsia="方正仿宋_GBK;宋体"/>
          <w:b/>
          <w:sz w:val="28"/>
        </w:rPr>
        <w:t>、服务群众专项经费绩效目标表</w:t>
      </w:r>
      <w:bookmarkStart w:id="9" w:name="__RefHeading___Toc34725684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9GK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主要用于各村道路、路灯等公益性项目建设，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用于基础设施建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用于基础设施建设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用于基础设施建设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用于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用于基础设施建设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用于基础设施建设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用于基础设施建设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该项经费下达后，我镇及时将该项经费拨付给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个村委会，用于基础设施建设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8</w:t>
      </w:r>
      <w:r>
        <w:rPr>
          <w:rFonts w:ascii="Times New Roman" w:hAnsi="Times New Roman" w:cs="宋体" w:eastAsia="方正仿宋_GBK;宋体"/>
          <w:b/>
          <w:sz w:val="28"/>
        </w:rPr>
        <w:t>、环保机构经费绩效目标表</w:t>
      </w:r>
      <w:bookmarkStart w:id="10" w:name="__RefHeading___Toc34725685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NKX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进一步扎实推进乡村环境综合治理工作，更好的构建美丽乡村，确保群众满意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强化环保机构，扎实推进乡村环境综合治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环保机构，扎实推进乡村环境综合治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环保机构，扎实推进乡村环境综合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强化环保机构，扎实推进乡村环境综合治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环保机构，扎实推进乡村环境综合治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强化环保机构，扎实推进乡村环境综合治理，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环保机构，扎实推进乡村环境综合治理，群众满意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9</w:t>
      </w:r>
      <w:r>
        <w:rPr>
          <w:rFonts w:ascii="Times New Roman" w:hAnsi="Times New Roman" w:cs="宋体" w:eastAsia="方正仿宋_GBK;宋体"/>
          <w:b/>
          <w:sz w:val="28"/>
        </w:rPr>
        <w:t>、伙食补助绩效目标表</w:t>
      </w:r>
      <w:bookmarkStart w:id="11" w:name="__RefHeading___Toc34725686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TDV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上级要求和安排，强化对伙食补助的管理，合理利用伙食补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根据上级要求和安排，强化对伙食补助的管理，合理利用伙食补助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对伙食补助的管理，合理利用伙食补助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对伙食补助的管理，合理利用伙食补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强化对伙食补助的管理，合理利用伙食补助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对伙食补助的管理，合理利用伙食补助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0</w:t>
      </w:r>
      <w:r>
        <w:rPr>
          <w:rFonts w:ascii="Times New Roman" w:hAnsi="Times New Roman" w:cs="宋体" w:eastAsia="方正仿宋_GBK;宋体"/>
          <w:b/>
          <w:sz w:val="28"/>
        </w:rPr>
        <w:t>、开元大道占地款绩效目标表</w:t>
      </w:r>
      <w:bookmarkStart w:id="12" w:name="__RefHeading___Toc34725687"/>
      <w:bookmarkEnd w:id="1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Y5L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大道占地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按照上级要求，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在上级资金拨付后及时将补偿款发放到位，以确保村民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村民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上级资金拨付后及时将补偿款发放到位，以确保村民满意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上级资金拨付后及时将补偿款发放到位，以确保村民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上级资金拨付后及时将补偿款发放到位，以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上级资金拨付后及时将补偿款发放到位，以确保村民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上级资金拨付后及时将补偿款发放到位，以确保村民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上级资金拨付后及时将补偿款发放到位，以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上级资金拨付后及时将补偿款发放到位，以确保村民满意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1</w:t>
      </w:r>
      <w:r>
        <w:rPr>
          <w:rFonts w:ascii="Times New Roman" w:hAnsi="Times New Roman" w:cs="宋体" w:eastAsia="方正仿宋_GBK;宋体"/>
          <w:b/>
          <w:sz w:val="28"/>
        </w:rPr>
        <w:t>、南水北调绩效目标表</w:t>
      </w:r>
      <w:bookmarkStart w:id="13" w:name="__RefHeading___Toc34725688"/>
      <w:bookmarkEnd w:id="1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EXF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水北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按照上级要求，在上级资金拨付后及时将补偿款发放，确保项目顺利进行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严格按照上级要求和金额发放，确保群众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群众满意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群众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群众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群众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群众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群众满意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2</w:t>
      </w:r>
      <w:r>
        <w:rPr>
          <w:rFonts w:ascii="Times New Roman" w:hAnsi="Times New Roman" w:cs="宋体" w:eastAsia="方正仿宋_GBK;宋体"/>
          <w:b/>
          <w:sz w:val="28"/>
        </w:rPr>
        <w:t>、农村组织办公经费绩效目标表</w:t>
      </w:r>
      <w:bookmarkStart w:id="14" w:name="__RefHeading___Toc34725689"/>
      <w:bookmarkEnd w:id="1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AQP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基层组织是贯彻落实党的方针政策、推进农村改革发展的战斗堡垒，是领导农民群众建设社会主义新农村的核心力量。为保证农村基层组织机构完善、运转正常，需农村组织办公经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农村组织办公经费一经拨付，及时下发各个村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一经拨付，及时下发各个村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一经拨付，及时下发各个村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农村组织办公经费一经拨付，及时下发各个村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一经拨付，及时下发各个村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经费下放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做到农村组织办公经费一经拨付，及时下发各个村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一经拨付，及时下发各个村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3</w:t>
      </w:r>
      <w:r>
        <w:rPr>
          <w:rFonts w:ascii="Times New Roman" w:hAnsi="Times New Roman" w:cs="宋体" w:eastAsia="方正仿宋_GBK;宋体"/>
          <w:b/>
          <w:sz w:val="28"/>
        </w:rPr>
        <w:t>、退役军人服务站工作经费绩效目标表</w:t>
      </w:r>
      <w:bookmarkStart w:id="15" w:name="__RefHeading___Toc34725690"/>
      <w:bookmarkEnd w:id="1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2CS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贯彻退役军人有关政策法规，保障退役军人合法权益落实，积极帮助退役军人解困、化解矛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宣传贯彻退役军人有关政策法规，保障退役军人合法权益落实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贯彻退役军人有关政策法规，保障退役军人合法权益落实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贯彻退役军人有关政策法规，保障退役军人合法权益落实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宣传贯彻退役军人有关政策法规，保障退役军人合法权益落实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贯彻退役军人有关政策法规，保障退役军人合法权益落实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宣传贯彻退役军人有关政策法规，保障退役军人合法权益落实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贯彻退役军人有关政策法规，保障退役军人合法权益落实。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4</w:t>
      </w:r>
      <w:r>
        <w:rPr>
          <w:rFonts w:ascii="Times New Roman" w:hAnsi="Times New Roman" w:cs="宋体" w:eastAsia="方正仿宋_GBK;宋体"/>
          <w:b/>
          <w:sz w:val="28"/>
        </w:rPr>
        <w:t>、稳定经费及共青团经费绩效目标表</w:t>
      </w:r>
      <w:bookmarkStart w:id="16" w:name="__RefHeading___Toc34725691"/>
      <w:bookmarkEnd w:id="1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开元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4-0102-YQN-LW6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了进一步促进社会和谐以及开展综治维稳、矛盾纠纷调处、重大节日及活动安保工作的顺利进行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维护稳定以及重大节日及活动安保工作的顺利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稳定以及重大节日及活动安保工作的顺利进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稳定以及重大节日及活动安保工作的顺利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维护稳定以及重大节日及活动安保工作的顺利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稳定以及重大节日及活动安保工作的顺利进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访群众减少，村民生活稳定，群众满意。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1:00Z</dcterms:created>
  <dc:creator>null,null,总收发</dc:creator>
  <dc:description/>
  <dc:language>en-US</dc:language>
  <cp:lastModifiedBy>Administrator</cp:lastModifiedBy>
  <dcterms:modified xsi:type="dcterms:W3CDTF">2021-04-29T13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