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西城乡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西城乡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0276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0276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西城乡党委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西城乡政府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西城乡财经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8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西城乡计生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8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西城乡农业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768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西城乡文化广播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7677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西城乡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西城乡人民政府的主要职责是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《定州市西城乡职能配置、内设机构和人员编制方案》规定，西城乡是乡镇一级人民政府，下设党政办公室和财经办公室，辖农业服务中心、文化服务中心和计划生育服务中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政府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全面贯彻执行党在农村的各项方针、政策，加强对农业和农村工作的领导；执行本级人民代表大会的决议和上级行政机关的决定和命令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研究制定全乡国民经济和社会发展的中、长期发展规划和年度计划，并组织实施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抓好自身和所属党组织的思想、组织和作风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）坚持以经济建设为中心，大力发展农业、非公有制经济和第三产业，不断发展乡域经济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）抓好全乡精神文明和民主法制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）抓好武装部、妇联、共青团等群众组织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）抓好社会事业和基础设施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）办理上级人民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办公室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党政办公室，其主要职责是：负责党委、政府的日常事务，党政各项决定的督促落实，重要文件、讲话稿的起草、审核把关工作；负责机构人员编制的日常管理工作；负责党建工作，抓好党员队伍的思想、组织、作风建设；负责日常文书处理、档案和印鉴管理、机要通信和保密、收发等工作；负责群众来信来访工作；办理党政领导交办的其他事宜等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财经办公室，其主要职责是：负责农村合作经济管理；制定财政年度收支预算和决算；严格控制财政支出，确保财政收支平衡；帮助、指导和监督范围内经济组织和村（街）的财务管理工作；承办党委、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个服务中心职责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农业综合服务中心，其主要职责是：承担全办农业技术推广任务；承担全办农业机械管理工作；负责农业相关法律、法规、条例和政策的宣传工作；做好农业技术推广工作；承担党委和政府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计划生育服务中心，其主要职责是</w:t>
      </w:r>
      <w:r>
        <w:rPr>
          <w:rFonts w:eastAsia="方正仿宋_GBK;宋体" w:ascii="方正仿宋_GBK;宋体" w:hAnsi="方正仿宋_GBK;宋体"/>
          <w:sz w:val="28"/>
        </w:rPr>
        <w:t>:</w:t>
      </w:r>
      <w:r>
        <w:rPr>
          <w:rFonts w:ascii="方正仿宋_GBK;宋体" w:hAnsi="方正仿宋_GBK;宋体" w:eastAsia="方正仿宋_GBK;宋体"/>
          <w:sz w:val="28"/>
        </w:rPr>
        <w:t>贯彻执行国家计生法规、条例和方针政策，落实我市人口、计生工作的规章制度和办法；宣传计划生育政策、法规及人口与计划生育基础知识；对各村街计划生育工作进行指导、管理和考核；负责各村街计划生育兼职人员的培训工作；检查各村街计划生育工作，承办党委和政府交办的其他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文化广播服务中心，其主要职责是：运用各种文化艺术手段，对群众进行爱国主义、集体主义和社会主义宣传教育；组织群众性文艺、体育活动；辅导培训群众文艺骨干，做好文物宣传保护工作；指导各村文化工作，对文化市场进行监督、检查与管理；承担领导交办的其他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7678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乡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7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7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7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7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1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5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7679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乡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15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15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9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9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7680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乡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路灯安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7681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乡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7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7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8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8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7682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乡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27683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乡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乡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西城乡党委办公室收支预算</w:t>
      </w:r>
      <w:bookmarkStart w:id="7" w:name="__RefHeading___Toc33027684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1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1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1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1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1.6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1.6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7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7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西城乡政府办公室收支预算</w:t>
      </w:r>
      <w:bookmarkStart w:id="8" w:name="__RefHeading___Toc33027685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6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灯安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.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3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西城乡财经办公室收支预算</w:t>
      </w:r>
      <w:bookmarkStart w:id="9" w:name="__RefHeading___Toc33027686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西城乡计生服务中心收支预算</w:t>
      </w:r>
      <w:bookmarkStart w:id="10" w:name="__RefHeading___Toc33027687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西城乡农业服务中心收支预算</w:t>
      </w:r>
      <w:bookmarkStart w:id="11" w:name="__RefHeading___Toc33027688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5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5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西城乡文化广播服务中心收支预算</w:t>
      </w:r>
      <w:bookmarkStart w:id="12" w:name="__RefHeading___Toc33027689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5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乡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1:00Z</dcterms:created>
  <dc:creator>NTKO</dc:creator>
  <dc:description/>
  <dc:language>en-US</dc:language>
  <cp:lastModifiedBy>Carrie</cp:lastModifiedBy>
  <cp:lastPrinted>2020-03-17T10:06:00Z</cp:lastPrinted>
  <dcterms:modified xsi:type="dcterms:W3CDTF">2020-03-17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