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纪律检查委员会</w:t>
      </w:r>
    </w:p>
    <w:p>
      <w:pPr>
        <w:pStyle w:val="Normal"/>
        <w:jc w:val="center"/>
        <w:rPr>
          <w:rFonts w:ascii="Times New Roman" w:hAnsi="Times New Roman"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纪律检查委员会编制</w:t>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2567971">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72">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73">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1</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2567974">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安保经费绩效目标表</w:t>
            </w:r>
            <w:r>
              <w:rPr>
                <w:rStyle w:val="IndexLink"/>
                <w:rFonts w:eastAsia="方正仿宋_GBK;宋体" w:ascii="Times New Roman" w:hAnsi="Times New Roman"/>
                <w:sz w:val="28"/>
                <w:lang w:val="en-US" w:eastAsia="en-US"/>
              </w:rPr>
              <w:tab/>
              <w:t>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75">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案件数据化平台建设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76">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大要案经费及乡镇纪委经费绩效目标表</w:t>
            </w:r>
            <w:r>
              <w:rPr>
                <w:rStyle w:val="IndexLink"/>
                <w:rFonts w:eastAsia="方正仿宋_GBK;宋体" w:ascii="Times New Roman" w:hAnsi="Times New Roman"/>
                <w:sz w:val="28"/>
                <w:lang w:val="en-US" w:eastAsia="en-US"/>
              </w:rPr>
              <w:tab/>
              <w:t>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77">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公务用车购置经费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78">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纪委全会及培训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79">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监督检查督导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0">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廉政教育基地建设及日常运行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1">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留置场所经费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2">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留置食堂经费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3">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派驻机构经费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4">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日常办案费及办公设备购置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5">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预防职务犯罪工作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6">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招商引资工作经费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2567987">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职务犯罪举报人奖励经费绩效目标表</w:t>
            </w:r>
            <w:r>
              <w:rPr>
                <w:rStyle w:val="IndexLink"/>
                <w:rFonts w:eastAsia="方正仿宋_GBK;宋体" w:ascii="Times New Roman" w:hAnsi="Times New Roman"/>
                <w:sz w:val="28"/>
                <w:lang w:val="en-US" w:eastAsia="en-US"/>
              </w:rPr>
              <w:tab/>
              <w:t>17</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宋体"/>
          <w:sz w:val="28"/>
          <w:lang w:val="en-US" w:eastAsia="en-US"/>
        </w:rPr>
      </w:pPr>
      <w:r>
        <w:rPr>
          <w:rFonts w:eastAsia="方正仿宋_GBK;宋体" w:ascii="Times New Roman" w:hAnsi="Times New Roman"/>
          <w:sz w:val="28"/>
          <w:lang w:val="en-US" w:eastAsia="en-US"/>
        </w:rPr>
      </w:r>
    </w:p>
    <w:p>
      <w:pPr>
        <w:pStyle w:val="Normal"/>
        <w:jc w:val="both"/>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ascii="Times New Roman" w:hAnsi="Times New Roman" w:cs="宋体"/>
          <w:sz w:val="28"/>
        </w:rPr>
      </w:pPr>
      <w:r>
        <w:rPr>
          <w:rFonts w:ascii="方正黑体_GBK;宋体" w:hAnsi="方正黑体_GBK;宋体" w:eastAsia="方正黑体_GBK;宋体"/>
          <w:sz w:val="28"/>
        </w:rPr>
        <w:t>一、总体绩效目标</w:t>
      </w:r>
      <w:bookmarkStart w:id="0" w:name="__RefHeading___Toc32567971"/>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认真贯彻落实党的十九大精神，按照中央纪委、省纪委和市委部署要求，坚持全面从严治党、依规治党，忠诚履行党章赋予的职责，把纪律和规矩挺在前面，加强和规范党内监督，深入推进体制机制改革，持之以恒改进作风，坚决有力惩治腐败，科学运用</w:t>
      </w:r>
      <w:r>
        <w:rPr>
          <w:rFonts w:eastAsia="方正仿宋_GBK;宋体" w:ascii="Times New Roman" w:hAnsi="Times New Roman"/>
          <w:sz w:val="28"/>
        </w:rPr>
        <w:t>"</w:t>
      </w:r>
      <w:r>
        <w:rPr>
          <w:rFonts w:ascii="Times New Roman" w:hAnsi="Times New Roman" w:eastAsia="方正仿宋_GBK;宋体"/>
          <w:sz w:val="28"/>
        </w:rPr>
        <w:t>四种形态</w:t>
      </w:r>
      <w:r>
        <w:rPr>
          <w:rFonts w:eastAsia="方正仿宋_GBK;宋体" w:ascii="Times New Roman" w:hAnsi="Times New Roman"/>
          <w:sz w:val="28"/>
        </w:rPr>
        <w:t>"</w:t>
      </w:r>
      <w:r>
        <w:rPr>
          <w:rFonts w:ascii="Times New Roman" w:hAnsi="Times New Roman" w:eastAsia="方正仿宋_GBK;宋体"/>
          <w:sz w:val="28"/>
        </w:rPr>
        <w:t>，深化标本兼治，完善党内监督体制机制，依法查办和预防职务犯罪案件，促进国家工作人员依法行使职权，建设忠诚干净担当的纪检铁军，为加快建设经济强市、美丽定州提供坚强纪律保障。</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二、分项绩效目标</w:t>
      </w:r>
      <w:bookmarkStart w:id="1" w:name="__RefHeading___Toc32567972"/>
      <w:bookmarkEnd w:id="1"/>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办案问责：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党风廉政建设：积极发挥职能作用，加强党风廉政建设，开设纪检监察专网，营造风清气正、干事创业的工作氛围。</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监督检查及廉政巡查：加大问责力度，促进“两个责任”有效落实。</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查办预防职务犯罪：有效预防和依法严惩职务犯罪</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派驻纪检监察机构管理：加强全市纪检监察系统领导班子、干部队伍和组织建设，打造一支高素质、高水平的纪检监察干部队伍。</w:t>
      </w:r>
    </w:p>
    <w:p>
      <w:pPr>
        <w:pStyle w:val="Normal"/>
        <w:numPr>
          <w:ilvl w:val="0"/>
          <w:numId w:val="0"/>
        </w:numPr>
        <w:spacing w:lineRule="exact" w:line="500"/>
        <w:ind w:firstLine="560"/>
        <w:jc w:val="left"/>
        <w:outlineLvl w:val="1"/>
        <w:rPr>
          <w:rFonts w:ascii="Times New Roman" w:hAnsi="Times New Roman" w:cs="宋体"/>
          <w:sz w:val="28"/>
        </w:rPr>
      </w:pPr>
      <w:r>
        <w:rPr>
          <w:rFonts w:ascii="方正黑体_GBK;宋体" w:hAnsi="方正黑体_GBK;宋体" w:eastAsia="方正黑体_GBK;宋体"/>
          <w:sz w:val="28"/>
        </w:rPr>
        <w:t>三、工作保障措施</w:t>
      </w:r>
      <w:bookmarkStart w:id="2" w:name="__RefHeading___Toc32567973"/>
      <w:bookmarkEnd w:id="2"/>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办案问责完成保障措施：受理对党组织、党员和监察对象违反党纪政纪行为的检举、控告；对信访举报工作进行调查研究，指导全市信访举报工作。深入开展“小官巨腐”等专项整治活动，严肃查处发生在群众身边的腐败案件；突出查办大案、要案。开展案件审理工作，督促各办案单位严格按程序依规依纪规范办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风廉政建设完成保障措施：完成召开市纪委全会；对全市党员干部进行反腐倡廉宣传教育；警示教育基地管理与维护；定期对全市纪检监察干部进行培训；参加上级纪委组织的参观学习和培训活动。改进调研方式，加强反腐倡廉法规制度建设，提高惩治和预防腐败工作水平。深化“三转”推进纪律检查体制改革；加强纪检监察机关自身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监督检查及廉政巡查完成保障措施：落实中央八项规定精神及纠正“四风”情况的监督检查；对中央、省和市委、市政府各项规定落实情况的监督检查。开展廉政巡查和专项巡查活动；接待省委巡视组巡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查办预防职务犯罪完成保障措施：参与办理重大职务犯罪案件的侦查及个案协查工作；指导全市在逃职务犯罪案件追逃追赃工作，推进全市侦查信息化和装备现代化建设。履行法律监督职能，采取多种方式，预防可能发生的职务犯罪</w:t>
      </w:r>
      <w:r>
        <w:rPr>
          <w:rFonts w:eastAsia="方正仿宋_GBK;宋体" w:ascii="Times New Roman" w:hAnsi="Times New Roman"/>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派驻纪检监察机构管理完成保障措施：负责对派驻单位贯彻执行党的路线方针政策和决议情况进行监督检查；对领导和班子成员履行职责情况进行监督检查；对</w:t>
      </w:r>
      <w:r>
        <w:rPr>
          <w:rFonts w:ascii="Times New Roman" w:hAnsi="Times New Roman" w:eastAsia="Times New Roman"/>
          <w:sz w:val="28"/>
        </w:rPr>
        <w:t xml:space="preserve"> </w:t>
      </w:r>
      <w:r>
        <w:rPr>
          <w:rFonts w:ascii="Times New Roman" w:hAnsi="Times New Roman" w:eastAsia="方正仿宋_GBK;宋体"/>
          <w:sz w:val="28"/>
        </w:rPr>
        <w:t>“三重一大”事项、国有资产管理、招投标等的监督检查工作；对派驻单位发生的违法案件进行调查，解决损害群众利益的突出问题，优化发展环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5"/>
          <w:footerReference w:type="default" r:id="rId6"/>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7"/>
          <w:footerReference w:type="default" r:id="rId8"/>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安保经费绩效目标表</w:t>
      </w:r>
      <w:bookmarkStart w:id="3" w:name="__RefHeading___Toc32567974"/>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1-JBN-V4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的纪律检查委员会、监察委员会合署办公，履行纪检、监察两项职能，实行一套工作机构、两个机关名称。改革后，市纪委和市监察委员会共同设立</w:t>
            </w:r>
            <w:r>
              <w:rPr>
                <w:rFonts w:eastAsia="方正书宋_GBK;宋体" w:ascii="方正书宋_GBK;宋体" w:hAnsi="方正书宋_GBK;宋体"/>
              </w:rPr>
              <w:t>19</w:t>
            </w:r>
            <w:r>
              <w:rPr>
                <w:rFonts w:ascii="方正书宋_GBK;宋体" w:hAnsi="方正书宋_GBK;宋体" w:eastAsia="方正书宋_GBK;宋体"/>
              </w:rPr>
              <w:t>个内设机构和机关党委。内设机构分别是办公室、组织部、宣传部、信访室、党风政风监督室、案件监督管理室、案件审理室、第一纪检监察室至第十二纪检监察室。为保障纪检监察工作顺利开展，保障案件审理工作中办案人员、被调查人员人身安全，确保机关大院安全保卫工作，申请此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改革后，市纪委和市监察委员办公环境安全清洁。全面保障内设机构分别是办公室、组织部、宣传部、信访室、党风政风监督室、案件监督管理室、案件审理室、第一纪检监察室至第十二纪检监察室工作顺利开展，保障案件审理工作中办案人员、被调查人员人身安全，确保机关大院安全保卫工作。实现机关大院环境安全卫生清洁，工作人员及被调查人员人身安全得到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身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身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人员及被调查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度</w:t>
            </w:r>
          </w:p>
        </w:tc>
      </w:tr>
    </w:tbl>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案件数据化平台建设经费绩效目标表</w:t>
      </w:r>
      <w:bookmarkStart w:id="4" w:name="__RefHeading___Toc32567975"/>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1-JBN-GG7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据化平台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据化平台建设经费：按照中纪委、省纪委要求，为保障中共定州市纪律检查委员会、定州市监察委员会工作顺利进行，案件有效管理，使中共定州市纪律检查委员会更好的发挥监督职能，提高办案效率，经财政局批准，以政府采购形式建设机房网络、服务器及存储系统、扩容租赁、软件开发及运用等基础项目，达到案件管理数据化、高效化、高质量的效果，特申请建设案件数据化管理平台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案件数据化平台建设经费：按照中纪委、省纪委要求，为保障中共定州市纪律检查委员会、定州市监察委员会工作顺利进行，案件有效管理，使中共定州市纪律检查委员会更好的发挥监督职能，提高办案效率，经财政局批准，以政府采购形式建设机房网络、服务器及存储系统、扩容租赁、软件开发及运用等基础项目，达到案件管理数据化、高效化、高质量的效果，特申请建设案件数据化管理平台的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据化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有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据化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监督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据化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大要案经费及乡镇纪委经费绩效目标表</w:t>
      </w:r>
      <w:bookmarkStart w:id="5" w:name="__RefHeading___Toc32567976"/>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1-JBN-WSC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要案经费及乡镇纪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严肃查处发生在群众身边的腐败案维护党纪国法尊严，坚决惩处腐败分子，有效遏制腐败现象。进一步加强乡镇（办）纪委建设，充分发挥其职能作用，扎实推进基层党风廉政建设和反腐败工作深入开展保持惩治腐败高压态势，严肃查处腐败案件，切实维护人民群众利益。案件查处率</w:t>
            </w:r>
            <w:r>
              <w:rPr>
                <w:rFonts w:eastAsia="方正书宋_GBK;宋体" w:ascii="方正书宋_GBK;宋体" w:hAnsi="方正书宋_GBK;宋体"/>
              </w:rPr>
              <w:t>100%</w:t>
            </w:r>
            <w:r>
              <w:rPr>
                <w:rFonts w:ascii="方正书宋_GBK;宋体" w:hAnsi="方正书宋_GBK;宋体" w:eastAsia="方正书宋_GBK;宋体"/>
              </w:rPr>
              <w:t>，案件审理合格率</w:t>
            </w:r>
            <w:r>
              <w:rPr>
                <w:rFonts w:eastAsia="方正书宋_GBK;宋体" w:ascii="方正书宋_GBK;宋体" w:hAnsi="方正书宋_GBK;宋体"/>
              </w:rPr>
              <w:t>100%</w:t>
            </w:r>
            <w:r>
              <w:rPr>
                <w:rFonts w:ascii="方正书宋_GBK;宋体" w:hAnsi="方正书宋_GBK;宋体" w:eastAsia="方正书宋_GBK;宋体"/>
              </w:rPr>
              <w:t>。严格案件审理，促进依规依纪办案，维护班安全，提高案件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党纪国法尊严，坚决惩处腐败分子，有效遏制腐败现象。严肃查处发生在群众身边的腐败案维护党纪国法尊严，坚决惩处腐败分子，有效遏制腐败现象。进一步加强乡镇（办）纪委建设，充分发挥其职能作用，扎实推进基层党风廉政建设和反腐败工作深入开展保持惩治腐败高压态势，严肃查处腐败案件，切实维护人民群众利益。案件查处率</w:t>
            </w:r>
            <w:r>
              <w:rPr>
                <w:rFonts w:eastAsia="方正书宋_GBK;宋体" w:ascii="方正书宋_GBK;宋体" w:hAnsi="方正书宋_GBK;宋体"/>
              </w:rPr>
              <w:t>100%</w:t>
            </w:r>
            <w:r>
              <w:rPr>
                <w:rFonts w:ascii="方正书宋_GBK;宋体" w:hAnsi="方正书宋_GBK;宋体" w:eastAsia="方正书宋_GBK;宋体"/>
              </w:rPr>
              <w:t>，案件审理合格率</w:t>
            </w:r>
            <w:r>
              <w:rPr>
                <w:rFonts w:eastAsia="方正书宋_GBK;宋体" w:ascii="方正书宋_GBK;宋体" w:hAnsi="方正书宋_GBK;宋体"/>
              </w:rPr>
              <w:t>100%</w:t>
            </w:r>
            <w:r>
              <w:rPr>
                <w:rFonts w:ascii="方正书宋_GBK;宋体" w:hAnsi="方正书宋_GBK;宋体" w:eastAsia="方正书宋_GBK;宋体"/>
              </w:rPr>
              <w:t>。严格案件审理，促进依规依纪办案，维护班安全，提高案件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要案及乡镇纪委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案要案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要案及乡镇纪委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案要案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要案及乡镇纪委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大案要案专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需求</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公务用车购置经费绩效目标表</w:t>
      </w:r>
      <w:bookmarkStart w:id="6" w:name="__RefHeading___Toc32567977"/>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1-YBN-QNF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负责全市党的纪律检查工作。负责贯彻落实党中央、中纪委、省委、省纪委和定州市委关于加强党风廉政建设的决定；按照中央确定的党风廉政建设的领导体制和工作机制，对全市党风廉政建设和反腐败斗争作出部署，对各项任务组织协调，并负责对完成情况进行监督检查；维护党的章程和其它党内法规；监督检查党的路线、方针、政策和决议的执行情况。为保障全市监督、检查、督导工作顺利开展，申请公务用车购置专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负责全市党的纪律检查工作。负责贯彻落实党中央、中纪委、省委、省纪委和定州市委关于加强党风廉政建设的决定；按照中央确定的党风廉政建设的领导体制和工作机制，对全市党风廉政建设和反腐败斗争作出部署，对各项任务组织协调，并负责对完成情况进行监督检查；维护党的章程和其它党内法规；监督检查党的路线、方针、政策和决议的执行情况。为保障全市监督、检查、督导工作顺利开展，公务用车购置</w:t>
            </w:r>
            <w:r>
              <w:rPr>
                <w:rFonts w:eastAsia="方正书宋_GBK;宋体" w:ascii="方正书宋_GBK;宋体" w:hAnsi="方正书宋_GBK;宋体"/>
              </w:rPr>
              <w:t>4</w:t>
            </w:r>
            <w:r>
              <w:rPr>
                <w:rFonts w:ascii="方正书宋_GBK;宋体" w:hAnsi="方正书宋_GBK;宋体" w:eastAsia="方正书宋_GBK;宋体"/>
              </w:rPr>
              <w:t>辆。</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车辆</w:t>
            </w:r>
            <w:r>
              <w:rPr>
                <w:rFonts w:eastAsia="方正书宋_GBK;宋体" w:ascii="方正书宋_GBK;宋体" w:hAnsi="方正书宋_GBK;宋体"/>
              </w:rPr>
              <w:t>4</w:t>
            </w:r>
            <w:r>
              <w:rPr>
                <w:rFonts w:ascii="方正书宋_GBK;宋体" w:hAnsi="方正书宋_GBK;宋体" w:eastAsia="方正书宋_GBK;宋体"/>
              </w:rPr>
              <w:t>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编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取证、监督检查工作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编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车编制</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纪委全会及培训经费绩效目标表</w:t>
      </w:r>
      <w:bookmarkStart w:id="7" w:name="__RefHeading___Toc32567978"/>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501-JBN-M1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全会及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市党风廉政建设和反腐败宣传、教育、课题研究、法规起草修订等工作；承担市委惩治和预防腐败体系领导小组办公室的日常工作。纪检监察机关建设。定期对全市纪检监察干部进行培训。召开市纪委全会；对全市党员干部进行反腐倡廉宣传教育；警示教育基地管理与维护；定期对全市纪检监察干部进行培训；参加上级纪委组织的参观学习和培训活动。全面部署党风廉政建设和反腐败工作，营造崇廉尚德浓厚氛围，提高纪检监察干部履职尽责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积极发挥职能作用，加强党风廉政建设，开设纪检监察专网，营造风清气正、干事创业的工作氛围。全面部署党风廉政建设和反腐败工作，营造崇廉尚德浓厚氛围，提高纪检监察干部履职尽责能力。按年初计划组织开展了教育活动，定期对纪检干部进行了培训。会议活动完成率</w:t>
            </w:r>
            <w:r>
              <w:rPr>
                <w:rFonts w:eastAsia="方正书宋_GBK;宋体" w:ascii="方正书宋_GBK;宋体" w:hAnsi="方正书宋_GBK;宋体"/>
              </w:rPr>
              <w:t>100%</w:t>
            </w:r>
            <w:r>
              <w:rPr>
                <w:rFonts w:ascii="方正书宋_GBK;宋体" w:hAnsi="方正书宋_GBK;宋体" w:eastAsia="方正书宋_GBK;宋体"/>
              </w:rPr>
              <w:t>，宣传任务完成率</w:t>
            </w:r>
            <w:r>
              <w:rPr>
                <w:rFonts w:eastAsia="方正书宋_GBK;宋体" w:ascii="方正书宋_GBK;宋体" w:hAnsi="方正书宋_GBK;宋体"/>
              </w:rPr>
              <w:t xml:space="preserve">100% </w:t>
            </w:r>
            <w:r>
              <w:rPr>
                <w:rFonts w:ascii="方正书宋_GBK;宋体" w:hAnsi="方正书宋_GBK;宋体" w:eastAsia="方正书宋_GBK;宋体"/>
              </w:rPr>
              <w:t>，培训计划完成率</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全会及培训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会议及培训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发生培训、会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全会及培训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风清气正、反腐倡廉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发生培训、会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全会及培训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培训，达到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发生培训、会议</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监督检查督导经费绩效目标表</w:t>
      </w:r>
      <w:bookmarkStart w:id="8" w:name="__RefHeading___Toc32567979"/>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901-JBN-OI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督导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范围内开展常态化监督检查督导工作，贯彻落实市政府各部门及其工作人员和各乡（镇）人民政府、城区办事处及其主要负责人切实有效地执行国家及省、市的政策、法律、法规、国民经济和社会发展计划，国务院和省、市政府颁发的决议和命令的执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市范围内开展常态化监督检查督导工作，保障市政府各部门及其工作人员和各乡（镇）人民政府、城区办事处及其主要负责人切实有效地执行国家及省、市的政策、法律、法规、国民经济和社会发展计划，国务院和省、市政府颁发的决议和命令的执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督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全覆盖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督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常态化全覆盖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督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检查工作量</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廉政教育基地建设及日常运行费绩效目标表</w:t>
      </w:r>
      <w:bookmarkStart w:id="9" w:name="__RefHeading___Toc32567980"/>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501-JBN-5X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基地建设及日常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年度重点工作任务廉政文化建设项目，深入开展廉政文化建设，计划在我市建成</w:t>
            </w:r>
            <w:r>
              <w:rPr>
                <w:rFonts w:eastAsia="方正书宋_GBK;宋体" w:ascii="方正书宋_GBK;宋体" w:hAnsi="方正书宋_GBK;宋体"/>
              </w:rPr>
              <w:t>2</w:t>
            </w:r>
            <w:r>
              <w:rPr>
                <w:rFonts w:ascii="方正书宋_GBK;宋体" w:hAnsi="方正书宋_GBK;宋体" w:eastAsia="方正书宋_GBK;宋体"/>
              </w:rPr>
              <w:t>个红色文化教育基，进一步提高全市党员干部反反腐倡廉意识。基地建设和维护，进一步充实廉政内容，完善基础设施，提高陈列水平，为党风廉政建设和反腐败斗争深入开展提供文化支持和营造良好氛围。宣传党的纪检监察工作方针、政策，教育国家工作人员遵纪守法，为政清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重点工作任务廉政文化建设项目，深入开展廉政文化建设，在我市建设</w:t>
            </w:r>
            <w:r>
              <w:rPr>
                <w:rFonts w:eastAsia="方正书宋_GBK;宋体" w:ascii="方正书宋_GBK;宋体" w:hAnsi="方正书宋_GBK;宋体"/>
              </w:rPr>
              <w:t>2</w:t>
            </w:r>
            <w:r>
              <w:rPr>
                <w:rFonts w:ascii="方正书宋_GBK;宋体" w:hAnsi="方正书宋_GBK;宋体" w:eastAsia="方正书宋_GBK;宋体"/>
              </w:rPr>
              <w:t>个红色文化教育基，提高全市党员干部反反腐倡廉意识。基地建设和维护，进一步充实廉政内容，完善基础设施，提高陈列水平，为党风廉政建设和反腐败斗争深入开展提供文化支持和营造良好氛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基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倡廉教育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基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反腐倡廉社会效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氛围，提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进度</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留置场所经费绩效目标表</w:t>
      </w:r>
      <w:bookmarkStart w:id="10" w:name="__RefHeading___Toc32567981"/>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2701-JBN-VK2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场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宪法和法律法规权威；依法监察全市公职人员行使公权力情况、调查职务违法和职务犯罪；开展廉政建设和反腐败工作。实现对行使公权力的公职人员监察全面覆盖，独立行使监察权，可以采取谈话、讯问、询问、查询、冻结、调取、查封、扣押、搜查、勘验检查、鉴定、留置等措施开展调查工作。为办案工作需要有针对性地对留置场所进行日常保障。规范管理，严格要求，深化监察体制改革试点工作，整合反腐败资源力量，建立集中统一，权威高效的监察体系，确保监督调查处置职能有效履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对行使公权力的公职人员监察全面覆盖，独立行使监察权，可以采取谈话、讯问、询问、查询、冻结、调取、查封、扣押、搜查、勘验检查、鉴定、留置等措施开展调查工作。为办案工作需要有针对性地对留置场所进行升级改造。规范管理，严格要求，深化监察体制改革试点工作，整合反腐败资源力量，建立集中统一，权威高效的监察体系，确保监督调查处置职能有效履行。监督、调查、处置工作按计划完成。工作完成率</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场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需求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场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有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需求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场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需求量</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留置食堂经费绩效目标表</w:t>
      </w:r>
      <w:bookmarkStart w:id="11" w:name="__RefHeading___Toc32567982"/>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2701-JBN-FNA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食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食堂经费：维护宪法和法律法规权威；依法监察全市公职人员行使公权力情况、调查职务违法和职务犯罪；开展廉政建设和反腐败工作。实现对行使公权力的公职人员监察全面覆盖，独立行使监察权，可以采取谈话、讯问、询问、查询、冻结、调取、查封、扣押、搜查、勘验检查、鉴定、留置等措施开展调查工作。为办案工作需要有针对性地对留置场所进行升级改造。规范管理，严格要求，深化监察体制改革试点工作，整合反腐败资源力量，建立集中统一，权威高效的监察体系，确保监督调查处置职能有效履行，特申请留置专区食堂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办案工作需要有针对性地对留置场所进行升级改造。规范管理，严格要求，深化监察体制改革试点工作，整合反腐败资源力量，建立集中统一，权威高效的监察体系，确保监督调查处置职能有效履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食堂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公职人员后方力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食堂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监督餐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项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食堂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基本保障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生项目</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派驻机构经费绩效目标表</w:t>
      </w:r>
      <w:bookmarkStart w:id="12" w:name="__RefHeading___Toc32567983"/>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2801-JBN-FO1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经费：根据党章、监察法有关规定，市纪委监委统一设立派驻机构，名称为</w:t>
            </w:r>
            <w:r>
              <w:rPr>
                <w:rFonts w:ascii="Times New Roman" w:hAnsi="Times New Roman" w:eastAsia="Times New Roman"/>
              </w:rPr>
              <w:t>“</w:t>
            </w:r>
            <w:r>
              <w:rPr>
                <w:rFonts w:ascii="方正书宋_GBK;宋体" w:hAnsi="方正书宋_GBK;宋体" w:eastAsia="方正书宋_GBK;宋体"/>
              </w:rPr>
              <w:t>中共定州市纪律检查委员会定州市监察委员会派驻纪检监察组</w:t>
            </w:r>
            <w:r>
              <w:rPr>
                <w:rFonts w:ascii="Times New Roman" w:hAnsi="Times New Roman" w:eastAsia="Times New Roman"/>
              </w:rPr>
              <w:t>”</w:t>
            </w:r>
            <w:r>
              <w:rPr>
                <w:rFonts w:ascii="方正书宋_GBK;宋体" w:hAnsi="方正书宋_GBK;宋体" w:eastAsia="方正书宋_GBK;宋体"/>
              </w:rPr>
              <w:t>。由市纪委监委直接领导、统一管理。派驻纪检监察组突出监督重点，抓住</w:t>
            </w:r>
            <w:r>
              <w:rPr>
                <w:rFonts w:ascii="Times New Roman" w:hAnsi="Times New Roman" w:eastAsia="Times New Roman"/>
              </w:rPr>
              <w:t>“</w:t>
            </w:r>
            <w:r>
              <w:rPr>
                <w:rFonts w:ascii="方正书宋_GBK;宋体" w:hAnsi="方正书宋_GBK;宋体" w:eastAsia="方正书宋_GBK;宋体"/>
              </w:rPr>
              <w:t>关键少数</w:t>
            </w:r>
            <w:r>
              <w:rPr>
                <w:rFonts w:ascii="Times New Roman" w:hAnsi="Times New Roman" w:eastAsia="Times New Roman"/>
              </w:rPr>
              <w:t>”</w:t>
            </w:r>
            <w:r>
              <w:rPr>
                <w:rFonts w:ascii="方正书宋_GBK;宋体" w:hAnsi="方正书宋_GBK;宋体" w:eastAsia="方正书宋_GBK;宋体"/>
              </w:rPr>
              <w:t>，强化对驻在部门本级机关和直属单位的监督，特此申请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派驻机构经费：根据党章、监察法有关规定，市纪委监委统一设立派驻机构，名称为</w:t>
            </w:r>
            <w:r>
              <w:rPr>
                <w:rFonts w:ascii="Times New Roman" w:hAnsi="Times New Roman" w:eastAsia="Times New Roman"/>
              </w:rPr>
              <w:t>“</w:t>
            </w:r>
            <w:r>
              <w:rPr>
                <w:rFonts w:ascii="方正书宋_GBK;宋体" w:hAnsi="方正书宋_GBK;宋体" w:eastAsia="方正书宋_GBK;宋体"/>
              </w:rPr>
              <w:t>中共定州市纪律检查委员会定州市监察委员会派驻纪检监察组</w:t>
            </w:r>
            <w:r>
              <w:rPr>
                <w:rFonts w:ascii="Times New Roman" w:hAnsi="Times New Roman" w:eastAsia="Times New Roman"/>
              </w:rPr>
              <w:t>”</w:t>
            </w:r>
            <w:r>
              <w:rPr>
                <w:rFonts w:ascii="方正书宋_GBK;宋体" w:hAnsi="方正书宋_GBK;宋体" w:eastAsia="方正书宋_GBK;宋体"/>
              </w:rPr>
              <w:t>。由市纪委监委直接领导、统一管理。派驻纪检监察组突出监督重点，抓住</w:t>
            </w:r>
            <w:r>
              <w:rPr>
                <w:rFonts w:ascii="Times New Roman" w:hAnsi="Times New Roman" w:eastAsia="Times New Roman"/>
              </w:rPr>
              <w:t>“</w:t>
            </w:r>
            <w:r>
              <w:rPr>
                <w:rFonts w:ascii="方正书宋_GBK;宋体" w:hAnsi="方正书宋_GBK;宋体" w:eastAsia="方正书宋_GBK;宋体"/>
              </w:rPr>
              <w:t>关键少数</w:t>
            </w:r>
            <w:r>
              <w:rPr>
                <w:rFonts w:ascii="Times New Roman" w:hAnsi="Times New Roman" w:eastAsia="Times New Roman"/>
              </w:rPr>
              <w:t>”</w:t>
            </w:r>
            <w:r>
              <w:rPr>
                <w:rFonts w:ascii="方正书宋_GBK;宋体" w:hAnsi="方正书宋_GBK;宋体" w:eastAsia="方正书宋_GBK;宋体"/>
              </w:rPr>
              <w:t>，强化对驻在部门本级机关和直属单位的监督，特此申请的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监督重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驻机构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量</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日常办案费及办公设备购置费绩效目标表</w:t>
      </w:r>
      <w:bookmarkStart w:id="13" w:name="__RefHeading___Toc32567984"/>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1-JBN-GEW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案费及办公设备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证受理信访举报，集中管理问题线索、组织协调案件查办，调查、审查违纪违法案件工作顺利开展；保障机关日常办案工作及开展工作中所需的办公设备申请的专项办案及设备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拓展信访渠道，改进工作方法，提高信访工作水平。保持惩治腐败高压态势，严肃查处腐败案件，切实维护人民群众利益。履职尽责，加强监督检查和协调力度，形成反腐倡廉工作合力。严格案件审理，促进依规依纪办案，维护班安全，提高案件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案及办公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案件办理数量及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案及办公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群众利益，提高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办案及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预防职务犯罪工作经费绩效目标表</w:t>
      </w:r>
      <w:bookmarkStart w:id="14" w:name="__RefHeading___Toc32567985"/>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2704-JBN-45K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监察机关重要的法律监督职能，采取多种方式，预防可能发生的职务犯罪。维护宪法和法律法规权威；依法监察全市公职人员行使公权力情况、调查职务违法和职务犯罪；开展廉政建设和反腐败工作。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第六至第十二纪检监察室实现对行使公权力的公职人员监察全面覆盖，独立行使监察权，可以采取谈话、讯问、询问、查询、冻结、调取、查封、扣押、搜查、勘验检查、鉴定、留置等措施开展调查工作。为办案工作需要有针对性地对留置场所进行升级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规范管理，严格要求，深化监察体制改革试点工作，整合反腐败资源力量，建立集中统一，权威高效的监察体系，确保监督调查处置职能有效履行。实现对行使公权力的公职人员监察全面覆盖，独立行使监察权，可以采取谈话、讯问、询问、查询、冻结、调取、查封、扣押、搜查、勘验检查、鉴定、留置等措施开展调查工作。监督、调查、处置工作按计划完成。工作完成率</w:t>
            </w:r>
            <w:r>
              <w:rPr>
                <w:rFonts w:eastAsia="方正书宋_GBK;宋体" w:ascii="方正书宋_GBK;宋体" w:hAnsi="方正书宋_GBK;宋体"/>
              </w:rPr>
              <w:t>100%</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可能发生的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可能发生的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可能发生的职务犯罪，提升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进度</w:t>
            </w:r>
          </w:p>
        </w:tc>
      </w:tr>
    </w:tbl>
    <w:p>
      <w:pPr>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招商引资工作经费绩效目标表</w:t>
      </w:r>
      <w:bookmarkStart w:id="15" w:name="__RefHeading___Toc32567986"/>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1-JBN-LA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单位负责全市党的纪律检查工作。负责贯彻落实党中央、中纪委、省委、省纪委和定州市委关于加强党风廉政建设的决定；按照中央确定的党风廉政建设的领导体制和工作机制，对全市党风廉政建设和反腐败斗争作出部署，对各项任务组织协调，并负责对完成情况进行监督检查；维护党的章程和其它党内法规；监督检查党的路线、方针、政策和决议的执行情况。为保进定州市经济发展，申请招商引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单位负责全市党的纪律检查工作。负责贯彻落实党中央、中纪委、省委、省纪委和定州市委关于加强党风廉政建设的决定；按照中央确定的党风廉政建设的领导体制和工作机制，对全市党风廉政建设和反腐败斗争作出部署，对各项任务组织协调，并负责对完成情况进行监督检查；维护党的章程和其它党内法规；监督检查党的路线、方针、政策和决议的执行情况。为保进定州市经济发展，申请招商引资经费。</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监督检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监督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监督，提高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督导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督导工作量</w:t>
            </w:r>
          </w:p>
        </w:tc>
      </w:tr>
    </w:tbl>
    <w:p>
      <w:pPr>
        <w:sectPr>
          <w:headerReference w:type="default" r:id="rId33"/>
          <w:footerReference w:type="default" r:id="rId3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职务犯罪举报人奖励经费绩效目标表</w:t>
      </w:r>
      <w:bookmarkStart w:id="16" w:name="__RefHeading___Toc32567987"/>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中国共产党河北省定州市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101-JBN-K37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务犯罪举报人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举报人奖励工作项目，定州市纪委、监察委依据国家相关法律法规，履行监察机关重要的法律监督职能，采取多种方式，预防可有发生的职务犯罪。以个案预防、系统预防、专项预防、预防调查等多种形式，通过举办联合预防专项行动、职务犯罪预防警示教育等方式，努力从源头上遏制和减少职务犯罪，参与办理重大职务犯罪案件的侦查及个案协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多方面预防职务犯罪，以个案预防、系统预防、专项预防、预防调查等多种形式，通过举办联合预防专项行动、职务犯罪预防警示教育等方式，努力从源头上遏制和减少职务犯罪，参与办理重大职务犯罪案件的侦查及个案协查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举报人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方面预防职务犯罪案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实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举报人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案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实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职务犯罪举报人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实况</w:t>
            </w:r>
          </w:p>
        </w:tc>
      </w:tr>
    </w:tbl>
    <w:p>
      <w:pPr>
        <w:pStyle w:val="Normal"/>
        <w:rPr>
          <w:rFonts w:ascii="Times New Roman" w:hAnsi="Times New Roman" w:eastAsia="方正仿宋_GBK;宋体"/>
          <w:sz w:val="28"/>
        </w:rPr>
      </w:pPr>
      <w:r>
        <w:rPr>
          <w:rFonts w:eastAsia="方正仿宋_GBK;宋体" w:ascii="Times New Roman" w:hAnsi="Times New Roman"/>
          <w:sz w:val="28"/>
        </w:rPr>
      </w:r>
    </w:p>
    <w:sectPr>
      <w:headerReference w:type="default" r:id="rId35"/>
      <w:footerReference w:type="default" r:id="rId36"/>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9:00Z</dcterms:created>
  <dc:creator>NTKO</dc:creator>
  <dc:description/>
  <dc:language>en-US</dc:language>
  <cp:lastModifiedBy>Rugrats</cp:lastModifiedBy>
  <cp:lastPrinted>2021-05-11T11:07:00Z</cp:lastPrinted>
  <dcterms:modified xsi:type="dcterms:W3CDTF">2021-05-11T03: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