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</w:rPr>
      </w:pPr>
      <w:r>
        <w:rPr>
          <w:rFonts w:eastAsia="方正小标宋_GBK;Arial Unicode MS" w:ascii="方正小标宋_GBK;Arial Unicode MS" w:hAnsi="方正小标宋_GBK;Arial Unicode MS"/>
          <w:sz w:val="72"/>
        </w:rPr>
        <w:t>2019</w:t>
      </w:r>
      <w:r>
        <w:rPr>
          <w:rFonts w:ascii="方正小标宋_GBK;Arial Unicode MS" w:hAnsi="方正小标宋_GBK;Arial Unicode MS" w:eastAsia="方正小标宋_GBK;Arial Unicode MS"/>
          <w:sz w:val="72"/>
        </w:rPr>
        <w:t>年市级部门预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纪律检查委员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纪律检查委员会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目    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1538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538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1538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中国共产党河北省定州市纪律检查委员会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Arial Unicode MS" w:hAnsi="方正小标宋_GBK;Arial Unicode MS" w:eastAsia="方正小标宋_GBK;Arial Unicode MS" w:cs="方正仿宋_GBK;宋体"/>
          <w:sz w:val="44"/>
          <w:szCs w:val="28"/>
          <w:lang w:val="en-US" w:eastAsia="en-US"/>
        </w:rPr>
      </w:pPr>
      <w:r>
        <w:rPr>
          <w:rFonts w:eastAsia="方正小标宋_GBK;Arial Unicode MS" w:cs="方正仿宋_GBK;宋体" w:ascii="方正小标宋_GBK;Arial Unicode MS" w:hAnsi="方正小标宋_GBK;Arial Unicode MS"/>
          <w:sz w:val="44"/>
          <w:szCs w:val="28"/>
          <w:lang w:val="en-US" w:eastAsia="en-US"/>
        </w:rPr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</w:rPr>
      </w:pPr>
      <w:bookmarkStart w:id="0" w:name="__RefHeading___Toc536715380"/>
      <w:bookmarkEnd w:id="0"/>
      <w:r>
        <w:rPr>
          <w:rFonts w:ascii="方正小标宋_GBK;Arial Unicode MS" w:hAnsi="方正小标宋_GBK;Arial Unicode MS" w:eastAsia="方正小标宋_GBK;Arial Unicode MS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认真贯彻落实党的十九大精神，按照中央纪委、省纪委和市委部署要求，坚持全面从严治党、依规治党，忠诚履行党章赋予的职责，把纪律和规矩挺在前面，加强和规范党内监督，深入推进体制机制改革，持之以恒改进作风，坚决有力惩治腐败，科学运用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四种形态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 xml:space="preserve">，深化标本兼治，完善党内监督体制机制，建设忠诚干净担当的纪检铁军，为加快建设经济强市、美丽定州提供坚强纪律保证。   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受理信访举报，集中管理问题线索、组织协调案件查办，调查、审查违纪违法案件，对案件审理提出处理意见。监督重点领域强化权力运行制约和监督体系建设情况，监督检查完善防控廉政风险、防止利益冲突等预防腐败制度情况。维护党纪国法尊严，坚决惩处腐败分子，有效遏制腐败现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组织协调全市党风廉政建设和反腐败宣传、教育、课题研究、法规起草修订等工作；承担市委惩治和预防腐败体系领导小组办公室的日常工作。纪检监察机关建设。定期对全市纪检监察干部进行培训。综合协调党风廉政建设责任制、党政领导干部问责规定的贯彻落实、政治纪律的执行和作风建设规定、廉洁自律规定的落实，开展有关党风政风监督专项检查，综合协调对违反作风建设规定问题的查处。积极发挥职能作用，加强党风廉政建设，开设纪检监察专网，营造风清气正、干事创业的工作氛围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监督检查党内法规政策、国家法律法规、党风廉政建设等的执行情况；贯彻落实市委有关部署，开展常态化全覆盖监督。加大问责力度，促进“两个责任”有效落实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通过查办和预防职务犯罪案件，促进国家工作人员依法行使职权，维护宪法和法律法规权威；依法监察全市公职人员行使公权力情况、调查职务违法和职务犯罪；开展廉政建设和反腐败工作。有效预防和依法严惩职务犯罪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负责全市纪检监察系统领导班子、干部队伍建设和组织建设等有关工作；负责全市纪检监察系统干部教育培训工作。加强全市纪检监察系统领导班子、干部队伍和组织建设，打造一支高素质、高水平的纪检监察干部队伍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绩效目标情况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拓展信访渠道，改进工作方法，提高信访工作水平。保持惩治腐败高压态势，严肃查处腐败案件，切实维护人民群众利益。履职尽责，加强监督检查和协调力度，形成反腐倡廉工作合力。严格案件审理，促进依规依纪办案，维护办案安全，提高案件质量。按照预算项目管理规定，规范、高效使用专项资金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乡镇纪委办案经费纳入财政预算。确保案件查处顺利进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全面部署党风廉政建设和反腐败工作，营造崇廉尚德浓厚氛围，提高纪检监察干部履职尽责能力。组织开展党性党风和廉政教育活动，定期对纪检干部进行培训，使党员干部在思想行动纪律上有明显进步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改进调研方式，加强反腐倡廉法规制度建设，提高惩治和预防腐败工作水平。全面贯彻党的十九大精神，以习近平新时代中国特色社会主义思想为指导，增强“四个意识”，坚定“四个自信”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加强重点领域监督检查和监管，促进专项资金高效安全运转。健全作风长效机制。持之以恒抓好中央八项规定坚持以制度巩固作风建设成果，确保作风建设取得实效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积极发挥监督执纪问责职能，促进干部作风持续好转，促进重大决策部署落到实处。坚持抓早抓小，预防在前，实现廉政巡查常态化、全覆盖，努力实现干部清廉、政治清明。范管理，严格要求，深化改革，促进排出机构有效发挥职能。宣传、巡查、督导工作按计划完成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完成指挥或办理职务犯罪案件工作，提高案件起诉率、判决率；完成追逃、追赃任务，最大限度挽回经济损失，促进国家工作人员依法行使职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履行法律监督职能，采取多种方式，预防可能发生的职务犯罪</w:t>
      </w:r>
      <w:r>
        <w:rPr>
          <w:rFonts w:eastAsia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eastAsia="方正仿宋_GBK;宋体"/>
          <w:sz w:val="28"/>
        </w:rPr>
        <w:t>以个案预防、系统预防、专项预防、预防调查等多种形式努力从源头上遏制和减少职务犯罪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监督、调查、处置工作按计划完成。规范管理，严格要求，深化监察体制改革试点工作，整合反腐败资源力量，建立集中统一，权威高效的监察体系，确保监督调查处置职能有效履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理顺管理体制，规范运行机制，实现对开发区行使公权力的公职人员监察全覆盖，推动全面从严治党向纵深发展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 xml:space="preserve">认真贯彻落实党的十九大精神，按照中央纪委、省纪委和市委部署要求，坚持全面从严治党、依规治党，忠诚履行党章赋予的职责，把纪律和规矩挺在前面，加强和规范党内监督，深入推进体制机制改革，持之以恒改进作风，坚决有力惩治腐败，科学运用“四种形态”，深化标本兼治，完善党内监督体制机制，建设忠诚干净担当的纪检铁军，为加快建设经济强市、美丽定州提供坚强纪律保证。   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bookmarkStart w:id="1" w:name="OLE_LINK3"/>
      <w:bookmarkEnd w:id="1"/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强纪律建设，坚决落实管党治党责任；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强监督检查，营造风清气正政治生态；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强化正风肃纪，构建作风建设新常态；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强化纪律审查，坚定不移惩治腐败；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提升队伍素质，持续强化履职尽责能力。</w:t>
      </w:r>
      <w:r>
        <w:rPr>
          <w:rFonts w:eastAsia="方正仿宋_GBK;宋体" w:ascii="方正仿宋_GBK;宋体" w:hAnsi="方正仿宋_GBK;宋体"/>
          <w:sz w:val="28"/>
        </w:rPr>
        <w:t>"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一是强化纪律保障，落实管党治党责任。始终把严明政治纪律和政治规矩摆在首位，坚决查处违反政治纪律和政治规矩的行为。加强对党的十九大精神和省委、市委重要会议精神落实情况的检查，以严明的纪律保障重大决策部署贯彻落实。认真贯彻《问责条例》，对落实“两个责任”不力的严肃问责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二是精准运用“四种形态”，持续保持高压态势。深刻理解“四种形态”的内涵，既着重用好第一、第二种形态，抓早抓小、防微杜渐，又不能放松第三、第四种形态，持续保持惩治腐败高压态势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三是坚持不懈改进作风，推动中央八项规定精神落地生根。落实越往后执纪越严要求，对违反中央八项规定精神的一律快查快处，决不袒护。坚持纠“四风”和树新风并举，进一步健全和完善改进作风、强化执行力的相关制度和措施，抓常抓细抓长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四是从严监督管理，打造过硬纪检监察干部队伍。加强学思践悟，开展专项培训、业务讲堂等活动，增强纪检监察干部政治素质和业务能力。加强乡镇</w:t>
      </w: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办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纪委建设，督促和支持乡镇</w:t>
      </w: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办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纪委履行职责、开展工作。按照中央确定的“时间表”和“路线图”，加快推进监察体制改革。加强内部监督，努力打造一支忠诚、干净、担当的纪检监察干部队伍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2" w:name="__RefHeading___Toc536715382"/>
      <w:bookmarkEnd w:id="2"/>
      <w:r>
        <w:rPr>
          <w:rFonts w:ascii="方正小标宋_GBK;Arial Unicode MS" w:hAnsi="方正小标宋_GBK;Arial Unicode MS" w:eastAsia="方正小标宋_GBK;Arial Unicode MS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8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8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3" w:name="__RefHeading___Toc536715383"/>
      <w:bookmarkEnd w:id="3"/>
      <w:r>
        <w:rPr>
          <w:rFonts w:ascii="方正小标宋_GBK;Arial Unicode MS" w:hAnsi="方正小标宋_GBK;Arial Unicode MS" w:eastAsia="方正小标宋_GBK;Arial Unicode MS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纪律检查委员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8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8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8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8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4" w:name="__RefHeading___Toc536715384"/>
      <w:bookmarkEnd w:id="4"/>
      <w:r>
        <w:rPr>
          <w:rFonts w:ascii="方正小标宋_GBK;Arial Unicode MS" w:hAnsi="方正小标宋_GBK;Arial Unicode MS" w:eastAsia="方正小标宋_GBK;Arial Unicode MS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纪律检查委员会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办案问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案件查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招商引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日常办案及办公设备购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安保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大要案及乡镇纪委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公务用车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纪委全会及培训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廉政教育基地建设及日常运行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监督检查及廉政巡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检查督导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查办预防职务犯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查办职务犯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预防职务犯罪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查办职务犯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职务犯罪举报人奖励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查办职务犯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留置室改造建设及留置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5" w:name="__RefHeading___Toc536715385"/>
      <w:bookmarkEnd w:id="5"/>
      <w:r>
        <w:rPr>
          <w:rFonts w:ascii="方正小标宋_GBK;Arial Unicode MS" w:hAnsi="方正小标宋_GBK;Arial Unicode MS" w:eastAsia="方正小标宋_GBK;Arial Unicode MS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纪律检查委员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6" w:name="__RefHeading___Toc536715386"/>
      <w:bookmarkEnd w:id="6"/>
      <w:r>
        <w:rPr>
          <w:rFonts w:ascii="方正小标宋_GBK;Arial Unicode MS" w:hAnsi="方正小标宋_GBK;Arial Unicode MS" w:eastAsia="方正小标宋_GBK;Arial Unicode MS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纪律检查委员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9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9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bookmarkStart w:id="7" w:name="__RefHeading___Toc536715388"/>
      <w:bookmarkEnd w:id="7"/>
      <w:r>
        <w:rPr>
          <w:rFonts w:ascii="方正小标宋_GBK;Arial Unicode MS" w:hAnsi="方正小标宋_GBK;Arial Unicode MS" w:eastAsia="方正小标宋_GBK;Arial Unicode MS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纪律检查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单位收支预算情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sz w:val="44"/>
        </w:rPr>
      </w:pPr>
      <w:bookmarkStart w:id="8" w:name="__RefHeading___Toc536715389"/>
      <w:bookmarkEnd w:id="8"/>
      <w:r>
        <w:rPr>
          <w:rFonts w:ascii="方正小标宋_GBK;Arial Unicode MS" w:hAnsi="方正小标宋_GBK;Arial Unicode MS" w:eastAsia="方正小标宋_GBK;Arial Unicode MS"/>
          <w:sz w:val="44"/>
        </w:rPr>
        <w:t>一、中国共产党河北省定州市纪律检查委员会收支预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中国共产党河北省定州市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8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中国共产党河北省定州市纪律检查委员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中国共产党河北省定州市纪律检查委员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中国共产党河北省定州市纪律检查委员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办案及办公设备购置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保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要案及乡镇纪委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委全会及培训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廉政教育基地建设及日常运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督导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职务犯罪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务犯罪举报人奖励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置室改造建设及留置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中国共产党河北省定州市纪律检查委员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0.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5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</w:rPr>
        <w:t>“</w:t>
      </w:r>
      <w:r>
        <w:rPr>
          <w:rFonts w:ascii="方正小标宋_GBK;Arial Unicode MS" w:hAnsi="方正小标宋_GBK;Arial Unicode MS" w:eastAsia="方正小标宋_GBK;Arial Unicode MS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22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中国共产党河北省定州市纪律检查委员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9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9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7:00Z</dcterms:created>
  <dc:creator>null,null,总收发</dc:creator>
  <dc:description/>
  <dc:language>en-US</dc:language>
  <cp:lastModifiedBy>Ancy</cp:lastModifiedBy>
  <dcterms:modified xsi:type="dcterms:W3CDTF">2023-05-09T06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A3DE99334EE58107AC5D5A4DED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