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定州市北城区办事处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0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北城区办事处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7260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72606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大棚占地补偿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专项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60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征地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726057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按照社会主义市场经济发展的客观要求，将职能逐步转变到依法行政管理和发展公益事业上来。处理好政府与企业的关系；处理好政府与市场的关系；处理好政府与社会的关系；强化引导功能；加强服务功能。加强社会主义民主政治和法制建设，进一步规范乡级政府和村级自治组织的工作职能和事权范围，充分运用法律、经济手段和必要的行政手段，依法行政，规范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726058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多争取上级各类专项资金，用于改善农村人居环境，发展农业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726059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为确保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发展规划目标顺利完成，各部门应各司其职完成一些工作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;SimSun" w:eastAsia="方正仿宋_GBK;宋体"/>
          <w:sz w:val="28"/>
        </w:rPr>
        <w:t>党务、政务服务与政务管理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cs="宋体;SimSun" w:eastAsia="方正仿宋_GBK;宋体"/>
          <w:sz w:val="28"/>
        </w:rPr>
        <w:t>以机关干部工作作风为依据，增强工作综合服务实力做好党务公开、政务公开、会议管理、政务督查督办、政务联络等工作。不断提高信息公开工作业务水平；协助领导组织会议决定事项的落实；督办重大决策落实。及时报告重大情况，协助领导组织处理突发事件；政务信息工作和机关电子政务工作确保各类会议顺利进行，保障政府网络安全运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社会事务管理：负责城乡居民最低生活保障、医疗救助。组织协调防灾减灾救灾工作。完善社会救助制度，实施分类救助，应保尽保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动态管理。完善自然灾害救助应急体系。负责符合条件居民最低生活保障、临时生活救助工作、城镇低收入家庭收入核定管理工作；负责城乡居民、优抚对象医疗救助、重特大疾病救助工作；负责防灾减灾及救灾储备管理；统计、汇总、核查、会商灾情，紧急转移安置灾民；接收、分配物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化艺术管理：管理和指导文化建设，提供公共文化服务促进，文化发展环境健康向上，文化发展能力不断增强。规划、推动文化队伍建设，提供文化服务；开展非物质文化保护工作，推动特色文化传承发扬；宣传推介文化艺术资源，提升文化交流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农业科技推广和公共服务：建立健全农业科技服务和防灾减灾体系，推动农业生产现代农业发展促进农业现代化，提高农业劳动生产率，增加农民收入。开展农业新技术推广、示范。监测、发布农业灾情，组织种子、化肥等救灾物资储备和调拨，指导紧急救灾和灾后生产恢复；以“环境美、产业美、精神美、生态美”为重点，大力推进美丽乡村建设；推广应用农作物优良品种，对农作物种子质量进行监督抽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计划生育服务与管理：坚持计划生育基本国策，提供各类计划生育技术服务。保持适度的低生育水平，降低出生缺陷的发生，开展出生人口性别比治理。通过实施国家奖扶等制度，全面提高计划生育家庭的发展能力。加强流动人口计划生育管理，提升服务水平，开展亲情关爱及幸福工程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;SimSun" w:eastAsia="方正仿宋_GBK;宋体"/>
          <w:sz w:val="28"/>
        </w:rPr>
        <w:t>财政工作管理：做好农村</w:t>
      </w:r>
      <w:r>
        <w:rPr>
          <w:rFonts w:ascii="Times New Roman" w:hAnsi="Times New Roman" w:eastAsia="方正仿宋_GBK;宋体"/>
          <w:sz w:val="28"/>
        </w:rPr>
        <w:t>“</w:t>
      </w:r>
      <w:r>
        <w:rPr>
          <w:rFonts w:ascii="Times New Roman" w:hAnsi="Times New Roman" w:cs="宋体;SimSun" w:eastAsia="方正仿宋_GBK;宋体"/>
          <w:sz w:val="28"/>
        </w:rPr>
        <w:t>三资</w:t>
      </w:r>
      <w:r>
        <w:rPr>
          <w:rFonts w:ascii="Times New Roman" w:hAnsi="Times New Roman" w:eastAsia="方正仿宋_GBK;宋体"/>
          <w:sz w:val="28"/>
        </w:rPr>
        <w:t>”</w:t>
      </w:r>
      <w:r>
        <w:rPr>
          <w:rFonts w:ascii="Times New Roman" w:hAnsi="Times New Roman" w:cs="宋体;SimSun" w:eastAsia="方正仿宋_GBK;宋体"/>
          <w:sz w:val="28"/>
        </w:rPr>
        <w:t>管理，编制年度预决算，制定财政发展总体规划严格落实收支两条线。确保绩效预算的制定及执行、预决算的及时公开；确保日常财务收支平衡；坚持三资代理的监督落实政策及财务制度的日常学习，严格执行年初预算严格按要求做好年度预算、决算严格按预算要求，做到专款专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大棚占地补偿款绩效目标表</w:t>
      </w:r>
      <w:bookmarkStart w:id="3" w:name="__RefHeading___Toc34726060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WWK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棚占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关科技蔬菜大棚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培养无公害蔬菜，创立定州蔬菜品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推动定州农业产业发展，增加农民收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无公害蔬菜，创立定州蔬菜品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无公害蔬菜，创立定州蔬菜品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无公害蔬菜，创立定州蔬菜品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定州农业产业发展，增加农民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定州农业产业发展，增加农民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定州农业产业发展，增加农民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定州农业产业发展，增加农民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定州农业产业发展，增加农民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定州农业产业发展，增加农民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党组织活动经费绩效目标表</w:t>
      </w:r>
      <w:bookmarkStart w:id="4" w:name="__RefHeading___Toc34726061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9VL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有效开展党组织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以加强党员队伍培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升党组织的号召力、凝聚力、战斗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有效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入发展对象、党积极分子、预备党员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所有发展对象、入账积极分子、预备党员进行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两委干部、党员学习和培训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两委干部和全体党员进行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三会一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好上级党组织和支部党员大会的决议和意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实施上级党组织和党员大会的决议和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培训人员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服务群众专项经费绩效目标表</w:t>
      </w:r>
      <w:bookmarkStart w:id="5" w:name="__RefHeading___Toc34726062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1R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保证各（村）社区有足够的财力和资源为群众办实事、办好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人民群众生活环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人民群众的幸福指数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村（社区）服务设施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力改善村（社区）服务设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服务设施有效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便民活动的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常开展便民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开展便民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急需解决的各类事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解决各类急需解决事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解决群众急需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促进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娱活动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文娱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群众生活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环保机构经费绩效目标表</w:t>
      </w:r>
      <w:bookmarkStart w:id="6" w:name="__RefHeading___Toc34726063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MV0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础环保队伍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升城区生态环境监管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基础环保队伍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升城区生态环境监管能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统筹推进城乡生态环境保护工作协调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大气、水、土壤及其他生态环境污染防治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大气、水、土壤及其他生态环境污染防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开展大气、水、土壤及其他生态环境污染防治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格化生态环境监管体系建设等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格化生态环境监管体系建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行政区域生态环境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行政区域生态环境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行政区域生态环境保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环保专项资金绩效目标表</w:t>
      </w:r>
      <w:bookmarkStart w:id="7" w:name="__RefHeading___Toc34726064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2-JCN-EOM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深化生态环境保护管理体制改革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强基础环保队伍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升城区生态环境监管能力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统筹推进城乡生态环境保护工作协调发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全面负责本行政区域生态环境保护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饮水卫生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居民饮水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生活垃圾及时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人居环境整洁干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人民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伙食补助绩效目标表</w:t>
      </w:r>
      <w:bookmarkStart w:id="8" w:name="__RefHeading___Toc34726065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MY9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进一步提高职工生活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解决职工工作后顾之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食堂管理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材安全卫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食材的安全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食物安全卫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供应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足机关人员食品需求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工作人员提供良好的饮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良好饮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良好饮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农村组织办公经费绩效目标表</w:t>
      </w:r>
      <w:bookmarkStart w:id="9" w:name="__RefHeading___Toc34726066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V6X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确保农村工作的顺利开展，提高村民的安全，提升农民的幸福感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确保农村工作的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村民的安全，提升农民的幸福感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基层党建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党员队伍建设和党组织战斗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提高党员队伍素质、提升党组织的战斗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村民矛盾信访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稳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排查矛盾隐患，维护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清理村内垃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清理村内垃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优美宜居的人居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社区党组织活动经费绩效目标表</w:t>
      </w:r>
      <w:bookmarkStart w:id="10" w:name="__RefHeading___Toc34726067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A2X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进一步加强基层党组织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有效开展党组织活动，以加强党员队伍培训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升党组织的号召力、凝聚力、战斗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会一课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两委干部、党员学习和培训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两委干部、党员学习和培训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两委干部、党员学习和培训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入发展对象、党积极分子、预备党员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入发展对象、党积极分子、预备党员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开展入发展对象、党积极分子、预备党员教育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9</w:t>
      </w:r>
      <w:r>
        <w:rPr>
          <w:rFonts w:ascii="Times New Roman" w:hAnsi="Times New Roman" w:cs="宋体;SimSun" w:eastAsia="方正仿宋_GBK;宋体"/>
          <w:b/>
          <w:sz w:val="28"/>
        </w:rPr>
        <w:t>、社区服务群众专项经费绩效目标表</w:t>
      </w:r>
      <w:bookmarkStart w:id="11" w:name="__RefHeading___Toc34726068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D15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群众办实事、办好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人民群众生活环境和幸福指数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（社区）服务团队打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（社区）服务团队打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造好服务团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（社区）服务设施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（社区）服务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好服务设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社区）便民活动的开展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社区）便民活动的开展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社区）便民活动的开展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0</w:t>
      </w:r>
      <w:r>
        <w:rPr>
          <w:rFonts w:ascii="Times New Roman" w:hAnsi="Times New Roman" w:cs="宋体;SimSun" w:eastAsia="方正仿宋_GBK;宋体"/>
          <w:b/>
          <w:sz w:val="28"/>
        </w:rPr>
        <w:t>、社区人员经费绩效目标表</w:t>
      </w:r>
      <w:bookmarkStart w:id="12" w:name="__RefHeading___Toc34726069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MIP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.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作的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城市居民的安全，幸福感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基层党建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基层党建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基层党建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村民矛盾信访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村民矛盾信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村民矛盾信访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群众性文体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群众性文体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群众性文体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1</w:t>
      </w:r>
      <w:r>
        <w:rPr>
          <w:rFonts w:ascii="Times New Roman" w:hAnsi="Times New Roman" w:cs="宋体;SimSun" w:eastAsia="方正仿宋_GBK;宋体"/>
          <w:b/>
          <w:sz w:val="28"/>
        </w:rPr>
        <w:t>、社区组织办公经费绩效目标表</w:t>
      </w:r>
      <w:bookmarkStart w:id="13" w:name="__RefHeading___Toc34726070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QXU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我区社区工作的顺利开展，提高居民的安全，提升居民的幸福感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居民的安全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升居民的幸福感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基层党建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建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建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好社会稳定和发展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好社会稳定和发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好社会稳定和发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居民的安全、幸福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居民的安全、幸福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居民的安全、幸福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2</w:t>
      </w:r>
      <w:r>
        <w:rPr>
          <w:rFonts w:ascii="Times New Roman" w:hAnsi="Times New Roman" w:cs="宋体;SimSun" w:eastAsia="方正仿宋_GBK;宋体"/>
          <w:b/>
          <w:sz w:val="28"/>
        </w:rPr>
        <w:t>、退役军人服务站工作经费绩效目标表</w:t>
      </w:r>
      <w:bookmarkStart w:id="14" w:name="__RefHeading___Toc34726071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OF5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退伍军人管理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广大退役军人做好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其他优抚对象提供更多更好的服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广大退役军人做好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广大退役军人做好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广大退役军人做好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优抚对象提供更多更好的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优抚对象提供更多更好的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优抚对象提供更多更好的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水平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3</w:t>
      </w:r>
      <w:r>
        <w:rPr>
          <w:rFonts w:ascii="Times New Roman" w:hAnsi="Times New Roman" w:cs="宋体;SimSun" w:eastAsia="方正仿宋_GBK;宋体"/>
          <w:b/>
          <w:sz w:val="28"/>
        </w:rPr>
        <w:t>、稳定经费及共青团经费绩效目标表</w:t>
      </w:r>
      <w:bookmarkStart w:id="15" w:name="__RefHeading___Toc34726072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1-JCN-E3N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了维持北城区社会的稳定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持社会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实现社会经济快速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北城区社会的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北城区社会的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矛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矛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北城区社会的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北城区社会的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北城区社会的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4</w:t>
      </w:r>
      <w:r>
        <w:rPr>
          <w:rFonts w:ascii="Times New Roman" w:hAnsi="Times New Roman" w:cs="宋体;SimSun" w:eastAsia="方正仿宋_GBK;宋体"/>
          <w:b/>
          <w:sz w:val="28"/>
        </w:rPr>
        <w:t>、征地工作经费绩效目标表</w:t>
      </w:r>
      <w:bookmarkStart w:id="16" w:name="__RefHeading___Toc34726073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003</w:t>
            </w:r>
            <w:r>
              <w:rPr>
                <w:rFonts w:ascii="方正书宋_GBK;宋体" w:hAnsi="方正书宋_GBK;宋体" w:eastAsia="方正书宋_GBK;宋体"/>
                <w:b/>
              </w:rPr>
              <w:t>北城区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-0102-JCN-9HR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对征地群众进行思想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征地补偿等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征地群众进行思想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征地群众进行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征地群众进行思想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征地面积进行确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征地面积进行确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征地面积进行确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补偿等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补偿等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征地补偿等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7:00Z</dcterms:created>
  <dc:creator>null,null,总收发</dc:creator>
  <dc:description/>
  <cp:keywords/>
  <dc:language>en-US</dc:language>
  <cp:lastModifiedBy>null,null,总收发</cp:lastModifiedBy>
  <dcterms:modified xsi:type="dcterms:W3CDTF">2020-03-10T01:47:00Z</dcterms:modified>
  <cp:revision>2</cp:revision>
  <dc:subject/>
  <dc:title/>
</cp:coreProperties>
</file>