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邢邑镇人民政府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定州市邢邑镇人民政府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fldChar w:fldCharType="separate"/>
          </w:r>
          <w:hyperlink w:anchor="__RefHeading___Toc33024784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785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786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787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788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789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790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ascii="Times New Roman" w:hAnsi="Times New Roman" w:eastAsia="方正仿宋_GBK;微软雅黑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微软雅黑" w:cs="宋体"/>
          <w:sz w:val="28"/>
          <w:lang w:val="en-US" w:eastAsia="en-US"/>
        </w:rPr>
      </w:pPr>
      <w:r>
        <w:rPr>
          <w:rFonts w:eastAsia="方正仿宋_GBK;微软雅黑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微软雅黑"/>
              <w:lang w:val="en-US" w:eastAsia="en-US"/>
            </w:rPr>
            <w:fldChar w:fldCharType="separate"/>
          </w:r>
          <w:hyperlink w:anchor="__RefHeading___Toc33024791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一、邢邑镇党委办公室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792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二、邢邑镇政府办公室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793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三、邢邑镇财经办公室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794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四、邢邑镇计生服务中心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795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五、邢邑镇农业服务中心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微软雅黑"/>
              <w:sz w:val="28"/>
              <w:lang w:val="en-US" w:eastAsia="en-US"/>
            </w:rPr>
          </w:pPr>
          <w:hyperlink w:anchor="__RefHeading___Toc33024796">
            <w:r>
              <w:rPr>
                <w:rStyle w:val="IndexLink"/>
                <w:rFonts w:ascii="Times New Roman" w:hAnsi="Times New Roman" w:eastAsia="方正仿宋_GBK;微软雅黑"/>
                <w:sz w:val="28"/>
                <w:u w:val="none"/>
                <w:lang w:val="en-US" w:eastAsia="en-US"/>
              </w:rPr>
              <w:t>六、邢邑镇文化广播服务中心收支预算</w:t>
            </w:r>
            <w:r>
              <w:rPr>
                <w:rStyle w:val="IndexLink"/>
                <w:rFonts w:eastAsia="方正仿宋_GBK;微软雅黑" w:ascii="Times New Roman" w:hAnsi="Times New Roman"/>
                <w:sz w:val="28"/>
                <w:lang w:val="en-US" w:eastAsia="en-US"/>
              </w:rPr>
              <w:tab/>
              <w:t>36</w:t>
            </w:r>
          </w:hyperlink>
          <w:r>
            <w:rPr>
              <w:rStyle w:val="IndexLink"/>
              <w:sz w:val="28"/>
              <w:rFonts w:ascii="Times New Roman" w:hAnsi="Times New Roman" w:eastAsia="方正仿宋_GBK;微软雅黑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微软雅黑" w:cs="宋体"/>
          <w:sz w:val="28"/>
          <w:lang w:val="en-US" w:eastAsia="en-US"/>
        </w:rPr>
      </w:pPr>
      <w:r>
        <w:rPr>
          <w:rFonts w:eastAsia="方正仿宋_GBK;微软雅黑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024784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/>
          <w:sz w:val="28"/>
        </w:rPr>
      </w:pPr>
      <w:r>
        <w:rPr>
          <w:rFonts w:ascii="Times New Roman" w:hAnsi="Times New Roman" w:eastAsia="方正仿宋_GBK;微软雅黑"/>
          <w:sz w:val="28"/>
        </w:rPr>
        <w:t>根据《定州市邢邑镇人民政府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微软雅黑"/>
          <w:sz w:val="28"/>
        </w:rPr>
        <w:t>定州市邢邑镇人民政府的主要职责是：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党政办公室。其主要职责是：负责党委、政府的日常事务，党政各项决定的督促落实，重要文件、讲话稿的起草、审核把关工作；负责机构人员编制的日常管理工作；负责党建工作，抓好党员队伍的思想、组织、作风建设；负责日常文书处理、档案和印鉴管理、机要通信和保密、收发等工作；负责群众来信来访工作；开展综合调研，收集处理信息，及时向领导反映动态；负责统计工作；负责机关值班、保卫、后勤保障和其他日常事务管理工作；办理党政领导交办的其他事宜等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、财经办公室。其主要职责是：根据国家经济发展的政策方针和我市经济发展战略，制定并组织实施镇国民经济发展规划；负责农村合作经济管理；指导和管理农业经济，建立和完善社会化服务体系，推进农业产业化进程；按照有关规定和要求，制定镇财政发展总体规划和财政工作的规章制度；制定镇财政年度收支预算和决算，监督检查预算执行和经费使用情况，严格控制财政支出，确保财政收支平衡；加强农村税源基础建设；帮助、指导和监督本镇经济组织和村（街）的财务管理工作；承办镇党委、政府交办的其他事项。</w:t>
      </w:r>
    </w:p>
    <w:p>
      <w:pPr>
        <w:pStyle w:val="Normal"/>
        <w:ind w:first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、社会事务办公室。其主要职责是：负责民政管理，残疾人事务，发展社会福利，做好社会保障工作；管理和发展文化、教育、科学、技术、广播、体育、卫生等事业；承办镇党委、政府交办的其他事项。</w:t>
      </w:r>
    </w:p>
    <w:p>
      <w:pPr>
        <w:pStyle w:val="Normal"/>
        <w:ind w:first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、计划生育办公室。其主要职责是：贯彻执行国家和地方计划生育的法规、条例和方针政策，落实我市有关人口、计划生育工作的规章制度和办法；根据有关规定编制全镇人口发展中长期规划和年度计划，并负责组织实施和检查监督；对各村街计划生育工作进行指导、管理和考核；负责计划生育宣传工作，受理有关计划生育的来信来访；承办镇计划生育领导小组的日常工作；领导镇计划生育服务中心的工作；承办镇党委和政府交办的其他事项。</w:t>
      </w:r>
    </w:p>
    <w:p>
      <w:pPr>
        <w:pStyle w:val="Normal"/>
        <w:ind w:first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、城镇建设办公室。其主要职责是：贯彻执行党和国家有关乡村建设的法律、法规和方针政策，根据我市关于乡村建设的发展战略，制定并组织实施全镇建设发展规划；依法实施土地管理；依法管理水利事业，加强水利建设；管理和指导全镇乡间道路建设；加强环境综合治理，合理利用自然资源，保护改善生态环境和生活环境；承办镇党委和政府交办的其他事项。</w:t>
      </w:r>
    </w:p>
    <w:p>
      <w:pPr>
        <w:pStyle w:val="Normal"/>
        <w:ind w:first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、农业综合服务中心。其主要职责是：按农技推广有关规定，承担全镇农业技术推广任务；承担全镇农业机械管理工作；负责有关水利的法律、法规、条例和政策的宣传工作；为农田水利建设提供技术服务；推广节水用水技术；按有关规定准确掌握水利、水情动态，及时反馈上报；指导植树造林和其他林业生产活动；为发展林果业提供技术服务，积极开展技术培训、科学实验和良种选育等技术推广工作；负责畜牧业新品种、新技术的引进、实验示范、推广及畜禽防疫治病、技术推广普及和培训；承担镇党委和政府交办的其他任务。</w:t>
      </w:r>
    </w:p>
    <w:p>
      <w:pPr>
        <w:pStyle w:val="Normal"/>
        <w:ind w:first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、计划生育服务中心。其主要职责是：宣传计划生育政策、法规及人口与计划生育基础知识；开展避孕节育技术服务和避孕药具发放工作；负责各村（街）计划生育兼职人员的培训工作；检查指导各村（街）计划生育工作；承担镇党委和政府交办的其他任务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、文化广播服务中心。其主要职责是：运用各种文化艺术手段，对镇群众进行爱国主义、集体主义和社会主义宣传教育；组织开展丰富多彩的群众性文艺、体育活动；举办各类文化艺术讲习班，辅导和培训群众文艺骨干；搜集整理民族、民间文化艺术遗产，做好文物宣传保护工作；利用图书情报资源，开展致富信息传播工作；指导各村的文化工作；对镇文化市场进行监督、检查与管理；负责广播服务工作；承担镇领导交办的其他任务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3024785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邢邑镇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762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762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762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762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592.5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539.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9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3024786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邢邑镇人民政府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92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92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39.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39.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3024787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邢邑镇人民政府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0.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0.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处理疏通西阳暮排水沟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党组织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服务群众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农村组织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退役军人服务站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邢邑村人居环境整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3024788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邢邑镇人民政府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762.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762.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96.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96.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3024789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邢邑镇人民政府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3024790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邢邑镇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微软雅黑"/>
                <w:sz w:val="28"/>
              </w:rPr>
            </w:pPr>
            <w:r>
              <w:rPr>
                <w:rFonts w:eastAsia="方正仿宋_GBK;微软雅黑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镇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shd w:fill="auto" w:val="clear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hd w:fill="auto" w:val="clear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邢邑镇党委办公室收支预算</w:t>
      </w:r>
      <w:bookmarkStart w:id="7" w:name="__RefHeading___Toc33024791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56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56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56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56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256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党委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56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56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1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1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56.1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256.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1.4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1.4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6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6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邢邑镇政府办公室收支预算</w:t>
      </w:r>
      <w:bookmarkStart w:id="8" w:name="__RefHeading___Toc33024792"/>
      <w:bookmarkEnd w:id="8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9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9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9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9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9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0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0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处理疏通西阳暮排水沟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邑村人居环境整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9.4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9.4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9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9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1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75"/>
        <w:gridCol w:w="2215"/>
        <w:gridCol w:w="2216"/>
        <w:gridCol w:w="2215"/>
        <w:gridCol w:w="2218"/>
      </w:tblGrid>
      <w:tr>
        <w:trPr>
          <w:tblHeader w:val="true"/>
          <w:trHeight w:val="567" w:hRule="atLeast"/>
          <w:cantSplit w:val="true"/>
        </w:trPr>
        <w:tc>
          <w:tcPr>
            <w:tcW w:w="726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政府办公室</w:t>
            </w:r>
          </w:p>
        </w:tc>
        <w:tc>
          <w:tcPr>
            <w:tcW w:w="66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邢邑镇财经办公室收支预算</w:t>
      </w:r>
      <w:bookmarkStart w:id="9" w:name="__RefHeading___Toc33024793"/>
      <w:bookmarkEnd w:id="9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财经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0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9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9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邢邑镇计生服务中心收支预算</w:t>
      </w:r>
      <w:bookmarkStart w:id="10" w:name="__RefHeading___Toc33024794"/>
      <w:bookmarkEnd w:id="10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计生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.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.0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2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五、邢邑镇农业服务中心收支预算</w:t>
      </w:r>
      <w:bookmarkStart w:id="11" w:name="__RefHeading___Toc33024795"/>
      <w:bookmarkEnd w:id="11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农业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.8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.8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6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6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六、邢邑镇文化广播服务中心收支预算</w:t>
      </w:r>
      <w:bookmarkStart w:id="12" w:name="__RefHeading___Toc33024796"/>
      <w:bookmarkEnd w:id="12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文化广播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359"/>
        <w:gridCol w:w="1358"/>
        <w:gridCol w:w="1359"/>
        <w:gridCol w:w="1359"/>
        <w:gridCol w:w="1360"/>
      </w:tblGrid>
      <w:tr>
        <w:trPr>
          <w:tblHeader w:val="true"/>
          <w:trHeight w:val="425" w:hRule="atLeast"/>
          <w:cantSplit w:val="true"/>
        </w:trPr>
        <w:tc>
          <w:tcPr>
            <w:tcW w:w="49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1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邑镇文化广播服务中心</w:t>
            </w:r>
          </w:p>
        </w:tc>
        <w:tc>
          <w:tcPr>
            <w:tcW w:w="40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3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3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微软雅黑"/>
          <w:sz w:val="28"/>
        </w:rPr>
      </w:pPr>
      <w:r>
        <w:rPr>
          <w:rFonts w:eastAsia="方正仿宋_GBK;微软雅黑" w:ascii="Times New Roman" w:hAnsi="Times New Roman"/>
          <w:sz w:val="28"/>
        </w:rPr>
      </w:r>
    </w:p>
    <w:sectPr>
      <w:headerReference w:type="default" r:id="rId64"/>
      <w:footerReference w:type="default" r:id="rId6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roman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2:00Z</dcterms:created>
  <dc:creator>NTKO</dc:creator>
  <dc:description/>
  <dc:language>en-US</dc:language>
  <cp:lastModifiedBy>碧落黄泉</cp:lastModifiedBy>
  <dcterms:modified xsi:type="dcterms:W3CDTF">2021-05-17T09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31789325A4839A8AD937A9D34E465</vt:lpwstr>
  </property>
  <property fmtid="{D5CDD505-2E9C-101B-9397-08002B2CF9AE}" pid="3" name="KSOProductBuildVer">
    <vt:lpwstr>2052-11.1.0.10495</vt:lpwstr>
  </property>
</Properties>
</file>