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机关工作委员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机关工作委员会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6854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854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854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256854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党建活动及七一系列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855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工间操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u w:val="none"/>
              <w:lang w:val="en-US" w:eastAsia="en-US"/>
            </w:rPr>
          </w:pPr>
          <w:hyperlink w:anchor="__RefHeading___Toc3256855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招商引资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304" w:right="1304" w:gutter="0" w:header="851" w:top="1984" w:footer="992" w:bottom="1134"/>
              <w:pgNumType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9289" w:leader="dot"/>
        </w:tabs>
        <w:ind w:left="420" w:hanging="0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2568546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省财政绩效预算管理工作的要求，我部门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以修订完善后的“部门职责</w:t>
      </w:r>
      <w:r>
        <w:rPr>
          <w:rFonts w:eastAsia="方正仿宋_GBK;宋体" w:ascii="Times New Roman" w:hAnsi="Times New Roman"/>
          <w:sz w:val="28"/>
        </w:rPr>
        <w:t>--</w:t>
      </w:r>
      <w:r>
        <w:rPr>
          <w:rFonts w:ascii="Times New Roman" w:hAnsi="Times New Roman" w:eastAsia="方正仿宋_GBK;宋体"/>
          <w:sz w:val="28"/>
        </w:rPr>
        <w:t>工作活动”为依据，确定部门预算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项目和预算额度。清晰描述预算项目开支范围和内容，确定预算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项目的绩效目标、绩效指标和评价标准。按照《河北省财政支出绩效评价管理办法》以及《河北省财政厅关于做好部门绩效评价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工作的通知》要求，及时安排部署开展部门财政支出项目绩效评价工作。总的来看，我部门不断强化依法理财、科学理财的意识，以绩效为导向，预算支出管理较为规范，能按照有关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规章制度开展工作；资金到位及时，资金使用较合理规范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项目质量达标，实现了部门职责绩效目标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2568547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省财政绩效预算管理工作的要求，我部门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以修订完善后的“部门职责</w:t>
      </w:r>
      <w:r>
        <w:rPr>
          <w:rFonts w:eastAsia="方正仿宋_GBK;宋体" w:ascii="Times New Roman" w:hAnsi="Times New Roman"/>
          <w:sz w:val="28"/>
        </w:rPr>
        <w:t>--</w:t>
      </w:r>
      <w:r>
        <w:rPr>
          <w:rFonts w:ascii="Times New Roman" w:hAnsi="Times New Roman" w:eastAsia="方正仿宋_GBK;宋体"/>
          <w:sz w:val="28"/>
        </w:rPr>
        <w:t>工作活动”为依据，确定部门预算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项目和预算额度。清晰描述预算项目开支范围和内容，确定预算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项目的绩效目标、绩效指标和评价标准。按照《河北省财政支出绩效评价管理办法》以及《河北省财政厅关于做好部门绩效评价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工作的通知》要求，及时安排部署开展部门财政支出项目绩效评价工作。总的来看，我部门不断强化依法理财、科学理财的意识，以绩效为导向，预算支出管理较为规范，能按照有关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规章制度开展工作；资金到位及时，资金使用较合理规范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项目质量达标，实现了部门职责绩效目标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2568548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省财政绩效预算管理工作的要求，我部门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以修订完善后的“部门职责</w:t>
      </w:r>
      <w:r>
        <w:rPr>
          <w:rFonts w:eastAsia="方正仿宋_GBK;宋体" w:ascii="Times New Roman" w:hAnsi="Times New Roman"/>
          <w:sz w:val="28"/>
        </w:rPr>
        <w:t>--</w:t>
      </w:r>
      <w:r>
        <w:rPr>
          <w:rFonts w:ascii="Times New Roman" w:hAnsi="Times New Roman" w:eastAsia="方正仿宋_GBK;宋体"/>
          <w:sz w:val="28"/>
        </w:rPr>
        <w:t>工作活动”为依据，确定部门预算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项目和预算额度。清晰描述预算项目开支范围和内容，确定预算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项目的绩效目标、绩效指标和评价标准。按照《河北省财政支出绩效评价管理办法》以及《河北省财政厅关于做好部门绩效评价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工作的通知》要求，及时安排部署开展部门财政支出项目绩效评价工作。总的来看，我部门不断强化依法理财、科学理财的意识，以绩效为导向，预算支出管理较为规范，能按照有关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规章制度开展工作；资金到位及时，资金使用较合理规范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项目质量达标，实现了部门职责绩效目标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党建活动及七一系列活动经费绩效目标表</w:t>
      </w:r>
      <w:bookmarkStart w:id="3" w:name="__RefHeading___Toc32568549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6002</w:t>
            </w:r>
            <w:r>
              <w:rPr>
                <w:rFonts w:ascii="方正书宋_GBK;宋体" w:hAnsi="方正书宋_GBK;宋体" w:eastAsia="方正书宋_GBK;宋体"/>
                <w:b/>
              </w:rPr>
              <w:t>中共定州市委市直机关工作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6-0201-YCN-YGU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活动及七一系列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党建活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开展党建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开展党建活动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党建活动覆盖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党建活动覆盖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工间操经费绩效目标表</w:t>
      </w:r>
      <w:bookmarkStart w:id="4" w:name="__RefHeading___Toc32568550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6002</w:t>
            </w:r>
            <w:r>
              <w:rPr>
                <w:rFonts w:ascii="方正书宋_GBK;宋体" w:hAnsi="方正书宋_GBK;宋体" w:eastAsia="方正书宋_GBK;宋体"/>
                <w:b/>
              </w:rPr>
              <w:t>中共定州市委市直机关工作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6-0701-YCN-DDT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间操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工间操活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开展工间操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开展工间操活动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招商引资工作经费绩效目标表</w:t>
      </w:r>
      <w:bookmarkStart w:id="5" w:name="__RefHeading___Toc32568551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6002</w:t>
            </w:r>
            <w:r>
              <w:rPr>
                <w:rFonts w:ascii="方正书宋_GBK;宋体" w:hAnsi="方正书宋_GBK;宋体" w:eastAsia="方正书宋_GBK;宋体"/>
                <w:b/>
              </w:rPr>
              <w:t>中共定州市委市直机关工作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6-1001-YCN-UG0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招商引资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进行招商引资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进行招商引资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任务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28:00Z</dcterms:created>
  <dc:creator>NTKO</dc:creator>
  <dc:description/>
  <dc:language>en-US</dc:language>
  <cp:lastModifiedBy>ASUS</cp:lastModifiedBy>
  <dcterms:modified xsi:type="dcterms:W3CDTF">2020-03-18T02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