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司法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司法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88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88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司法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88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公证处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8880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司法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司法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司法局的主要职责是</w:t>
      </w:r>
      <w:r>
        <w:rPr>
          <w:rFonts w:eastAsia="方正仿宋_GBK;宋体" w:ascii="Times New Roman" w:hAnsi="Times New Roman"/>
          <w:sz w:val="28"/>
        </w:rPr>
        <w:t>: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(</w:t>
      </w:r>
      <w:r>
        <w:rPr>
          <w:rFonts w:ascii="Times New Roman" w:hAnsi="Times New Roman" w:eastAsia="方正仿宋_GBK;宋体"/>
          <w:sz w:val="28"/>
        </w:rPr>
        <w:t>一</w:t>
      </w:r>
      <w:r>
        <w:rPr>
          <w:rFonts w:eastAsia="方正仿宋_GBK;宋体" w:ascii="Times New Roman" w:hAnsi="Times New Roman"/>
          <w:sz w:val="28"/>
        </w:rPr>
        <w:t xml:space="preserve">) </w:t>
      </w:r>
      <w:r>
        <w:rPr>
          <w:rFonts w:ascii="Times New Roman" w:hAnsi="Times New Roman" w:eastAsia="方正仿宋_GBK;宋体"/>
          <w:sz w:val="28"/>
        </w:rPr>
        <w:t>承担全面依法治市重大问题的政策研究。组织协调有关方面提出全面依法治市中长期规划建议，负责有关重大决策部署督察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(</w:t>
      </w:r>
      <w:r>
        <w:rPr>
          <w:rFonts w:ascii="Times New Roman" w:hAnsi="Times New Roman" w:eastAsia="方正仿宋_GBK;宋体"/>
          <w:sz w:val="28"/>
        </w:rPr>
        <w:t>二</w:t>
      </w:r>
      <w:r>
        <w:rPr>
          <w:rFonts w:eastAsia="方正仿宋_GBK;宋体" w:ascii="Times New Roman" w:hAnsi="Times New Roman"/>
          <w:sz w:val="28"/>
        </w:rPr>
        <w:t xml:space="preserve">) </w:t>
      </w:r>
      <w:r>
        <w:rPr>
          <w:rFonts w:ascii="Times New Roman" w:hAnsi="Times New Roman" w:eastAsia="方正仿宋_GBK;宋体"/>
          <w:sz w:val="28"/>
        </w:rPr>
        <w:t>负责市政府各部门规范性文件的备案审查工作，负责对市政府政策措施、规范性文件和合同协议的合法性审核工作；承办市政府交办的涉法事务；承办市政府规范性文件上报市人大常委会备案工作，负责市政府规范性文件的编纂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承担统筹推进定州法治政府建设的责任。指导、监督市政府各部门依法行政工作；负责综合协调行政执法，推进严格规范公正文明执法；依法承办行政复议案件；受市政府委托，代理行政诉讼案件的应诉；指导、监督全市行政复议和行政应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承担统筹规划全市法治社会建设的责任，负责拟订全市法治宣传教育规划，组织实施普法宣传工作，推动全市人民参与和促进法治建设，指导全市依法治理和法治创建工作；指导全市调解工作，负责和指导全市人民陪审员、人民监督员选任管理工作；负责指导全市司法所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负责全市社区矫正工作；负责全市刑满释放人员帮教安置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负责制定全市公共法律服务体系建设规划并指导实施，统筹和布局城乡、区域法律服务资源。负责全市律师、公证、法律援助、司法鉴定和基层法律服务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负责本系统服装和警车等物资装备管理工作；指导、监督本系统财务、装备、设施、场所等保障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规划、协调、指导全市法治人才队伍建设相关工作。指导、监督本系统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完成市委、市政府交办的其他任务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0888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9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45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9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0888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9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29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55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55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0888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6.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6.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安置帮教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法律顾问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法律援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法制办聘用法制审核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法制宣传教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省级法律援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律师行业党委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人民调解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社区矫正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行政复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0888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70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70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bookmarkStart w:id="5" w:name="__RefHeading___Toc32508885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08886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司法局收支预算</w:t>
      </w:r>
      <w:bookmarkStart w:id="7" w:name="__RefHeading___Toc32508887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9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845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9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69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55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55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0.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6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6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办聘用法制审核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教育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省级法律援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行业党委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996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70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70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9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公证处收支预算</w:t>
      </w:r>
      <w:bookmarkStart w:id="8" w:name="__RefHeading___Toc32508888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证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公证处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4:00Z</dcterms:created>
  <dc:creator>NTKO</dc:creator>
  <dc:description/>
  <dc:language>en-US</dc:language>
  <cp:lastModifiedBy>NTKO</cp:lastModifiedBy>
  <dcterms:modified xsi:type="dcterms:W3CDTF">2020-02-24T07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