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长安路街道办事处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定州市长安路街道办事处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fldChar w:fldCharType="separate"/>
          </w:r>
          <w:hyperlink w:anchor="__RefHeading___Toc33026392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393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394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395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396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397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398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Arial Unicode MS" w:cs="宋体;SimSun"/>
          <w:sz w:val="28"/>
          <w:lang w:val="en-US" w:eastAsia="en-US"/>
        </w:rPr>
      </w:pPr>
      <w:r>
        <w:rPr>
          <w:rFonts w:eastAsia="方正仿宋_GBK;Arial Unicode MS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fldChar w:fldCharType="separate"/>
          </w:r>
          <w:hyperlink w:anchor="__RefHeading___Toc33026399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一、长安路街道办事处党委办公室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400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二、长安路街道办事处办公室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401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三、长安路街道办事处财经办公室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402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四、长安路街道办事处计生服务中心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403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五、长安路街道办事处农业服务中心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6404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六、长安路街道办事处文化广播服务中心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 w:val="28"/>
              <w:rFonts w:ascii="Times New Roman" w:hAnsi="Times New Roman" w:eastAsia="方正仿宋_GBK;Arial Unicode MS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Arial Unicode MS" w:cs="宋体;SimSun"/>
          <w:sz w:val="28"/>
          <w:lang w:val="en-US" w:eastAsia="en-US"/>
        </w:rPr>
      </w:pPr>
      <w:r>
        <w:rPr>
          <w:rFonts w:eastAsia="方正仿宋_GBK;Arial Unicode MS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6392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Arial Unicode MS"/>
          <w:sz w:val="28"/>
        </w:rPr>
        <w:t>根据《定州市长安路街道办事处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Arial Unicode MS"/>
          <w:sz w:val="28"/>
        </w:rPr>
        <w:t>定州市长安路街道办事处的主要职责是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2C3E50"/>
          <w:kern w:val="0"/>
          <w:sz w:val="32"/>
          <w:szCs w:val="32"/>
        </w:rPr>
        <w:t>根据《定州市人民政府职能配置、内设机构和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人员编制方案》规定，定州市长安路街道办事处人民政府的主要职责是：作为农村的基层政权，对本地的经济和社会发展负有领导责任，具有综合管理和协调功能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Arial Unicode MS" w:cs="仿宋"/>
          <w:color w:val="2C3E50"/>
          <w:spacing w:val="-15"/>
          <w:kern w:val="0"/>
          <w:sz w:val="28"/>
          <w:szCs w:val="32"/>
        </w:rPr>
      </w:pPr>
      <w:r>
        <w:rPr>
          <w:rFonts w:eastAsia="方正仿宋_GBK;Arial Unicode MS" w:cs="仿宋" w:ascii="Times New Roman" w:hAnsi="Times New Roman"/>
          <w:color w:val="2C3E50"/>
          <w:spacing w:val="-15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3026393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长安路街道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8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8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8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8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6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3026394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长安路街道办事处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3026395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长安路街道办事处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6.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6.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电厂路征地补偿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5.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公务用车购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庄头村道路修建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南水北调占地补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社区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社区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社区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社区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征地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3026396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长安路街道办事处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8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8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3026397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长安路街道办事处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3026398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长安路街道办事处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街道办事处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长安路街道办事处党委办公室收支预算</w:t>
      </w:r>
      <w:bookmarkStart w:id="7" w:name="__RefHeading___Toc33026399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.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.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党委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党委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.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.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党委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长安路街道办事处办公室收支预算</w:t>
      </w:r>
      <w:bookmarkStart w:id="8" w:name="__RefHeading___Toc33026400"/>
      <w:bookmarkEnd w:id="8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6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6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6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路征地补偿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购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庄头村道路修建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占地补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6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6.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2.6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62.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5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5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长安路街道办事处财经办公室收支预算</w:t>
      </w:r>
      <w:bookmarkStart w:id="9" w:name="__RefHeading___Toc33026401"/>
      <w:bookmarkEnd w:id="9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长安路街道办事处计生服务中心收支预算</w:t>
      </w:r>
      <w:bookmarkStart w:id="10" w:name="__RefHeading___Toc33026402"/>
      <w:bookmarkEnd w:id="10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计生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计生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.7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.7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长安路街道办事处农业服务中心收支预算</w:t>
      </w:r>
      <w:bookmarkStart w:id="11" w:name="__RefHeading___Toc33026403"/>
      <w:bookmarkEnd w:id="11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农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农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7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7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长安路街道办事处文化广播服务中心收支预算</w:t>
      </w:r>
      <w:bookmarkStart w:id="12" w:name="__RefHeading___Toc33026404"/>
      <w:bookmarkEnd w:id="12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文化广播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文化广播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8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路街道办事处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Arial Unicode MS"/>
          <w:sz w:val="28"/>
        </w:rPr>
      </w:pPr>
      <w:r>
        <w:rPr>
          <w:rFonts w:eastAsia="方正仿宋_GBK;Arial Unicode MS" w:ascii="Times New Roman" w:hAnsi="Times New Roman"/>
          <w:sz w:val="28"/>
        </w:rPr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9:00Z</dcterms:created>
  <dc:creator>NTKO</dc:creator>
  <dc:description/>
  <cp:keywords/>
  <dc:language>en-US</dc:language>
  <cp:lastModifiedBy>微软用户</cp:lastModifiedBy>
  <dcterms:modified xsi:type="dcterms:W3CDTF">2020-03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