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72"/>
        </w:rPr>
      </w:pPr>
      <w:r>
        <w:rPr>
          <w:rFonts w:eastAsia="方正小标宋_GBK;微软雅黑" w:ascii="方正小标宋_GBK;微软雅黑" w:hAnsi="方正小标宋_GBK;微软雅黑"/>
          <w:sz w:val="72"/>
        </w:rPr>
        <w:t>2019</w:t>
      </w:r>
      <w:r>
        <w:rPr>
          <w:rFonts w:ascii="方正小标宋_GBK;微软雅黑" w:hAnsi="方正小标宋_GBK;微软雅黑" w:eastAsia="方正小标宋_GBK;微软雅黑"/>
          <w:sz w:val="72"/>
        </w:rPr>
        <w:t>年市级部门预算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52"/>
        </w:rPr>
      </w:pPr>
      <w:r>
        <w:rPr>
          <w:rFonts w:ascii="方正小标宋_GBK;微软雅黑" w:hAnsi="方正小标宋_GBK;微软雅黑" w:eastAsia="方正小标宋_GBK;微软雅黑"/>
          <w:sz w:val="52"/>
        </w:rPr>
        <w:t>（草案）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cs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52"/>
        </w:rPr>
      </w:pPr>
      <w:r>
        <w:rPr>
          <w:rFonts w:ascii="方正楷体_GBK;宋体" w:hAnsi="方正楷体_GBK;宋体" w:eastAsia="方正楷体_GBK;宋体"/>
          <w:b/>
          <w:sz w:val="52"/>
        </w:rPr>
        <w:t>定州市长安路办事处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长安路办事处编制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eastAsia="方正楷体_GBK;宋体" w:ascii="方正楷体_GBK;宋体" w:hAnsi="方正楷体_GBK;宋体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31" w:gutter="0" w:header="851" w:top="2041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ascii="方正小标宋_GBK;微软雅黑" w:hAnsi="方正小标宋_GBK;微软雅黑" w:eastAsia="方正小标宋_GBK;微软雅黑"/>
          <w:sz w:val="36"/>
        </w:rPr>
        <w:t>目    录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0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0"/>
        </w:rPr>
      </w:pPr>
      <w:r>
        <w:rPr>
          <w:rFonts w:ascii="方正小标宋_GBK;微软雅黑" w:hAnsi="方正小标宋_GBK;微软雅黑" w:eastAsia="方正小标宋_GBK;微软雅黑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instrText xml:space="preserve"> TOC \o "1-1" \h \z \u \t "-1" </w:instrText>
          </w:r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fldChar w:fldCharType="separate"/>
          </w:r>
          <w:hyperlink w:anchor="__RefHeading___Toc536795217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年度目标及保障措施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95218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职责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工作活动绩效目标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95219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收支预算总表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95220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基本支出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95221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项目支出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95222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预算政府经济分类表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95223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“三公”及会议培训经费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95224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基本情况表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7</w:t>
            </w:r>
          </w:hyperlink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方正仿宋_GBK;宋体" w:hAnsi="方正仿宋_GBK;宋体" w:eastAsia="方正仿宋_GBK;宋体" w:cs="方正仿宋_GBK;宋体"/>
          <w:sz w:val="28"/>
          <w:szCs w:val="28"/>
          <w:lang w:val="en-US" w:eastAsia="en-US"/>
        </w:rPr>
      </w:pPr>
      <w:r>
        <w:rPr>
          <w:rFonts w:eastAsia="方正仿宋_GBK;宋体" w:cs="方正仿宋_GBK;宋体" w:ascii="方正仿宋_GBK;宋体" w:hAnsi="方正仿宋_GBK;宋体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0"/>
        </w:rPr>
      </w:pPr>
      <w:r>
        <w:rPr>
          <w:rFonts w:ascii="方正小标宋_GBK;微软雅黑" w:hAnsi="方正小标宋_GBK;微软雅黑" w:eastAsia="方正小标宋_GBK;微软雅黑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fldChar w:fldCharType="separate"/>
          </w:r>
          <w:hyperlink w:anchor="__RefHeading___Toc536795225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一、长安路办事处党委办公室收支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95226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二、长安路办事处办公室收支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95227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三、长安路办事处财经办公室收支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95228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四、长安路办事处计生服务中心收支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95229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五、长安路办事处农业服务中心收支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95230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六、长安路办事处文化广播服务中心收支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42</w:t>
            </w:r>
          </w:hyperlink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方正仿宋_GBK;宋体" w:hAnsi="方正仿宋_GBK;宋体" w:eastAsia="方正仿宋_GBK;宋体" w:cs="方正仿宋_GBK;宋体"/>
          <w:sz w:val="28"/>
          <w:szCs w:val="28"/>
          <w:lang w:val="en-US" w:eastAsia="en-US"/>
        </w:rPr>
      </w:pPr>
      <w:r>
        <w:rPr>
          <w:rFonts w:eastAsia="方正仿宋_GBK;宋体" w:cs="方正仿宋_GBK;宋体" w:ascii="方正仿宋_GBK;宋体" w:hAnsi="方正仿宋_GBK;宋体"/>
          <w:sz w:val="28"/>
          <w:szCs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第一部分 部门预算情况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6"/>
        </w:rPr>
      </w:pPr>
      <w:bookmarkStart w:id="0" w:name="__RefHeading___Toc536795217"/>
      <w:bookmarkEnd w:id="0"/>
      <w:r>
        <w:rPr>
          <w:rFonts w:ascii="方正小标宋_GBK;微软雅黑" w:hAnsi="方正小标宋_GBK;微软雅黑" w:eastAsia="方正小标宋_GBK;微软雅黑"/>
          <w:sz w:val="36"/>
        </w:rPr>
        <w:t>年度目标及保障措施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一、年度发展规划目标</w:t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总体目标：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按照市委、市政府的目标要求，结合本镇实际，狠抓重点工作，强化工作措施，加大落实力度，努力完成各项任务。重点工作任务是：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一）抓招商促开放，强化经济发展支撑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二）优结构促升级，提升经济发展质量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三）强功能严管理，改善提升镇村面貌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四）夯基础增效益，实施乡村振兴战略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五）推改革增动力，激发新旧动能转换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六）重监管强治理，提高生态环境质量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七）补短板惠民生，促进社会和谐发展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</w:t>
      </w:r>
      <w:r>
        <w:rPr>
          <w:rFonts w:eastAsia="方正仿宋_GBK;宋体" w:ascii="方正仿宋_GBK;宋体" w:hAnsi="方正仿宋_GBK;宋体"/>
          <w:sz w:val="28"/>
        </w:rPr>
        <w:t>(</w:t>
      </w:r>
      <w:r>
        <w:rPr>
          <w:rFonts w:ascii="方正仿宋_GBK;宋体" w:hAnsi="方正仿宋_GBK;宋体" w:eastAsia="方正仿宋_GBK;宋体"/>
          <w:sz w:val="28"/>
        </w:rPr>
        <w:t>八</w:t>
      </w:r>
      <w:r>
        <w:rPr>
          <w:rFonts w:eastAsia="方正仿宋_GBK;宋体" w:ascii="方正仿宋_GBK;宋体" w:hAnsi="方正仿宋_GBK;宋体"/>
          <w:sz w:val="28"/>
        </w:rPr>
        <w:t xml:space="preserve">) </w:t>
      </w:r>
      <w:r>
        <w:rPr>
          <w:rFonts w:ascii="方正仿宋_GBK;宋体" w:hAnsi="方正仿宋_GBK;宋体" w:eastAsia="方正仿宋_GBK;宋体"/>
          <w:sz w:val="28"/>
        </w:rPr>
        <w:t>真扶贫扶真贫，精准识别扶贫脱贫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(</w:t>
      </w:r>
      <w:r>
        <w:rPr>
          <w:rFonts w:ascii="方正仿宋_GBK;宋体" w:hAnsi="方正仿宋_GBK;宋体" w:eastAsia="方正仿宋_GBK;宋体"/>
          <w:sz w:val="28"/>
        </w:rPr>
        <w:t>九</w:t>
      </w:r>
      <w:r>
        <w:rPr>
          <w:rFonts w:eastAsia="方正仿宋_GBK;宋体" w:ascii="方正仿宋_GBK;宋体" w:hAnsi="方正仿宋_GBK;宋体"/>
          <w:sz w:val="28"/>
        </w:rPr>
        <w:t>)</w:t>
      </w:r>
      <w:r>
        <w:rPr>
          <w:rFonts w:ascii="方正仿宋_GBK;宋体" w:hAnsi="方正仿宋_GBK;宋体" w:eastAsia="方正仿宋_GBK;宋体"/>
          <w:sz w:val="28"/>
        </w:rPr>
        <w:t>促进其他各项事业协调发展。把改善民生作为政府工作的出发点和落脚点，集中力量办实事，让广大群众分享发展成果、体验更多和谐幸福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职责分类绩效目标：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党委办公室，负责党委的日常事务，党政各项决定的督促落实； 开展综合调研，收集处理 信息；负责党建工作，抓好党员队伍的思想、组织、作风建设；信访稳定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政府办公室，负责政府的日常事务，党政各项决定的督促落实； 开展综合调研，收集处理信息信访稳定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财经办公室，制定财政年度收支预算和决算，监督检查预算执行和经费使用情况；严格控制财政支出，确保财政收支平衡；指导和监督村财务管理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农业综合服务中心，承担农业技术推广任务；承担农业机械管理工作；协调水利部门进行有关水利的法律、法规、条例、政策的宣传执行工作；指导植树造林和其他林业生产活动；负责畜牧业新品种、新技术的引进、实验示范、技术推广普及和培训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计划生育服务中心，宣传计划生育政策、法规及人口与计划生育基础知识；开展避孕节育技术服务和避孕药具发放工作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文化广播服务中心，运用各种文化艺术手段，对群众进行爱国主义、集体主义和社会主义宣传教育；组织开展丰富多彩的群众性文艺、体育活动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二、实现年度发展规划目标的保障措施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</w:t>
      </w:r>
      <w:r>
        <w:rPr>
          <w:rFonts w:ascii="方正仿宋_GBK;宋体" w:hAnsi="方正仿宋_GBK;宋体" w:eastAsia="方正仿宋_GBK;宋体"/>
          <w:sz w:val="28"/>
        </w:rPr>
        <w:t>、加大培训力度，提高干部素质。利用农闲季节，强化对村“两委”干部的培训力度，尤其是村支部书记、村主任，如果条件成熟，将组织村支部书记、村主任到先进、有特色的兄弟乡镇参观学习，增长见识，开阔眼界，提高率民致富本领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2</w:t>
      </w:r>
      <w:r>
        <w:rPr>
          <w:rFonts w:ascii="方正仿宋_GBK;宋体" w:hAnsi="方正仿宋_GBK;宋体" w:eastAsia="方正仿宋_GBK;宋体"/>
          <w:sz w:val="28"/>
        </w:rPr>
        <w:t>、细化工作目标，强化工作责任。镇党委、政府对全镇的各项工作进行层层分解，将任务分解到每一个部门、每一个村、每一个人身上，进一步严明工作责任，落实好的年终给予一定奖励，完不成任务的，镇党委、政府决不手软，将严肃追究相关部门、相关村相关责任人员的责任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3</w:t>
      </w:r>
      <w:r>
        <w:rPr>
          <w:rFonts w:ascii="方正仿宋_GBK;宋体" w:hAnsi="方正仿宋_GBK;宋体" w:eastAsia="方正仿宋_GBK;宋体"/>
          <w:sz w:val="28"/>
        </w:rPr>
        <w:t>、提供优质服务，创造优越发展环境。一是进一步加大对项目的支持力度，进一步落实</w:t>
      </w:r>
      <w:r>
        <w:rPr>
          <w:rFonts w:ascii="方正仿宋_GBK;宋体" w:hAnsi="方正仿宋_GBK;宋体" w:eastAsia="方正仿宋_GBK;宋体"/>
          <w:sz w:val="28"/>
          <w:lang w:eastAsia="zh-CN"/>
        </w:rPr>
        <w:t>我办</w:t>
      </w:r>
      <w:r>
        <w:rPr>
          <w:rFonts w:ascii="方正仿宋_GBK;宋体" w:hAnsi="方正仿宋_GBK;宋体" w:eastAsia="方正仿宋_GBK;宋体"/>
          <w:sz w:val="28"/>
        </w:rPr>
        <w:t>出台的一系列开放招商引资的优惠政策，从各方面给予扶持帮助；二是将环境建设放在首位，建设洁净优美的生态环境、公平有序的法制环境、优质高效的服务环境、诚信文明的人文环境，在全镇形成招商创业的浓厚氛围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" w:name="__RefHeading___Toc536795218"/>
      <w:bookmarkEnd w:id="1"/>
      <w:r>
        <w:rPr>
          <w:rFonts w:ascii="方正小标宋_GBK;微软雅黑" w:hAnsi="方正小标宋_GBK;微软雅黑" w:eastAsia="方正小标宋_GBK;微软雅黑"/>
          <w:color w:val="FFFFFF"/>
          <w:sz w:val="32"/>
        </w:rPr>
        <w:t>部门职责</w:t>
      </w:r>
      <w:r>
        <w:rPr>
          <w:rFonts w:eastAsia="方正小标宋_GBK;微软雅黑" w:ascii="方正小标宋_GBK;微软雅黑" w:hAnsi="方正小标宋_GBK;微软雅黑"/>
          <w:color w:val="FFFFFF"/>
          <w:sz w:val="32"/>
        </w:rPr>
        <w:t>-</w:t>
      </w:r>
      <w:r>
        <w:rPr>
          <w:rFonts w:ascii="方正小标宋_GBK;微软雅黑" w:hAnsi="方正小标宋_GBK;微软雅黑" w:eastAsia="方正小标宋_GBK;微软雅黑"/>
          <w:color w:val="FFFFFF"/>
          <w:sz w:val="32"/>
        </w:rPr>
        <w:t>工作活动绩效目标</w:t>
      </w:r>
      <w:r>
        <w:rPr>
          <w:rStyle w:val="FootnoteCharacters"/>
          <w:rStyle w:val="FootnoteAnchor"/>
          <w:rFonts w:ascii="方正小标宋_GBK;微软雅黑" w:hAnsi="方正小标宋_GBK;微软雅黑" w:cs="Symbol" w:eastAsia="方正小标宋_GBK;微软雅黑"/>
          <w:color w:val="FFFFFF"/>
          <w:sz w:val="32"/>
        </w:rPr>
        <w:footnoteReference w:customMarkFollows="1" w:id="2"/>
        <w:t>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18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定州市长安路办事处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党务、政务服务与政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1.0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党务公开、政务公开、会议管理、政务督查督办、政务联络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以机关干部工作作风为依据，增强工作综合服务实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党务公开、政务公开、会议管理、督查督办、政务联络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1.0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不断提高信息公开工作业务水平；协助领导组织会议决定事项的落实；督办重大决策落实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党务、政务公开服务水平。保障重大决策落实，积极贯彻工作部署，创新工作机制，提升服务水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督查督办落实任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应急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报告重大情况，协助领导组织处理突发事件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应急平台安全运行，有效保证应急突发事件应对处置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应急事件处置情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、政府电子政务管理与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务信息工作和机关电子政务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各类会议顺利进行，保障政府网络安全运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保障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社会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城乡居民最低生活保障、医疗救助。组织协调防灾减灾救灾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善社会救助制度，实施分类救助，应保尽保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动态管理。完善自然灾害救助应急体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困难群众基本生活保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符合条件居民最低生活保障、临时生活救助工作、城镇低收入家庭收入核定管理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行动态管理，做到应保尽保、应退尽退。准确核查认定低保家庭经济状况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城乡居民低保保障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医疗救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城乡居民、优抚对象医疗救助、重特大疾病救助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困难群众获得医疗救助，降低困难居民医疗负担。优抚对象的医疗困难得到有效解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报销比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9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5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、自然灾害救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防灾减灾及救灾储备管理；统计、汇总、核查、会商灾情，紧急转移安置灾民；接收、分配物资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公民避灾自救能力和防灾减灾意识，提升重大自然灾害防御能力；保证受灾群众基本生活得到及时救助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物资保障受灾群众人数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文化艺术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管理和指导文化建设，提供公共文化服务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化发展环境健康向上，文化发展能力不断增强</w:t>
            </w:r>
            <w:r>
              <w:rPr>
                <w:rFonts w:eastAsia="方正书宋_GBK;宋体" w:ascii="方正书宋_GBK;宋体" w:hAnsi="方正书宋_GBK;宋体"/>
              </w:rPr>
              <w:t>.</w:t>
            </w:r>
            <w:r>
              <w:rPr>
                <w:rFonts w:ascii="方正书宋_GBK;宋体" w:hAnsi="方正书宋_GBK;宋体" w:eastAsia="方正书宋_GBK;宋体"/>
              </w:rPr>
              <w:t>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公共文化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规划、推动文化队伍建设，提供文化服务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现公共文化资源共享，形成城乡一体公共文化服务网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共文化服务活动数量（场次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6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文化保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非物质文化保护工作，推动特色文化传承发扬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非物质文化遗产得到有效保护，优秀特色文化得到传承和发扬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濒危和重点项目有效保护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、文化交流合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宣传推介文化艺术资源，提升文化交流水平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方位宣传推介文化艺术资源，提升交流水平和档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化交流活动开展实施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Times New Roman" w:ascii="Times New Roman" w:hAnsi="Times New Roman"/>
              </w:rPr>
              <w:t>—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农业科技推广和公共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立健全农业科技服务和防灾减灾体系，推动农业生产现代农业发展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农业现代化，提高农业劳动生产率，增加农民收入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农业技术推广与研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农业新技术推广、示范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农业新技术推广、示范，提高农业技术水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层农技人员知识更新培训任务目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6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农业防灾减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监测、发布农业灾情，组织种子、化肥等救灾物资储备和调拨，指导紧急救灾和灾后生产恢复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灾情监测，组织灾后生产恢复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救灾物资到位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、美丽乡村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以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环境美、产业美、精神美、生态美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为重点，大力推进美丽乡村建设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围绕农村改造工作要点，每年选定一批重点村实施改造提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美丽乡村建设达标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4</w:t>
            </w:r>
            <w:r>
              <w:rPr>
                <w:rFonts w:ascii="方正书宋_GBK;宋体" w:hAnsi="方正书宋_GBK;宋体" w:eastAsia="方正书宋_GBK;宋体"/>
                <w:b/>
              </w:rPr>
              <w:t>、农作物种子鉴定与推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广应用农作物优良品种，对农作物种子质量进行监督抽查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广优良品种，提高主要农作物优良品种覆盖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主要农作物良种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7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2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2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城乡建设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农村住房安全和危房改造；改善村庄人居环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善农村人居环境，实现城乡统筹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城市容貌环境综合整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城区市容环境治理、城建监察等工作，改善人居环境，大气污染治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进洁净城市创建进程，加强大气污染治理力度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容环境治理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推进城镇化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农村住房建设、住房安全和危房改造，做好城区环境质量、居住水平的综合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村镇建设，改善农村人居环境，实现城乡统筹发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危房改造完成率垃圾处理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、保障性安居工程建设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配合落实上级保障性安居工程政策并监督实施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性住房及时分配到位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新增租赁补贴户数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六、计划生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坚持计划生育基本国策，提供各类计划生育技术服务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持适度的低生育水平，降低出生缺陷的发生，开展出生人口性别比治理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计生家庭发展与利益导向机制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实施国家奖扶等制度，全面提高计划生育家庭的发展能力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效引导群众自觉实行计划生育，加强计划生育家庭的发展能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部分计划生育家庭奖励扶助政策落实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计划生育指导与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流动人口计划生育管理，提升服务水平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逐步扩大流动人口卫生计生基本公共服务覆盖面，促进社会和谐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流动人口计划生育服务满意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85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、计划生育群众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亲情关爱及幸福工程等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增进广大育龄群众和计生家庭福祉，提高积极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试点地区失独家庭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亲情关爱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帮扶覆盖面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七、财政工作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农村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资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管理，编制年度预决算，制定财政发展总体规划严格落实收支两条线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绩效预算的制定及执行、预决算的及时公开；确保日常财务收支平衡；三资代理的监督落实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全面实行农村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资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策及财务制度的日常学习，严格执行年初预算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面实行农村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资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管理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资管理覆盖率；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按要求做好年度预决算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严格按要求做好年度预算、决算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初做好预算，年中严格按预算执行，年终决算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算执行情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、做好专项资金管理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严格按预算要求，做到专款专用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专项资金不截留、不滞留；坚决执行收支两条线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资金发放率；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完成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文化广播具体工作的落实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化广播具体工作的落实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bookmarkStart w:id="2" w:name="__RefHeading___Toc536795219"/>
      <w:bookmarkEnd w:id="2"/>
      <w:r>
        <w:rPr>
          <w:rFonts w:ascii="方正小标宋_GBK;微软雅黑" w:hAnsi="方正小标宋_GBK;微软雅黑" w:eastAsia="方正小标宋_GBK;微软雅黑"/>
          <w:sz w:val="32"/>
        </w:rPr>
        <w:t>部门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18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定州市长安路办事处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22.8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22.8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9.8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22.8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8.8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6.6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.1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4.0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4.0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bookmarkStart w:id="3" w:name="__RefHeading___Toc536795220"/>
      <w:bookmarkEnd w:id="3"/>
      <w:r>
        <w:rPr>
          <w:rFonts w:ascii="方正小标宋_GBK;微软雅黑" w:hAnsi="方正小标宋_GBK;微软雅黑" w:eastAsia="方正小标宋_GBK;微软雅黑"/>
          <w:sz w:val="32"/>
        </w:rPr>
        <w:t>部门基本支出预算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549"/>
        <w:gridCol w:w="1404"/>
        <w:gridCol w:w="1404"/>
        <w:gridCol w:w="1404"/>
        <w:gridCol w:w="1404"/>
        <w:gridCol w:w="1404"/>
      </w:tblGrid>
      <w:tr>
        <w:trPr>
          <w:tblHeader w:val="true"/>
          <w:trHeight w:val="425" w:hRule="atLeast"/>
        </w:trPr>
        <w:tc>
          <w:tcPr>
            <w:tcW w:w="67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18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定州市长安路办事处</w:t>
            </w:r>
          </w:p>
        </w:tc>
        <w:tc>
          <w:tcPr>
            <w:tcW w:w="70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总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58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58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96.6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96.6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1.2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1.2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9.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9.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9.4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9.4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.1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.1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1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1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.1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.1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2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2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8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8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7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7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.8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.8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7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7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8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8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4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4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5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5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4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4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日常公用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2.1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2.1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.0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.0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6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6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9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9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其他日常公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bookmarkStart w:id="4" w:name="__RefHeading___Toc536795221"/>
      <w:bookmarkEnd w:id="4"/>
      <w:r>
        <w:rPr>
          <w:rFonts w:ascii="方正小标宋_GBK;微软雅黑" w:hAnsi="方正小标宋_GBK;微软雅黑" w:eastAsia="方正小标宋_GBK;微软雅黑"/>
          <w:sz w:val="32"/>
        </w:rPr>
        <w:t>部门项目支出预算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60"/>
        <w:gridCol w:w="982"/>
        <w:gridCol w:w="1174"/>
        <w:gridCol w:w="1173"/>
        <w:gridCol w:w="685"/>
        <w:gridCol w:w="1003"/>
        <w:gridCol w:w="1111"/>
        <w:gridCol w:w="1110"/>
        <w:gridCol w:w="1108"/>
        <w:gridCol w:w="1108"/>
        <w:gridCol w:w="1104"/>
      </w:tblGrid>
      <w:tr>
        <w:trPr>
          <w:tblHeader w:val="true"/>
        </w:trPr>
        <w:tc>
          <w:tcPr>
            <w:tcW w:w="76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18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定州市长安路办事处</w:t>
            </w:r>
          </w:p>
        </w:tc>
        <w:tc>
          <w:tcPr>
            <w:tcW w:w="654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级次</w:t>
            </w:r>
          </w:p>
        </w:tc>
        <w:tc>
          <w:tcPr>
            <w:tcW w:w="6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64.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64.0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党务、政务服务与政务管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1.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1.0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党务公开、政务公开、会议管理、督查督办、政务联络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1.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1.0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人员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安路办事处办公室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环保机构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安路办事处办公室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40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村级补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安路办事处办公室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5.0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5.0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伙食补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安路办事处办公室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南水北调占地补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安路办事处办公室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9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社区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安路办事处办公室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2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2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稳定经费及共青团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安路办事处办公室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社会事务管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自然灾害救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自然灾害救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安路办事处办公室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9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bookmarkStart w:id="5" w:name="__RefHeading___Toc536795222"/>
      <w:bookmarkEnd w:id="5"/>
      <w:r>
        <w:rPr>
          <w:rFonts w:ascii="方正小标宋_GBK;微软雅黑" w:hAnsi="方正小标宋_GBK;微软雅黑" w:eastAsia="方正小标宋_GBK;微软雅黑"/>
          <w:sz w:val="32"/>
        </w:rPr>
        <w:t>部门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18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定州市长安路办事处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22.8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22.8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1.09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1.09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.2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.2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.1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.1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43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4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bookmarkStart w:id="6" w:name="__RefHeading___Toc536795223"/>
      <w:bookmarkEnd w:id="6"/>
      <w:r>
        <w:rPr>
          <w:rFonts w:ascii="方正小标宋_GBK;微软雅黑" w:hAnsi="方正小标宋_GBK;微软雅黑" w:eastAsia="方正小标宋_GBK;微软雅黑"/>
          <w:sz w:val="32"/>
        </w:rPr>
        <w:t>部门“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775"/>
        <w:gridCol w:w="2215"/>
        <w:gridCol w:w="2217"/>
        <w:gridCol w:w="2215"/>
        <w:gridCol w:w="2215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18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定州市长安路办事处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4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4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4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4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bookmarkStart w:id="7" w:name="__RefHeading___Toc536795224"/>
      <w:bookmarkEnd w:id="7"/>
      <w:r>
        <w:rPr>
          <w:rFonts w:ascii="方正小标宋_GBK;微软雅黑" w:hAnsi="方正小标宋_GBK;微软雅黑" w:eastAsia="方正小标宋_GBK;微软雅黑"/>
          <w:sz w:val="32"/>
        </w:rPr>
        <w:t>部门基本情况表</w:t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</w:trPr>
        <w:tc>
          <w:tcPr>
            <w:tcW w:w="100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18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定州市长安路办事处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实有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安路办事处党委办公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安路办事处办公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安路办事处财经办公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安路办事处计生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安路办事处农业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安路办事处文化广播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rPr>
          <w:rFonts w:ascii="方正小标宋_GBK;微软雅黑" w:hAnsi="方正小标宋_GBK;微软雅黑" w:eastAsia="方正小标宋_GBK;微软雅黑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第二部分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</w:rPr>
        <w:t xml:space="preserve"> </w:t>
      </w:r>
    </w:p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预算单位收支预算情况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sz w:val="44"/>
        </w:rPr>
      </w:pPr>
      <w:bookmarkStart w:id="8" w:name="__RefHeading___Toc536795225"/>
      <w:bookmarkEnd w:id="8"/>
      <w:r>
        <w:rPr>
          <w:rFonts w:ascii="方正小标宋_GBK;微软雅黑" w:hAnsi="方正小标宋_GBK;微软雅黑" w:eastAsia="方正小标宋_GBK;微软雅黑"/>
          <w:sz w:val="44"/>
        </w:rPr>
        <w:t>一、长安路办事处党委办公室收支预算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18002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长安路办事处党委办公室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9.1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9.1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9.1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9.1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9.1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18002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长安路办事处党委办公室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9.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9.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3.5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3.5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7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7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7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7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5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5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18002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长安路办事处党委办公室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9.19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9.19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3.57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3.5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6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6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sz w:val="44"/>
        </w:rPr>
      </w:pPr>
      <w:bookmarkStart w:id="9" w:name="__RefHeading___Toc536795226"/>
      <w:bookmarkEnd w:id="9"/>
      <w:r>
        <w:rPr>
          <w:rFonts w:ascii="方正小标宋_GBK;微软雅黑" w:hAnsi="方正小标宋_GBK;微软雅黑" w:eastAsia="方正小标宋_GBK;微软雅黑"/>
          <w:sz w:val="44"/>
        </w:rPr>
        <w:t>二、长安路办事处办公室收支预算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18003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长安路办事处办公室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24.4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4.4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1.4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24.4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8.2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.1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4.0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footnotePr>
            <w:numFmt w:val="decimal"/>
          </w:footnotePr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18003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长安路办事处办公室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98.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98.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8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8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7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7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8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8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5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5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9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9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18003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长安路办事处办公室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2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2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.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.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6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6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6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9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9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其他日常公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18003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长安路办事处办公室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64.0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64.0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1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1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保机构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1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村级补助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7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5.0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5.0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伙食补助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南水北调占地补偿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区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2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2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经费及共青团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自然灾害救助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18003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长安路办事处办公室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24.4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24.4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4.6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4.6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.2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.2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59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59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</w:rPr>
        <w:t>“</w:t>
      </w:r>
      <w:r>
        <w:rPr>
          <w:rFonts w:ascii="方正小标宋_GBK;微软雅黑" w:hAnsi="方正小标宋_GBK;微软雅黑" w:eastAsia="方正小标宋_GBK;微软雅黑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775"/>
        <w:gridCol w:w="2215"/>
        <w:gridCol w:w="2217"/>
        <w:gridCol w:w="2215"/>
        <w:gridCol w:w="2215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18003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长安路办事处办公室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4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4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4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4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sz w:val="44"/>
        </w:rPr>
      </w:pPr>
      <w:bookmarkStart w:id="10" w:name="__RefHeading___Toc536795227"/>
      <w:bookmarkEnd w:id="10"/>
      <w:r>
        <w:rPr>
          <w:rFonts w:ascii="方正小标宋_GBK;微软雅黑" w:hAnsi="方正小标宋_GBK;微软雅黑" w:eastAsia="方正小标宋_GBK;微软雅黑"/>
          <w:sz w:val="44"/>
        </w:rPr>
        <w:t>三、长安路办事处财经办公室收支预算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18004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长安路办事处财经办公室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5.1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.1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.1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5.1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.1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footnotePr>
            <w:numFmt w:val="decimal"/>
          </w:footnotePr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18004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长安路办事处财经办公室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5.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5.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8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8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8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8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6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6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18004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长安路办事处财经办公室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5.1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5.1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.27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.2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3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8"/>
          <w:footerReference w:type="default" r:id="rId49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sz w:val="44"/>
        </w:rPr>
      </w:pPr>
      <w:bookmarkStart w:id="11" w:name="__RefHeading___Toc536795228"/>
      <w:bookmarkEnd w:id="11"/>
      <w:r>
        <w:rPr>
          <w:rFonts w:ascii="方正小标宋_GBK;微软雅黑" w:hAnsi="方正小标宋_GBK;微软雅黑" w:eastAsia="方正小标宋_GBK;微软雅黑"/>
          <w:sz w:val="44"/>
        </w:rPr>
        <w:t>四、长安路办事处计生服务中心收支预算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18005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长安路办事处计生服务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1.4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.4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.4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1.4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.4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0"/>
          <w:footerReference w:type="default" r:id="rId51"/>
          <w:footnotePr>
            <w:numFmt w:val="decimal"/>
          </w:footnotePr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18005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长安路办事处计生服务中心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1.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1.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.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.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3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3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2"/>
          <w:footerReference w:type="default" r:id="rId53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18005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长安路办事处计生服务中心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1.43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1.4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.0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.0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28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28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4"/>
          <w:footerReference w:type="default" r:id="rId55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sz w:val="44"/>
        </w:rPr>
      </w:pPr>
      <w:bookmarkStart w:id="12" w:name="__RefHeading___Toc536795229"/>
      <w:bookmarkEnd w:id="12"/>
      <w:r>
        <w:rPr>
          <w:rFonts w:ascii="方正小标宋_GBK;微软雅黑" w:hAnsi="方正小标宋_GBK;微软雅黑" w:eastAsia="方正小标宋_GBK;微软雅黑"/>
          <w:sz w:val="44"/>
        </w:rPr>
        <w:t>五、长安路办事处农业服务中心收支预算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18006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长安路办事处农业服务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6.7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.7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.7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6.7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.7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6"/>
          <w:footerReference w:type="default" r:id="rId57"/>
          <w:footnotePr>
            <w:numFmt w:val="decimal"/>
          </w:footnotePr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18006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长安路办事处农业服务中心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6.7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6.7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.6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.6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8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8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7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7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8"/>
          <w:footerReference w:type="default" r:id="rId59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18006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长安路办事处农业服务中心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6.76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6.7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8.28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8.28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4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4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7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0"/>
          <w:footerReference w:type="default" r:id="rId61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sz w:val="44"/>
        </w:rPr>
      </w:pPr>
      <w:bookmarkStart w:id="13" w:name="__RefHeading___Toc536795230"/>
      <w:bookmarkEnd w:id="13"/>
      <w:r>
        <w:rPr>
          <w:rFonts w:ascii="方正小标宋_GBK;微软雅黑" w:hAnsi="方正小标宋_GBK;微软雅黑" w:eastAsia="方正小标宋_GBK;微软雅黑"/>
          <w:sz w:val="44"/>
        </w:rPr>
        <w:t>六、长安路办事处文化广播服务中心收支预算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18007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长安路办事处文化广播服务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9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9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9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9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9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2"/>
          <w:footerReference w:type="default" r:id="rId63"/>
          <w:footnotePr>
            <w:numFmt w:val="decimal"/>
          </w:footnotePr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18007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长安路办事处文化广播服务中心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9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9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4"/>
          <w:footerReference w:type="default" r:id="rId65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918007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长安路办事处文化广播服务中心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9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9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3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3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6"/>
          <w:footerReference w:type="default" r:id="rId67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8"/>
      <w:footerReference w:type="default" r:id="rId69"/>
      <w:footnotePr>
        <w:numFmt w:val="decimal"/>
      </w:footnotePr>
      <w:type w:val="nextPage"/>
      <w:pgSz w:w="11906" w:h="16838"/>
      <w:pgMar w:left="1134" w:right="1134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楷体_GBK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方正仿宋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01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Fonts w:ascii="方正楷体_GBK;宋体" w:hAnsi="方正楷体_GBK;宋体" w:eastAsia="方正楷体_GBK;宋体"/>
          <w:sz w:val="24"/>
        </w:rPr>
        <w:t>备注：表中的年度预算数为项目支出，部门工作活动虽未安排项目支出，但由基本支出保障，由于基本支出无法拆分到相应的工作活动，因此部分工作活动没有列示年度预算数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脚注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footnotes" Target="footnotes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38:00Z</dcterms:created>
  <dc:creator>null,null,总收发</dc:creator>
  <dc:description/>
  <dc:language>en-US</dc:language>
  <cp:lastModifiedBy>Desdemo</cp:lastModifiedBy>
  <dcterms:modified xsi:type="dcterms:W3CDTF">2023-06-02T03:4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A6FC975B8460B8418F678EAE7662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