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留早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留早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8545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8545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人大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9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9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行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中央补助基层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59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5854584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总体绩效目标：</w:t>
      </w:r>
      <w:r>
        <w:rPr>
          <w:rFonts w:ascii="Times New Roman" w:hAnsi="Times New Roman" w:eastAsia="方正仿宋_GBK;宋体"/>
          <w:sz w:val="28"/>
          <w:lang w:eastAsia="zh-CN"/>
        </w:rPr>
        <w:t>不忘初心、牢记使命</w:t>
      </w:r>
      <w:r>
        <w:rPr>
          <w:rFonts w:ascii="Times New Roman" w:hAnsi="Times New Roman" w:eastAsia="方正仿宋_GBK;宋体"/>
          <w:sz w:val="28"/>
        </w:rPr>
        <w:t>，高举中国特色社会主义伟大旗帜，决胜全面建成小康社会，夺取新时代中国特色社会主义伟大胜利，为实现</w:t>
      </w:r>
      <w:r>
        <w:rPr>
          <w:rFonts w:ascii="Times New Roman" w:hAnsi="Times New Roman" w:eastAsia="方正仿宋_GBK;宋体"/>
          <w:sz w:val="28"/>
          <w:lang w:eastAsia="zh-CN"/>
        </w:rPr>
        <w:t>中华民族伟大复兴</w:t>
      </w:r>
      <w:r>
        <w:rPr>
          <w:rFonts w:ascii="Times New Roman" w:hAnsi="Times New Roman" w:eastAsia="方正仿宋_GBK;宋体"/>
          <w:sz w:val="28"/>
        </w:rPr>
        <w:t>的中国梦不懈奋斗。深入贯彻党的十九大精神和省、市决策部署，以习近平新时代中国特色社会主义思想为统领，紧紧围绕高质量发展，把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作为质量年、督查年、落实年，化解重大风险、污染防治攻坚战，强化党建六项保障，奋力建设新时代美丽乡镇，建设现代化留早镇。要贯彻落实好党和国家的各项方针政策和法律法规，做好各项工作。强化公共服务，着力改善民生。加强村街管理、维护村街稳定，推进基层民生、促进社会和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5854585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政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描述：贯彻执行党和国家的路线、方针、政策和上级人民政府关于乡镇工作方面的决定，制定具体的管理办法并组织实施。认真组织开展民主议事、党务公开、政务公开活动和现代远程教育工作，并做好督促检查、确保工作实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年度绩效目标：组织开展教育学习和先进党支部、优秀党员的活动，提升优秀党支部、党员的比率。督促机关各部门对</w:t>
      </w:r>
      <w:r>
        <w:rPr>
          <w:rFonts w:eastAsia="方正仿宋_GBK;宋体" w:ascii="Times New Roman" w:hAnsi="Times New Roman"/>
          <w:sz w:val="28"/>
        </w:rPr>
        <w:t>37</w:t>
      </w:r>
      <w:r>
        <w:rPr>
          <w:rFonts w:ascii="Times New Roman" w:hAnsi="Times New Roman" w:eastAsia="方正仿宋_GBK;宋体"/>
          <w:sz w:val="28"/>
        </w:rPr>
        <w:t>个村街落实的事项和领导批示、要求的执行落实情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活动绩效指标：组织开展教育学习和先进党支部、优秀党员的活动，使党支部、党员的达优秀比率在</w:t>
      </w:r>
      <w:r>
        <w:rPr>
          <w:rFonts w:eastAsia="方正仿宋_GBK;宋体" w:ascii="Times New Roman" w:hAnsi="Times New Roman"/>
          <w:sz w:val="28"/>
        </w:rPr>
        <w:t>75%</w:t>
      </w:r>
      <w:r>
        <w:rPr>
          <w:rFonts w:ascii="Times New Roman" w:hAnsi="Times New Roman" w:eastAsia="方正仿宋_GBK;宋体"/>
          <w:sz w:val="28"/>
        </w:rPr>
        <w:t>以上。通过开展不定期对</w:t>
      </w:r>
      <w:r>
        <w:rPr>
          <w:rFonts w:eastAsia="方正仿宋_GBK;宋体" w:ascii="Times New Roman" w:hAnsi="Times New Roman"/>
          <w:sz w:val="28"/>
        </w:rPr>
        <w:t>37</w:t>
      </w:r>
      <w:r>
        <w:rPr>
          <w:rFonts w:ascii="Times New Roman" w:hAnsi="Times New Roman" w:eastAsia="方正仿宋_GBK;宋体"/>
          <w:sz w:val="28"/>
        </w:rPr>
        <w:t>个村街各部门工作落实情况的检查使村街各项工作落实率达</w:t>
      </w:r>
      <w:r>
        <w:rPr>
          <w:rFonts w:eastAsia="方正仿宋_GBK;宋体" w:ascii="Times New Roman" w:hAnsi="Times New Roman"/>
          <w:sz w:val="28"/>
        </w:rPr>
        <w:t>85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综合事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描述：负责本辖区文化、卫生、安全、生产、社会保障、人民武装、综治、信访等工作。指导村街有序开展各项工作，按照属地管理原则，制定相应的方案措施，确保各项工作的顺利进行，以及维护社会秩序和社会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年度绩效目标：定期组织村街开展安全生产培训、宣传教育活动，提高辖区村街安全防范意识；加强监督检查，建立安全生产台账，并对周边商铺门店进行日常巡查，对发现有隐患的进行记录并责令及时整改；按照省、市社保中心的规定，做好城乡养老、医疗保险宣传工作及征收工作，着力实现养老、医保全覆盖；组织开展矛盾纠纷和影响稳定的隐患排查调处和化解工作；加强矛盾纠纷排查体系建设；完善“四机制六制度”维护人民群众的切身利益和辖区的稳定力争实现“北京不能去、河北不能聚”的目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活动绩效指标：通过组织开展安全生产宣传、培训教育活动，加强监督检查问责力度，确保安全排查全覆盖，力争全年实现零事故目标。加大宣传力度，通过张贴公告、网络平台宣传，发放明白卡等方式，增加辖区居民的知晓度，促使辖区居民参保率达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，进一步完善信访工作责任机制，深入开展矛盾纠纷排查化解工作，努力畅通信访渠道，全面规范信访秩序，做好来信来访群众化解工作，力争实现零赴京、赴省上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5854586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领导重视，制定规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年度目标工作，领导非常重视，成立了目标实现小组，任务分解到各部门，分季度汇报工作开展进度，存在的问题，有什么好的意见、建议，保证高效、高质完成目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按工作性质制定工作规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领导的组织安排下，我镇开展了部门工作规划会议，由各部门负责人汇报当年的工作任务、工作规划、工作制度。根据各部门的任务规划，纪律牵头指导，党政办负责监督，定期汇报，不定期检查，确保任务高效完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安排重点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进一步关注民生，切实为民办实事谋发展。我们将切实站在为民办实事的高度，想办法为民争利益，谋出路，扩大低保、社保帮扶面；加强宣传和政策咨询相结合，着力实现新农保、医保全覆盖，切实保障贫困群众的生活，努力构建和谐社会。二是进一步完善工作机制，构筑牢靠的信访防控体系。完善“四机制六试制”即：排查预案机制、包案责任机制、联络参与机制、稳控办理机制、建立健全“双访”工作制度、包案领导责任制度、信访值班制度、案件办结制度、档案规范制度等，维护人民群众的切身利益。三是攻坚克难大气污染防治工作常抓不懈。加大“示范区”管控力度，将大气污染防治监督排查工作日常化，实现煤改气、煤改电全覆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5854587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伙食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4K4HDI8ASIS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数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质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社会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完成任务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5854588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稳定经费及共青团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FKQZ7EDRQBPY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镇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时间追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挥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和园林可持续发挥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高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5854589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农村组织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HHI86X0AAKP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村级组织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质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社会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污染防治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5854590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人大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HQN0V97RHC0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7" w:name="__RefHeading___Toc65854591"/>
      <w:bookmarkEnd w:id="7"/>
      <w:r>
        <w:rPr>
          <w:rFonts w:eastAsia="方正仿宋_GBK;宋体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;宋体"/>
          <w:b/>
          <w:sz w:val="28"/>
        </w:rPr>
        <w:t>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MSOU8MB1QWWX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合格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合格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8" w:name="__RefHeading___Toc65854592"/>
      <w:bookmarkEnd w:id="8"/>
      <w:r>
        <w:rPr>
          <w:rFonts w:eastAsia="方正仿宋_GBK;宋体" w:cs="宋体" w:ascii="Times New Roman" w:hAnsi="Times New Roman"/>
          <w:b/>
          <w:sz w:val="28"/>
        </w:rPr>
        <w:t>6.</w:t>
      </w:r>
      <w:r>
        <w:rPr>
          <w:rFonts w:ascii="Times New Roman" w:hAnsi="Times New Roman" w:cs="宋体" w:eastAsia="方正仿宋_GBK;宋体"/>
          <w:b/>
          <w:sz w:val="28"/>
        </w:rPr>
        <w:t>党组织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4DT3A5KCU8W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领导要求完成支出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预算安排数量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需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污染防治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9" w:name="__RefHeading___Toc65854593"/>
      <w:bookmarkEnd w:id="9"/>
      <w:r>
        <w:rPr>
          <w:rFonts w:eastAsia="方正仿宋_GBK;宋体" w:cs="宋体" w:ascii="Times New Roman" w:hAnsi="Times New Roman"/>
          <w:b/>
          <w:sz w:val="28"/>
        </w:rPr>
        <w:t>7.</w:t>
      </w:r>
      <w:r>
        <w:rPr>
          <w:rFonts w:ascii="Times New Roman" w:hAnsi="Times New Roman" w:cs="宋体" w:eastAsia="方正仿宋_GBK;宋体"/>
          <w:b/>
          <w:sz w:val="28"/>
        </w:rPr>
        <w:t>冀财行【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46</w:t>
      </w:r>
      <w:r>
        <w:rPr>
          <w:rFonts w:ascii="Times New Roman" w:hAnsi="Times New Roman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Times New Roman" w:hAnsi="Times New Roman"/>
          <w:b/>
          <w:sz w:val="28"/>
        </w:rPr>
        <w:t>2021</w:t>
      </w:r>
      <w:r>
        <w:rPr>
          <w:rFonts w:ascii="Times New Roman" w:hAnsi="Times New Roman" w:cs="宋体" w:eastAsia="方正仿宋_GBK;宋体"/>
          <w:b/>
          <w:sz w:val="28"/>
        </w:rPr>
        <w:t>年中央补助基层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QH9S1XU32ZRT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补助基层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数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质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值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0" w:name="__RefHeading___Toc65854594"/>
      <w:bookmarkEnd w:id="10"/>
      <w:r>
        <w:rPr>
          <w:rFonts w:eastAsia="方正仿宋_GBK;宋体" w:cs="宋体" w:ascii="Times New Roman" w:hAnsi="Times New Roman"/>
          <w:b/>
          <w:sz w:val="28"/>
        </w:rPr>
        <w:t>8.</w:t>
      </w:r>
      <w:r>
        <w:rPr>
          <w:rFonts w:ascii="Times New Roman" w:hAnsi="Times New Roman" w:cs="宋体" w:eastAsia="方正仿宋_GBK;宋体"/>
          <w:b/>
          <w:sz w:val="28"/>
        </w:rPr>
        <w:t>环保机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定州市留早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ZDOFMMFGV24S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计划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镇领导要求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指标所有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用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产生的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效益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产生的社会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效益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效益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效益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6:00Z</dcterms:created>
  <dc:creator>admin</dc:creator>
  <dc:description/>
  <dc:language>en-US</dc:language>
  <cp:lastModifiedBy>Ancy</cp:lastModifiedBy>
  <dcterms:modified xsi:type="dcterms:W3CDTF">2024-03-14T08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B83860A949F9A472A4FF0F3698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