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定州市清风店人民政府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清风店人民政府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85487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85487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85488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6585488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党组织活动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85488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人大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85488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伙食补助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85488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唐河二期综合整治防火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85488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5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农村组织办公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85488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6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服务群众专项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85488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7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稳定经费及共青团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85488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8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环保机构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;SimSun"/>
          <w:sz w:val="44"/>
        </w:rPr>
      </w:pPr>
      <w:r>
        <w:rPr>
          <w:rFonts w:eastAsia="方正小标宋_GBK;宋体" w:cs="宋体;SimSun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bookmarkStart w:id="0" w:name="__RefHeading___Toc65854878"/>
      <w:bookmarkEnd w:id="0"/>
      <w:r>
        <w:rPr>
          <w:rFonts w:ascii="方正黑体_GBK;宋体" w:hAnsi="方正黑体_GBK;宋体" w:eastAsia="方正黑体_GBK;宋体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定州市清风店镇人民政府将重点做好以下工作：根据社会主义新时代的客观要求，将职能逐步转变到依法行政管理和发展公益事业上来。处理好政府与企业的关系；处理好政府与市场的关系；处理好政府与社会的关系；强化引导功能；强化服务功能；强化服务功能。加强社会主义民主政治和法制建设，进一步规范乡级政府和村级自治组织的工作职能和事权范围，充分运用法律、经济手段和必要的行政手段。依法行政，规范管理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bookmarkStart w:id="1" w:name="__RefHeading___Toc65854879"/>
      <w:bookmarkEnd w:id="1"/>
      <w:r>
        <w:rPr>
          <w:rFonts w:ascii="方正黑体_GBK;宋体" w:hAnsi="方正黑体_GBK;宋体" w:eastAsia="方正黑体_GBK;宋体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做好党建工作，加强政治理论学习，高效完成工作，领导满意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推进全乡管理工作科学发展；提高管理、保障、服务水平；提高人员素质；推进办公环境改善；搞好服务保障，为广大干部职工提供安全、快捷、细致、周到的工作环境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加强财务管理，确保资金安全，提高财政资金使用效益，确保涉农专项资金不截留、不滞留；坚决执行收支两条线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进一步完善农村土地承包关系，保护农民利益，促进规模化经营。建立健全农村集体“三资”管理制度，促进农村集体资产保值增值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加强大气污染防治，加大秸秆禁烧巡逻，降低污染物排放，优良天数增加；普及环保知识和法规，加强宣传，提高居民的环保意识和参与能力；加大危爆物品的排查力度，对企业负责人进行安全生产知识培训，提高责任意识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bookmarkStart w:id="2" w:name="__RefHeading___Toc65854880"/>
      <w:bookmarkEnd w:id="2"/>
      <w:r>
        <w:rPr>
          <w:rFonts w:ascii="方正黑体_GBK;宋体" w:hAnsi="方正黑体_GBK;宋体" w:eastAsia="方正黑体_GBK;宋体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一是加大培训力度，提高干部素质。二是细化工作目标，强化工作责任。镇党委、政府对全镇的各项工作进行层层分解，进一步严明工作责任。三是提供优质服务，创造优越发展环境。进一步加大对项目的支持力度，进一步落实我镇出台的一系列开放招商引资的优惠政策，从各方面给予扶持帮助。将环境建设放在首位，在全镇形成招商创业的浓厚氛围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3" w:name="__RefHeading___Toc65854881"/>
      <w:bookmarkEnd w:id="3"/>
      <w:r>
        <w:rPr>
          <w:rFonts w:eastAsia="方正仿宋_GBK;宋体" w:cs="宋体;SimSun" w:ascii="Times New Roman" w:hAnsi="Times New Roman"/>
          <w:b/>
          <w:sz w:val="28"/>
        </w:rPr>
        <w:t>1.</w:t>
      </w:r>
      <w:r>
        <w:rPr>
          <w:rFonts w:ascii="Times New Roman" w:hAnsi="Times New Roman" w:cs="宋体;SimSun" w:eastAsia="方正仿宋_GBK;宋体"/>
          <w:b/>
          <w:sz w:val="28"/>
        </w:rPr>
        <w:t>党组织活动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2008</w:t>
            </w:r>
            <w:r>
              <w:rPr>
                <w:rFonts w:ascii="方正书宋_GBK;宋体" w:hAnsi="方正书宋_GBK;宋体" w:eastAsia="方正书宋_GBK;宋体"/>
                <w:b/>
              </w:rPr>
              <w:t>定州市清风店镇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1AAGYGGI4G8L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组织活动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1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组织活动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资金支出情况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保障工作开展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日常工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年度工作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完成年度工作计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建工作，抓好党员队伍的思想、组织、作风建设；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准确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准确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资金发放准确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建工作，抓好党员队伍的思想、组织、作风建设；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拨付资金及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拨付资金及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建工作，抓好党员队伍的思想、组织、作风建设；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执行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支出进度要求和预算构成执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按照支出进度要求和预算构成执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经办公室分工：制定预算计划，严格按照预算执行支出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能够长期较好地开展工作的需求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能够长期较好地开展工作的需求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建工作，抓好党员队伍的思想、组织、作风建设；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保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工基本办公得到保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职工基本办公得到保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建工作，抓好党员队伍的思想、组织、作风建设；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社会和谐稳定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提升社会和谐稳定水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建工作，抓好党员队伍的思想、组织、作风建设；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性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性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生态性效益指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建工作，抓好党员队伍的思想、组织、作风建设；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服务对象满意数量占总数的比例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建工作，抓好党员队伍的思想、组织、作风建设；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4" w:name="__RefHeading___Toc65854882"/>
      <w:bookmarkEnd w:id="4"/>
      <w:r>
        <w:rPr>
          <w:rFonts w:eastAsia="方正仿宋_GBK;宋体" w:cs="宋体;SimSun" w:ascii="Times New Roman" w:hAnsi="Times New Roman"/>
          <w:b/>
          <w:sz w:val="28"/>
        </w:rPr>
        <w:t>2.</w:t>
      </w:r>
      <w:r>
        <w:rPr>
          <w:rFonts w:ascii="Times New Roman" w:hAnsi="Times New Roman" w:cs="宋体;SimSun" w:eastAsia="方正仿宋_GBK;宋体"/>
          <w:b/>
          <w:sz w:val="28"/>
        </w:rPr>
        <w:t>人大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2008</w:t>
            </w:r>
            <w:r>
              <w:rPr>
                <w:rFonts w:ascii="方正书宋_GBK;宋体" w:hAnsi="方正书宋_GBK;宋体" w:eastAsia="方正书宋_GBK;宋体"/>
                <w:b/>
              </w:rPr>
              <w:t>定州市清风店镇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7IGI1C85XGXWW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大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大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资金支出进度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满意度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保障工作开展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工作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工作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完成工作数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联系人大代表，发挥人大代表的作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按要求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联系人大代表，发挥人大代表的作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行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底资金支出进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年底资金支出进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督检查预算执行和经费使用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使用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资金按科目按进度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项目资金按科目按进度支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督检查预算执行和经费使用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否能提高工作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是否能提高工作效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联系人大代表，发挥人大代表的作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服务水平提升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公共服务水平提升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对公共服务水平提升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联系人大代表，发挥人大代表的作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性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性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生态性效益指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联系人大代表，发挥人大代表的作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实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能够长期满足工作需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能够长期满足工作需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联系人大代表，发挥人大代表的作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一步提高服务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进一步提高服务水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联系人大代表，发挥人大代表的作用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5" w:name="__RefHeading___Toc65854883"/>
      <w:bookmarkEnd w:id="5"/>
      <w:r>
        <w:rPr>
          <w:rFonts w:eastAsia="方正仿宋_GBK;宋体" w:cs="宋体;SimSun" w:ascii="Times New Roman" w:hAnsi="Times New Roman"/>
          <w:b/>
          <w:sz w:val="28"/>
        </w:rPr>
        <w:t>3.</w:t>
      </w:r>
      <w:r>
        <w:rPr>
          <w:rFonts w:ascii="Times New Roman" w:hAnsi="Times New Roman" w:cs="宋体;SimSun" w:eastAsia="方正仿宋_GBK;宋体"/>
          <w:b/>
          <w:sz w:val="28"/>
        </w:rPr>
        <w:t>伙食补助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2008</w:t>
            </w:r>
            <w:r>
              <w:rPr>
                <w:rFonts w:ascii="方正书宋_GBK;宋体" w:hAnsi="方正书宋_GBK;宋体" w:eastAsia="方正书宋_GBK;宋体"/>
                <w:b/>
              </w:rPr>
              <w:t>定州市清风店镇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AKRO5E64TOT6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补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伙食补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资金支出进度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预算执行情况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干部职工满意度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工作开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工作开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保障工作开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后勤保障，保证机关正常运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物资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物资合格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物资合格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后勤保障，保证机关正常运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垃圾分类及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垃圾分类及时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垃圾分类及时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后勤保障，保证机关正常运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支出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相关工作不超预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完成相关工作不超预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经办公室分工：制定预算计划，严格按照预算执行支出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活保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工基本生活得到保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职工基本生活得到保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后勤保障，保证机关正常运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保障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相关业务工作开展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保障相关业务工作开展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后勤保障，保证机关正常运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水、电等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水、电等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节约水、电等成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后勤保障，保证机关正常运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能够长期较好的满足工作需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能够长期较好的满足工作需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后勤保障，保证机关正常运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与者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与者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参与者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后勤保障，保证机关正常运行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6" w:name="__RefHeading___Toc65854884"/>
      <w:bookmarkEnd w:id="6"/>
      <w:r>
        <w:rPr>
          <w:rFonts w:eastAsia="方正仿宋_GBK;宋体" w:cs="宋体;SimSun" w:ascii="Times New Roman" w:hAnsi="Times New Roman"/>
          <w:b/>
          <w:sz w:val="28"/>
        </w:rPr>
        <w:t>4.</w:t>
      </w:r>
      <w:r>
        <w:rPr>
          <w:rFonts w:ascii="Times New Roman" w:hAnsi="Times New Roman" w:cs="宋体;SimSun" w:eastAsia="方正仿宋_GBK;宋体"/>
          <w:b/>
          <w:sz w:val="28"/>
        </w:rPr>
        <w:t>唐河二期综合整治防火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2008</w:t>
            </w:r>
            <w:r>
              <w:rPr>
                <w:rFonts w:ascii="方正书宋_GBK;宋体" w:hAnsi="方正书宋_GBK;宋体" w:eastAsia="方正书宋_GBK;宋体"/>
                <w:b/>
              </w:rPr>
              <w:t>定州市清风店镇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G0PCO8F8G1NN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唐河二期综合整治防火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9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唐河二期综合整治防火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资金支出进度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满意度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整治成效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评估工作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评估工作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工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工作完成率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工作完成率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工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响应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响应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工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控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成本控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工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利用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成本利用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工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水平的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服务水平的提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工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环境的保护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环境的保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工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降低污染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降低污染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降低污染程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工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工作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7" w:name="__RefHeading___Toc65854885"/>
      <w:bookmarkEnd w:id="7"/>
      <w:r>
        <w:rPr>
          <w:rFonts w:eastAsia="方正仿宋_GBK;宋体" w:cs="宋体;SimSun" w:ascii="Times New Roman" w:hAnsi="Times New Roman"/>
          <w:b/>
          <w:sz w:val="28"/>
        </w:rPr>
        <w:t>5.</w:t>
      </w:r>
      <w:r>
        <w:rPr>
          <w:rFonts w:ascii="Times New Roman" w:hAnsi="Times New Roman" w:cs="宋体;SimSun" w:eastAsia="方正仿宋_GBK;宋体"/>
          <w:b/>
          <w:sz w:val="28"/>
        </w:rPr>
        <w:t>农村组织办公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2008</w:t>
            </w:r>
            <w:r>
              <w:rPr>
                <w:rFonts w:ascii="方正书宋_GBK;宋体" w:hAnsi="方正书宋_GBK;宋体" w:eastAsia="方正书宋_GBK;宋体"/>
                <w:b/>
              </w:rPr>
              <w:t>定州市清风店镇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HN1Y2UF3WBZWW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组织办公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组织办公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资金支出进度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保障工作开展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日常工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年度工作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完成年度工作计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健全群众利益表达和利益协调机制，拓宽新形势下基层党组织服务群众凝聚人心的途径和方法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准确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准确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资金发放准确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健全群众利益表达和利益协调机制，拓宽新形势下基层党组织服务群众凝聚人心的途径和方法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拨付资金及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拨付资金及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健全群众利益表达和利益协调机制，拓宽新形势下基层党组织服务群众凝聚人心的途径和方法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执行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支出进度要求和预算构成执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按照支出进度要求和预算构成执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经办公室分工：制定预算计划，严格按照预算执行支出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保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工基本办公得到保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职工基本办公得到保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健全群众利益表达和利益协调机制，拓宽新形势下基层党组织服务群众凝聚人心的途径和方法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社会和谐稳定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提升社会和谐稳定水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健全群众利益表达和利益协调机制，拓宽新形势下基层党组织服务群众凝聚人心的途径和方法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性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性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生态性效益指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健全群众利益表达和利益协调机制，拓宽新形势下基层党组织服务群众凝聚人心的途径和方法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能够长期较好地开展工作的需求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能够长期较好地开展工作的需求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健全群众利益表达和利益协调机制，拓宽新形势下基层党组织服务群众凝聚人心的途径和方法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服务对象满意数量占总数的比例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健全群众利益表达和利益协调机制，拓宽新形势下基层党组织服务群众凝聚人心的途径和方法。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8" w:name="__RefHeading___Toc65854886"/>
      <w:bookmarkEnd w:id="8"/>
      <w:r>
        <w:rPr>
          <w:rFonts w:eastAsia="方正仿宋_GBK;宋体" w:cs="宋体;SimSun" w:ascii="Times New Roman" w:hAnsi="Times New Roman"/>
          <w:b/>
          <w:sz w:val="28"/>
        </w:rPr>
        <w:t>6.</w:t>
      </w:r>
      <w:r>
        <w:rPr>
          <w:rFonts w:ascii="Times New Roman" w:hAnsi="Times New Roman" w:cs="宋体;SimSun" w:eastAsia="方正仿宋_GBK;宋体"/>
          <w:b/>
          <w:sz w:val="28"/>
        </w:rPr>
        <w:t>服务群众专项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2008</w:t>
            </w:r>
            <w:r>
              <w:rPr>
                <w:rFonts w:ascii="方正书宋_GBK;宋体" w:hAnsi="方正书宋_GBK;宋体" w:eastAsia="方正书宋_GBK;宋体"/>
                <w:b/>
              </w:rPr>
              <w:t>定州市清风店镇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KFQLWV4E5VPB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专项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6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专项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资金支出情况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满意度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保障工作开展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日常工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年度工作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完成年度工作计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心服务，赢得群众的信赖与支持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准确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准确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资金发放准确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心服务，赢得群众的信赖与支持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拨付资金及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拨付资金及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心服务，赢得群众的信赖与支持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执行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支出进度要求和预算构成执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按照支出进度要求和预算构成执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经办公室分工：制定预算计划，严格按照预算执行支出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能够长期较好地开展工作的需求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能够长期较好地开展工作的需求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心服务，赢得群众的信赖与支持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保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工基本办公得到保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职工基本办公得到保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心服务，赢得群众的信赖与支持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社会和谐稳定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提升社会和谐稳定水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心服务，赢得群众的信赖与支持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性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性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生态性效益指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心服务，赢得群众的信赖与支持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服务对象满意数量占总数的比例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心服务，赢得群众的信赖与支持。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9" w:name="__RefHeading___Toc65854887"/>
      <w:bookmarkEnd w:id="9"/>
      <w:r>
        <w:rPr>
          <w:rFonts w:eastAsia="方正仿宋_GBK;宋体" w:cs="宋体;SimSun" w:ascii="Times New Roman" w:hAnsi="Times New Roman"/>
          <w:b/>
          <w:sz w:val="28"/>
        </w:rPr>
        <w:t>7.</w:t>
      </w:r>
      <w:r>
        <w:rPr>
          <w:rFonts w:ascii="Times New Roman" w:hAnsi="Times New Roman" w:cs="宋体;SimSun" w:eastAsia="方正仿宋_GBK;宋体"/>
          <w:b/>
          <w:sz w:val="28"/>
        </w:rPr>
        <w:t>稳定经费及共青团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2008</w:t>
            </w:r>
            <w:r>
              <w:rPr>
                <w:rFonts w:ascii="方正书宋_GBK;宋体" w:hAnsi="方正书宋_GBK;宋体" w:eastAsia="方正书宋_GBK;宋体"/>
                <w:b/>
              </w:rPr>
              <w:t>定州市清风店镇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O8AEI3HFYB6I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经费及共青团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经费及共青团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资金按时支出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满意度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保障工作开展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否按量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是否按量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社会稳定，发挥青年团员示范作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按要求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社会稳定，发挥青年团员示范作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拨付的及时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拨付的及时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拨付的及时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社会稳定，发挥青年团员示范作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控制在预算数以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控制在预算数以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社会稳定，发挥青年团员示范作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否能提高工作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是否能提高工作效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社会稳定，发挥青年团员示范作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确引导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正确导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提供正确导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社会稳定，发挥青年团员示范作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是否增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生态效益是否增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社会稳定，发挥青年团员示范作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持续发挥作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持续发挥作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社会稳定，发挥青年团员示范作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社会稳定，发挥青年团员示范作用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0" w:name="__RefHeading___Toc65854888"/>
      <w:bookmarkEnd w:id="10"/>
      <w:r>
        <w:rPr>
          <w:rFonts w:eastAsia="方正仿宋_GBK;宋体" w:cs="宋体;SimSun" w:ascii="Times New Roman" w:hAnsi="Times New Roman"/>
          <w:b/>
          <w:sz w:val="28"/>
        </w:rPr>
        <w:t>8.</w:t>
      </w:r>
      <w:r>
        <w:rPr>
          <w:rFonts w:ascii="Times New Roman" w:hAnsi="Times New Roman" w:cs="宋体;SimSun" w:eastAsia="方正仿宋_GBK;宋体"/>
          <w:b/>
          <w:sz w:val="28"/>
        </w:rPr>
        <w:t>环保机构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2008</w:t>
            </w:r>
            <w:r>
              <w:rPr>
                <w:rFonts w:ascii="方正书宋_GBK;宋体" w:hAnsi="方正书宋_GBK;宋体" w:eastAsia="方正书宋_GBK;宋体"/>
                <w:b/>
              </w:rPr>
              <w:t>定州市清风店镇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ZQGI27P8TU27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工作支出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资金按时支出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环保工作成效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年宣传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宣传情况和成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资源和生态环境办公室分工：做好环境综合整治，秸秆禁烧，散煤治理，垃圾清运工作，强化生态保护和监察监管，提升农村生态环境质量，实现环境质量的总体改善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环保相关工作扎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资源和生态环境办公室分工：做好环境综合整治，秸秆禁烧，散煤治理，垃圾清运工作，强化生态保护和监察监管，提升农村生态环境质量，实现环境质量的总体改善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时间在规定时间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在规定时间内完成上级下达的任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资源和生态环境办公室分工：做好环境综合整治，秸秆禁烧，散煤治理，垃圾清运工作，强化生态保护和监察监管，提升农村生态环境质量，实现环境质量的总体改善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预算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严格按照预算支出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经办公室分工：制定预算计划，严格按照预算执行支出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提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提高群众环保意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资源和生态环境办公室分工：做好环境综合整治，秸秆禁烧，散煤治理，垃圾清运工作，强化生态保护和监察监管，提升农村生态环境质量，实现环境质量的总体改善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保障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工作有序开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工作完成质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资源和生态环境办公室分工：做好环境综合整治，秸秆禁烧，散煤治理，垃圾清运工作，强化生态保护和监察监管，提升农村生态环境质量，实现环境质量的总体改善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性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提高社会生态环境水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资源和生态环境办公室分工：做好环境综合整治，秸秆禁烧，散煤治理，垃圾清运工作，强化生态保护和监察监管，提升农村生态环境质量，实现环境质量的总体改善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工作可持续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日常工作的有序运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环保工作不间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资源和生态环境办公室分工：做好环境综合整治，秸秆禁烧，散煤治理，垃圾清运工作，强化生态保护和监察监管，提升农村生态环境质量，实现环境质量的总体改善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使群众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提高群众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资源和生态环境办公室分工：做好环境综合整治，秸秆禁烧，散煤治理，垃圾清运工作，强化生态保护和监察监管，提升农村生态环境质量，实现环境质量的总体改善。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28"/>
      <w:footerReference w:type="default" r:id="rId29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41:00Z</dcterms:created>
  <dc:creator>admin</dc:creator>
  <dc:description/>
  <cp:keywords/>
  <dc:language>en-US</dc:language>
  <cp:lastModifiedBy>admin</cp:lastModifiedBy>
  <dcterms:modified xsi:type="dcterms:W3CDTF">2021-03-05T08:41:00Z</dcterms:modified>
  <cp:revision>2</cp:revision>
  <dc:subject/>
  <dc:title/>
</cp:coreProperties>
</file>