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民政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民政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08578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8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8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8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8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8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8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08578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民政局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8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定州市区划地名信息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8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定州市东亭民政事业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9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四、定州市救助管理站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9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五、定州市回族民政事业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9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六、定州市婚姻登记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9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9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七、定州市殡葬管理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9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9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八、定州市儿童福利院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2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9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九、定州市低保家庭经济状况核查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2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9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十、定州市福利彩票发行管理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1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9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十一、定州市社会福利院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4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8579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十二、定州市民政事业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6085780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民政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民政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定州市民政局部门职责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部门职责</w:t>
      </w:r>
      <w:r>
        <w:rPr>
          <w:rFonts w:ascii="Times New Roman" w:hAnsi="Times New Roman" w:cs="宋体;SimSun" w:eastAsia="方正仿宋_GBK;宋体"/>
          <w:sz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一）贯彻执行国家、省民政事业发展法律法规、政策、规划，拟订市民政事业发展政策、规划并组织实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拟定社会团体、基金会、社会服务机构等社会组织管理办法并组织实施，依法对全市社会组织进行日常管理和监督检查。承担市社会组织党委日常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拟订市社会救助政策、标准，统筹社会救助体系建设。负责城乡居民最低生活保障、特困人员救助供养、临时救助、生活无着流浪乞讨人员救助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拟订市基层群众自治和城乡社区治理政策。指导城乡社区治理体系和能力建设，提出加强和改进基层政权建设的建议，推动基层民主政治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五）拟订市行政区划、行政区域界线管理和地名管理政策、标准。负责本行政区域及乡镇、街道办事处的设立、命名、变更和政府驻地迁移的调查论证、管理工作；负责地名管理和行政区域界线管理工作；负责行政区域界线的勘定工作；负责重要自然地理实体命名、更名的管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六）拟订市婚姻管理政策并组织实施，推进婚俗改革，指导婚姻服务机构管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七）拟订市殡葬管理政策、服务规范并组织实施，推进殡葬改革，指导殡葬服务机构管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八）统筹推进、督促指导、监督管理全市养老服务工作。拟订市养老服务体系建设规划、政策、标准并组织实施，承担老年人福利和特殊困难老年人救助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九）拟订市残疾人权益保护政策并组织实施。统筹推进残疾人福利制度建设和康复辅助器具产业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）拟订市儿童福利、孤弃儿童保障、儿童收养、儿童救助保护政策、标准。健全农村留守儿童关爱服务体系和困境儿童保障制度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一）组织拟订促进市慈善事业发展政策，指导社会捐助工作，负责福利彩票管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二）拟订市社会工作、志愿服务政策和标准，会同有关部门推进社会工作人才队伍建设和志愿者队伍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三）贯彻落实党和国家各项扶贫开发方针政策和法律法规，组织拟订市扶贫开发工作政策。组织落实国家、省扶贫开发规划，拟订市扶贫开发中长期规划和年度计划并组织实施。负责市贫困识别和动态调整工作，负责市贫困状况的统计和监测工作，组织实施贫困退出工作。负责市扶贫开发工作成效考核评估工作。组织实施扶贫开发政策、责任、工作落实情况督促检查。配合有关部门拟订财政专项扶贫资金管理办法，开展绩效评价。提出财政专项扶贫资金分配意见建议</w:t>
      </w:r>
      <w:r>
        <w:rPr>
          <w:rFonts w:eastAsia="方正仿宋_GBK;宋体" w:ascii="Times New Roman" w:hAnsi="Times New Roman"/>
          <w:sz w:val="28"/>
        </w:rPr>
        <w:t>;</w:t>
      </w:r>
      <w:r>
        <w:rPr>
          <w:rFonts w:ascii="Times New Roman" w:hAnsi="Times New Roman" w:eastAsia="方正仿宋_GBK;宋体"/>
          <w:sz w:val="28"/>
        </w:rPr>
        <w:t>指导监督财政专项扶贫资金使用管理</w:t>
      </w:r>
      <w:r>
        <w:rPr>
          <w:rFonts w:eastAsia="方正仿宋_GBK;宋体" w:ascii="Times New Roman" w:hAnsi="Times New Roman"/>
          <w:sz w:val="28"/>
        </w:rPr>
        <w:t xml:space="preserve">; </w:t>
      </w:r>
      <w:r>
        <w:rPr>
          <w:rFonts w:ascii="Times New Roman" w:hAnsi="Times New Roman" w:eastAsia="方正仿宋_GBK;宋体"/>
          <w:sz w:val="28"/>
        </w:rPr>
        <w:t>组织、协调、指导市脱贫攻坚工作。协调社会各界的扶贫开发工作。负责扶贫开发重大事项调查研究。负责扶贫开发宣传报道和信息发布工作。承担市扶贫开发和脱贫工作领导小组办公室职责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ascii="Times New Roman" w:hAnsi="Times New Roman" w:eastAsia="方正仿宋_GBK;宋体"/>
          <w:sz w:val="28"/>
        </w:rPr>
        <w:t>（十四）完成市委、市政府交办的其他任务。</w:t>
      </w:r>
      <w:r>
        <w:rPr>
          <w:rFonts w:ascii="Times New Roman" w:hAnsi="Times New Roman" w:eastAsia="Times New Roman"/>
          <w:sz w:val="28"/>
        </w:rPr>
        <w:t xml:space="preserve">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6085781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民政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762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24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15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09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8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762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3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2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99.3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6085782"/>
      <w:bookmarkEnd w:id="2"/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民政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4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4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0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0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3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3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0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3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3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7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6085783"/>
      <w:bookmarkEnd w:id="3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民政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599.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761.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留守妇女儿童空巢老人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农村特困人员救助供养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雨露计划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187</w:t>
            </w:r>
            <w:r>
              <w:rPr>
                <w:rFonts w:ascii="方正书宋_GBK;宋体" w:hAnsi="方正书宋_GBK;宋体" w:eastAsia="方正书宋_GBK;宋体"/>
              </w:rPr>
              <w:t>号中央财政困难群众救助补助资金（农村低保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9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农村最低生活保障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9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民政政务外网租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5</w:t>
            </w:r>
            <w:r>
              <w:rPr>
                <w:rFonts w:ascii="方正书宋_GBK;宋体" w:hAnsi="方正书宋_GBK;宋体" w:eastAsia="方正书宋_GBK;宋体"/>
              </w:rPr>
              <w:t>号省级养老服务体系建设经费（一般预算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东亭民政事业服务中心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东亭民政事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婚登工作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婚姻登记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火化炉尾气处理遗物焚烧环保设备采购质保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儿童福利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儿童福利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高龄津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残疾人两项补贴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城市低保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9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原退职职工救济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5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社区房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叮咛店农村特困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事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社区精神障碍康复中心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、困难群众慰问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5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、行政区划地名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、叮咛店民政事业服务中心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事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、回族民政事业服务中心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回族民政事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、殡葬惠民政策补助（困难群众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殡葬管理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残疾人两项补贴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、经济困难老人高龄失能老人补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、代管离退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、社区培训矫正机服务中心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、城市最低生活保障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9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、防贫保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、脱贫攻坚业务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、流浪乞讨人员救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救助管理站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  <w:r>
              <w:rPr>
                <w:rFonts w:ascii="方正书宋_GBK;宋体" w:hAnsi="方正书宋_GBK;宋体" w:eastAsia="方正书宋_GBK;宋体"/>
              </w:rPr>
              <w:t>、殡葬管理所经费（专项人员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殡葬管理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6</w:t>
            </w:r>
            <w:r>
              <w:rPr>
                <w:rFonts w:ascii="方正书宋_GBK;宋体" w:hAnsi="方正书宋_GBK;宋体" w:eastAsia="方正书宋_GBK;宋体"/>
              </w:rPr>
              <w:t>号省级财政城乡社区建设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城市特困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187</w:t>
            </w:r>
            <w:r>
              <w:rPr>
                <w:rFonts w:ascii="方正书宋_GBK;宋体" w:hAnsi="方正书宋_GBK;宋体" w:eastAsia="方正书宋_GBK;宋体"/>
              </w:rPr>
              <w:t>号中央财政困难群众救助补助资金（农村特困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东亭农村特困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东亭民政事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农村特困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  <w:r>
              <w:rPr>
                <w:rFonts w:ascii="方正书宋_GBK;宋体" w:hAnsi="方正书宋_GBK;宋体" w:eastAsia="方正书宋_GBK;宋体"/>
              </w:rPr>
              <w:t>、公益性骨灰堂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建筑物购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178</w:t>
            </w:r>
            <w:r>
              <w:rPr>
                <w:rFonts w:ascii="方正书宋_GBK;宋体" w:hAnsi="方正书宋_GBK;宋体" w:eastAsia="方正书宋_GBK;宋体"/>
              </w:rPr>
              <w:t>号中央集中彩票公益金支持社会福利事业专项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7</w:t>
            </w:r>
            <w:r>
              <w:rPr>
                <w:rFonts w:ascii="方正书宋_GBK;宋体" w:hAnsi="方正书宋_GBK;宋体" w:eastAsia="方正书宋_GBK;宋体"/>
              </w:rPr>
              <w:t>号省级专项福利彩票公益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</w:t>
            </w:r>
            <w:r>
              <w:rPr>
                <w:rFonts w:ascii="方正书宋_GBK;宋体" w:hAnsi="方正书宋_GBK;宋体" w:eastAsia="方正书宋_GBK;宋体"/>
              </w:rPr>
              <w:t>、遗属补助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、城市特困人员救助供养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</w:t>
            </w:r>
            <w:r>
              <w:rPr>
                <w:rFonts w:ascii="方正书宋_GBK;宋体" w:hAnsi="方正书宋_GBK;宋体" w:eastAsia="方正书宋_GBK;宋体"/>
              </w:rPr>
              <w:t>、基层政权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</w:t>
            </w:r>
            <w:r>
              <w:rPr>
                <w:rFonts w:ascii="方正书宋_GBK;宋体" w:hAnsi="方正书宋_GBK;宋体" w:eastAsia="方正书宋_GBK;宋体"/>
              </w:rPr>
              <w:t>、民政政务外网维护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</w:t>
            </w:r>
            <w:r>
              <w:rPr>
                <w:rFonts w:ascii="方正书宋_GBK;宋体" w:hAnsi="方正书宋_GBK;宋体" w:eastAsia="方正书宋_GBK;宋体"/>
              </w:rPr>
              <w:t>、扶贫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社会福利院城市特困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社会福利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</w:t>
            </w:r>
            <w:r>
              <w:rPr>
                <w:rFonts w:ascii="方正书宋_GBK;宋体" w:hAnsi="方正书宋_GBK;宋体" w:eastAsia="方正书宋_GBK;宋体"/>
              </w:rPr>
              <w:t>、儿童福利院及敬老院项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5</w:t>
            </w:r>
            <w:r>
              <w:rPr>
                <w:rFonts w:ascii="方正书宋_GBK;宋体" w:hAnsi="方正书宋_GBK;宋体" w:eastAsia="方正书宋_GBK;宋体"/>
              </w:rPr>
              <w:t>号省级养老服务体系建设经费（彩票公益金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2960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</w:t>
            </w:r>
            <w:r>
              <w:rPr>
                <w:rFonts w:ascii="方正书宋_GBK;宋体" w:hAnsi="方正书宋_GBK;宋体" w:eastAsia="方正书宋_GBK;宋体"/>
              </w:rPr>
              <w:t>、销售机构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福利彩票发行管理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0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、公益性骨灰堂骨灰架购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购置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用设备购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</w:t>
            </w:r>
            <w:r>
              <w:rPr>
                <w:rFonts w:ascii="方正书宋_GBK;宋体" w:hAnsi="方正书宋_GBK;宋体" w:eastAsia="方正书宋_GBK;宋体"/>
              </w:rPr>
              <w:t>、叮咛店民政事业服务中心经费（经建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</w:t>
            </w:r>
            <w:r>
              <w:rPr>
                <w:rFonts w:ascii="方正书宋_GBK;宋体" w:hAnsi="方正书宋_GBK;宋体" w:eastAsia="方正书宋_GBK;宋体"/>
              </w:rPr>
              <w:t>、殡葬管理所经费（专项公用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殡葬管理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</w:t>
            </w:r>
            <w:r>
              <w:rPr>
                <w:rFonts w:ascii="方正书宋_GBK;宋体" w:hAnsi="方正书宋_GBK;宋体" w:eastAsia="方正书宋_GBK;宋体"/>
              </w:rPr>
              <w:t>、社会福利彩票公益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</w:t>
            </w:r>
            <w:r>
              <w:rPr>
                <w:rFonts w:ascii="方正书宋_GBK;宋体" w:hAnsi="方正书宋_GBK;宋体" w:eastAsia="方正书宋_GBK;宋体"/>
              </w:rPr>
              <w:t>、养老服务体系建设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</w:t>
            </w:r>
            <w:r>
              <w:rPr>
                <w:rFonts w:ascii="方正书宋_GBK;宋体" w:hAnsi="方正书宋_GBK;宋体" w:eastAsia="方正书宋_GBK;宋体"/>
              </w:rPr>
              <w:t>、社会福利供养机构购买服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</w:t>
            </w:r>
            <w:r>
              <w:rPr>
                <w:rFonts w:ascii="方正书宋_GBK;宋体" w:hAnsi="方正书宋_GBK;宋体" w:eastAsia="方正书宋_GBK;宋体"/>
              </w:rPr>
              <w:t>、退役士兵士官人员工资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流浪乞讨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救助管理站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</w:t>
            </w:r>
            <w:r>
              <w:rPr>
                <w:rFonts w:ascii="方正书宋_GBK;宋体" w:hAnsi="方正书宋_GBK;宋体" w:eastAsia="方正书宋_GBK;宋体"/>
              </w:rPr>
              <w:t>、民间组织管理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</w:t>
            </w:r>
            <w:r>
              <w:rPr>
                <w:rFonts w:ascii="方正书宋_GBK;宋体" w:hAnsi="方正书宋_GBK;宋体" w:eastAsia="方正书宋_GBK;宋体"/>
              </w:rPr>
              <w:t>、困难群众生活补助核查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孤儿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回族农村特困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回族民政事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</w:t>
            </w:r>
            <w:r>
              <w:rPr>
                <w:rFonts w:ascii="方正书宋_GBK;宋体" w:hAnsi="方正书宋_GBK;宋体" w:eastAsia="方正书宋_GBK;宋体"/>
              </w:rPr>
              <w:t>、孤儿基本生活保障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儿童福利院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儿童福利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临时救助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  <w:r>
              <w:rPr>
                <w:rFonts w:ascii="方正书宋_GBK;宋体" w:hAnsi="方正书宋_GBK;宋体" w:eastAsia="方正书宋_GBK;宋体"/>
              </w:rPr>
              <w:t>、社会福利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社会福利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4" w:name="__RefHeading___Toc66085784"/>
      <w:bookmarkEnd w:id="4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民政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762.8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924.8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8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3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3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3.6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3.6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8.7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8.7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95.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49.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6085785"/>
      <w:bookmarkEnd w:id="5"/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民政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6" w:name="__RefHeading___Toc66085786"/>
      <w:bookmarkEnd w:id="6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民政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局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区划地名信息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东亭民政事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救助管理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回族民政事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婚姻登记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殡葬管理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儿童福利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低保家庭经济状况核查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福利彩票发行管理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社会福利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政事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6085787"/>
      <w:bookmarkEnd w:id="7"/>
      <w:r>
        <w:rPr>
          <w:rFonts w:ascii="方正小标宋_GBK;宋体" w:hAnsi="方正小标宋_GBK;宋体" w:eastAsia="方正小标宋_GBK;宋体"/>
          <w:sz w:val="44"/>
        </w:rPr>
        <w:t>一、定州市民政局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民政局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85.7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37.7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8.7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29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8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85.7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6.4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1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39.32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民政局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5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民政局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民政局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39.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891.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48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益性骨灰堂建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建筑物购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益性骨灰堂骨灰架购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购置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用设备购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两项补贴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特困人员救助供养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最低生活保障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代管离退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龄津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孤儿基本生活保障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178</w:t>
            </w:r>
            <w:r>
              <w:rPr>
                <w:rFonts w:ascii="方正书宋_GBK;宋体" w:hAnsi="方正书宋_GBK;宋体" w:eastAsia="方正书宋_GBK;宋体"/>
              </w:rPr>
              <w:t>号中央集中彩票公益金支持社会福利事业专项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187</w:t>
            </w:r>
            <w:r>
              <w:rPr>
                <w:rFonts w:ascii="方正书宋_GBK;宋体" w:hAnsi="方正书宋_GBK;宋体" w:eastAsia="方正书宋_GBK;宋体"/>
              </w:rPr>
              <w:t>号中央财政困难群众救助补助资金（农村低保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9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187</w:t>
            </w:r>
            <w:r>
              <w:rPr>
                <w:rFonts w:ascii="方正书宋_GBK;宋体" w:hAnsi="方正书宋_GBK;宋体" w:eastAsia="方正书宋_GBK;宋体"/>
              </w:rPr>
              <w:t>号中央财政困难群众救助补助资金（农村特困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残疾人两项补贴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城市低保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城市特困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孤儿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810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临时救助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农村特困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困难老人高龄失能老人补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群众慰问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特困人员救助供养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最低生活保障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9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兵士官人员工资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遗属补助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雨露计划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原退职职工救济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5</w:t>
            </w:r>
            <w:r>
              <w:rPr>
                <w:rFonts w:ascii="方正书宋_GBK;宋体" w:hAnsi="方正书宋_GBK;宋体" w:eastAsia="方正书宋_GBK;宋体"/>
              </w:rPr>
              <w:t>号省级养老服务体系建设经费（彩票公益金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5</w:t>
            </w:r>
            <w:r>
              <w:rPr>
                <w:rFonts w:ascii="方正书宋_GBK;宋体" w:hAnsi="方正书宋_GBK;宋体" w:eastAsia="方正书宋_GBK;宋体"/>
              </w:rPr>
              <w:t>号省级养老服务体系建设经费（一般预算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6</w:t>
            </w:r>
            <w:r>
              <w:rPr>
                <w:rFonts w:ascii="方正书宋_GBK;宋体" w:hAnsi="方正书宋_GBK;宋体" w:eastAsia="方正书宋_GBK;宋体"/>
              </w:rPr>
              <w:t>号省级财政城乡社区建设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7</w:t>
            </w:r>
            <w:r>
              <w:rPr>
                <w:rFonts w:ascii="方正书宋_GBK;宋体" w:hAnsi="方正书宋_GBK;宋体" w:eastAsia="方正书宋_GBK;宋体"/>
              </w:rPr>
              <w:t>号省级专项福利彩票公益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叮咛店民政事业服务中心经费（经建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儿童福利院及敬老院项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贫保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贫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火化炉尾气处理遗物焚烧环保设备采购质保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政权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群众生活补助核查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守妇女儿童空巢老人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间组织管理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政政务外网维护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政政务外网租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福利彩票公益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0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福利供养机构购买服务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房租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精神障碍康复中心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培训矫正机服务中心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脱贫攻坚业务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区划地名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养老服务体系建设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民政局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85.7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37.7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48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3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3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3.6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3.6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56.7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10.7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民政局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6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6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8" w:name="__RefHeading___Toc66085788"/>
      <w:bookmarkEnd w:id="8"/>
      <w:r>
        <w:rPr>
          <w:rFonts w:ascii="方正小标宋_GBK;宋体" w:hAnsi="方正小标宋_GBK;宋体" w:eastAsia="方正小标宋_GBK;宋体"/>
          <w:sz w:val="44"/>
        </w:rPr>
        <w:t>二、定州市区划地名信息中心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区划地名信息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9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9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9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9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9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9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区划地名信息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区划地名信息中心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区划地名信息中心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9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9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9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9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9" w:name="__RefHeading___Toc66085789"/>
      <w:bookmarkEnd w:id="9"/>
      <w:r>
        <w:rPr>
          <w:rFonts w:ascii="方正小标宋_GBK;宋体" w:hAnsi="方正小标宋_GBK;宋体" w:eastAsia="方正小标宋_GBK;宋体"/>
          <w:sz w:val="44"/>
        </w:rPr>
        <w:t>三、定州市东亭民政事业服务中心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亭民政事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.7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7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7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.7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亭民政事业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4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亭民政事业服务中心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亭民政事业服务中心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东亭农村特困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亭民政事业服务中心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亭民政事业服务中心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.7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.7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3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3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3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3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0" w:name="__RefHeading___Toc66085790"/>
      <w:bookmarkEnd w:id="10"/>
      <w:r>
        <w:rPr>
          <w:rFonts w:ascii="方正小标宋_GBK;宋体" w:hAnsi="方正小标宋_GBK;宋体" w:eastAsia="方正小标宋_GBK;宋体"/>
          <w:sz w:val="44"/>
        </w:rPr>
        <w:t>四、定州市救助管理站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救助管理站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2.9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2.9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2.9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2.9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.9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.1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救助管理站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3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3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救助管理站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救助管理站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流浪乞讨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流浪乞讨人员救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0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救助管理站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2.9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2.9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9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9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9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9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救助管理站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1" w:name="__RefHeading___Toc66085791"/>
      <w:bookmarkEnd w:id="11"/>
      <w:r>
        <w:rPr>
          <w:rFonts w:ascii="方正小标宋_GBK;宋体" w:hAnsi="方正小标宋_GBK;宋体" w:eastAsia="方正小标宋_GBK;宋体"/>
          <w:sz w:val="44"/>
        </w:rPr>
        <w:t>五、定州市回族民政事业服务中心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回族民政事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9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9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9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回族民政事业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回族民政事业服务中心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回族民政事业服务中心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回族农村特困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回族民政事业服务中心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回族民政事业服务中心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9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9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9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9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2" w:name="__RefHeading___Toc66085792"/>
      <w:bookmarkEnd w:id="12"/>
      <w:r>
        <w:rPr>
          <w:rFonts w:ascii="方正小标宋_GBK;宋体" w:hAnsi="方正小标宋_GBK;宋体" w:eastAsia="方正小标宋_GBK;宋体"/>
          <w:sz w:val="44"/>
        </w:rPr>
        <w:t>六、定州市婚姻登记中心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婚姻登记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7.6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7.6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7.6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7.6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2.6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5.7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婚姻登记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5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5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5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5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婚姻登记中心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婚姻登记中心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婚登工作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婚姻登记中心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7.6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7.6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7.7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7.7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8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8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3" w:name="__RefHeading___Toc66085793"/>
      <w:bookmarkEnd w:id="13"/>
      <w:r>
        <w:rPr>
          <w:rFonts w:ascii="方正小标宋_GBK;宋体" w:hAnsi="方正小标宋_GBK;宋体" w:eastAsia="方正小标宋_GBK;宋体"/>
          <w:sz w:val="44"/>
        </w:rPr>
        <w:t>七、定州市殡葬管理所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殡葬管理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殡葬管理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殡葬管理所经费（专项人员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殡葬惠民政策补助（困难群众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殡葬管理所经费（专项公用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殡葬管理所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4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4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4" w:name="__RefHeading___Toc66085794"/>
      <w:bookmarkEnd w:id="14"/>
      <w:r>
        <w:rPr>
          <w:rFonts w:ascii="方正小标宋_GBK;宋体" w:hAnsi="方正小标宋_GBK;宋体" w:eastAsia="方正小标宋_GBK;宋体"/>
          <w:sz w:val="44"/>
        </w:rPr>
        <w:t>八、定州市儿童福利院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儿童福利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3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儿童福利院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儿童福利院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9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9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儿童福利院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儿童福利院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儿童福利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儿童福利院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.3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.3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5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5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7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7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5" w:name="__RefHeading___Toc66085795"/>
      <w:bookmarkEnd w:id="15"/>
      <w:r>
        <w:rPr>
          <w:rFonts w:ascii="方正小标宋_GBK;宋体" w:hAnsi="方正小标宋_GBK;宋体" w:eastAsia="方正小标宋_GBK;宋体"/>
          <w:sz w:val="44"/>
        </w:rPr>
        <w:t>九、定州市低保家庭经济状况核查中心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低保家庭经济状况核查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.8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8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8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.8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8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7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低保家庭经济状况核查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低保家庭经济状况核查中心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低保家庭经济状况核查中心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.8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.8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6" w:name="__RefHeading___Toc66085796"/>
      <w:bookmarkEnd w:id="16"/>
      <w:r>
        <w:rPr>
          <w:rFonts w:ascii="方正小标宋_GBK;宋体" w:hAnsi="方正小标宋_GBK;宋体" w:eastAsia="方正小标宋_GBK;宋体"/>
          <w:sz w:val="44"/>
        </w:rPr>
        <w:t>十、定州市福利彩票发行管理中心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福利彩票发行管理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福利彩票发行管理中心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销售机构业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0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福利彩票发行管理中心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7" w:name="__RefHeading___Toc66085797"/>
      <w:bookmarkEnd w:id="17"/>
      <w:r>
        <w:rPr>
          <w:rFonts w:ascii="方正小标宋_GBK;宋体" w:hAnsi="方正小标宋_GBK;宋体" w:eastAsia="方正小标宋_GBK;宋体"/>
          <w:sz w:val="44"/>
        </w:rPr>
        <w:t>十一、定州市社会福利院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社会福利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7.1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1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1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7.1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1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8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社会福利院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社会福利院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社会福利院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社会福利院城市特困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福利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社会福利院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7.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7.1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2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9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9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8" w:name="__RefHeading___Toc66085798"/>
      <w:bookmarkEnd w:id="18"/>
      <w:r>
        <w:rPr>
          <w:rFonts w:ascii="方正小标宋_GBK;宋体" w:hAnsi="方正小标宋_GBK;宋体" w:eastAsia="方正小标宋_GBK;宋体"/>
          <w:sz w:val="44"/>
        </w:rPr>
        <w:t>十二、定州市民政事业服务中心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民政事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8.5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.5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5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8.5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5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2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00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民政事业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民政事业服务中心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民政事业服务中心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10</w:t>
            </w:r>
            <w:r>
              <w:rPr>
                <w:rFonts w:ascii="方正书宋_GBK;宋体" w:hAnsi="方正书宋_GBK;宋体" w:eastAsia="方正书宋_GBK;宋体"/>
              </w:rPr>
              <w:t>号省级财政困难群众基本生活救助补助资金（叮咛店农村特困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叮咛店民政事业服务中心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0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民政事业服务中心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8.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8.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7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8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134"/>
      <w:footerReference w:type="default" r:id="rId13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4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7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7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7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4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7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7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4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7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7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4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49:00Z</dcterms:created>
  <dc:creator>admin</dc:creator>
  <dc:description/>
  <cp:keywords/>
  <dc:language>en-US</dc:language>
  <cp:lastModifiedBy>admin</cp:lastModifiedBy>
  <dcterms:modified xsi:type="dcterms:W3CDTF">2021-03-08T00:49:00Z</dcterms:modified>
  <cp:revision>2</cp:revision>
  <dc:subject/>
  <dc:title/>
</cp:coreProperties>
</file>