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" w:hAnsi="方正小标宋_GBK" w:eastAsia="方正小标宋_GBK"/>
          <w:sz w:val="72"/>
        </w:rPr>
        <w:t>人民法院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" w:ascii="方正小标宋_GBK" w:hAnsi="方正小标宋_GBK"/>
          <w:sz w:val="72"/>
        </w:rPr>
        <w:t>2021</w:t>
      </w:r>
      <w:r>
        <w:rPr>
          <w:rFonts w:ascii="方正小标宋_GBK" w:hAnsi="方正小标宋_GBK" w:eastAsia="方正小标宋_GBK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人民法院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" w:cs="宋体;SimSun"/>
          <w:sz w:val="30"/>
        </w:rPr>
      </w:pPr>
      <w:r>
        <w:rPr>
          <w:rFonts w:ascii="Times New Roman" w:hAnsi="Times New Roman" w:cs="宋体;SimSun" w:eastAsia="方正小标宋_GBK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628213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214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214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" w:cs="宋体;SimSun"/>
          <w:sz w:val="30"/>
        </w:rPr>
      </w:pPr>
      <w:r>
        <w:rPr>
          <w:rFonts w:ascii="Times New Roman" w:hAnsi="Times New Roman" w:cs="宋体;SimSun" w:eastAsia="方正小标宋_GBK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6628214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中央业务装备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214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司法辅助人员工资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214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退役士官人员工资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214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涉民生案件司法救助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214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省办案业务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214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法院建设补助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214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省业务装备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214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8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陪审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215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9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劳务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215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0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中央办案业务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" w:hAnsi="方正小标宋_GBK" w:eastAsia="方正小标宋_GBK" w:cs="宋体;SimSun"/>
          <w:sz w:val="44"/>
        </w:rPr>
      </w:pPr>
      <w:r>
        <w:rPr>
          <w:rFonts w:eastAsia="方正小标宋_GBK" w:cs="宋体;SimSun" w:ascii="方正小标宋_GBK" w:hAnsi="方正小标宋_GBK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0" w:name="__RefHeading___Toc66282139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法院队伍整体素质进一步增强，法院队伍思想政治水平和职业道德素养不断提高，社会主义法治观念更加巩固，司法能力特别是认识和把握大局、化解社会矛盾，促进社会和谐的能力显著增强，法院人才队伍结构更加优化。</w:t>
      </w: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法院工作科学化水平进一步提升。工作方针全面贯彻落实，为审判服务的理念牢固确立，各项工作扎实有序推进，管理更加科学规范，工作机制更加完善，工作质量有新的提高。</w:t>
      </w: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、基础设施进一步完善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1" w:name="__RefHeading___Toc66282140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依法惩治刑事犯罪，监督行政机关依法行政，促进社会和谐，维护社会稳定，服务全市工作大局，发挥服务保障职能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积极推进执行工作，切实保障群众合法权益，维护社会公平正义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、不断完善司法救助，切实保护民生，让人民群众感受到司法以人为本，享受到司法人文关怀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4</w:t>
      </w:r>
      <w:r>
        <w:rPr>
          <w:rFonts w:ascii="Times New Roman" w:hAnsi="Times New Roman" w:eastAsia="方正仿宋_GBK;宋体"/>
          <w:sz w:val="28"/>
        </w:rPr>
        <w:t>、不断提高队伍素质和执法能力，推进信息公开，提升审判质效，改进司法工作作风，树立法院良好形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2" w:name="__RefHeading___Toc66282141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围绕促进“两个转变”、落实“三个倡导”，进一步加强组织领导，改进管理方式，加强基础建设，为完成规划期内各项工作提供有力保障。（一）加强组织领导，建立齐抓共管格局；（二）加强管理，完善制度机制；（三）加强基础建设，提高工作能力；（四）保障经费投入，确保各项工作顺利开展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3" w:name="__RefHeading___Toc66282142"/>
      <w:bookmarkEnd w:id="3"/>
      <w:r>
        <w:rPr>
          <w:rFonts w:eastAsia="方正仿宋_GBK;宋体" w:cs="宋体;SimSun" w:ascii="Times New Roman" w:hAnsi="Times New Roman"/>
          <w:b/>
          <w:sz w:val="28"/>
        </w:rPr>
        <w:t>1.</w:t>
      </w:r>
      <w:r>
        <w:rPr>
          <w:rFonts w:ascii="Times New Roman" w:hAnsi="Times New Roman" w:cs="宋体;SimSun" w:eastAsia="方正仿宋_GBK;宋体"/>
          <w:b/>
          <w:sz w:val="28"/>
        </w:rPr>
        <w:t>中央业务装备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1001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法院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0OLO59XE5BGB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央业务装备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采购业务装备支出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采购业务设备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套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采购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采购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采购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统故障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统出故障时间占总运行时间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统出故障时间占总运行时间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维修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维修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维修及时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采购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采购成本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采购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采购成本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采购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采购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采购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维修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维修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维修及时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4" w:name="__RefHeading___Toc66282143"/>
      <w:bookmarkEnd w:id="4"/>
      <w:r>
        <w:rPr>
          <w:rFonts w:eastAsia="方正仿宋_GBK;宋体" w:cs="宋体;SimSun" w:ascii="Times New Roman" w:hAnsi="Times New Roman"/>
          <w:b/>
          <w:sz w:val="28"/>
        </w:rPr>
        <w:t>2.</w:t>
      </w:r>
      <w:r>
        <w:rPr>
          <w:rFonts w:ascii="Times New Roman" w:hAnsi="Times New Roman" w:cs="宋体;SimSun" w:eastAsia="方正仿宋_GBK;宋体"/>
          <w:b/>
          <w:sz w:val="28"/>
        </w:rPr>
        <w:t>司法辅助人员工资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1001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法院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9326SS3431TLH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辅助人员工资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6.9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6.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为我院司法辅助人员发放工资、保险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按时为我院司法辅助人员发放工资保险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险足额缴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险足额缴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险足额缴纳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完成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付及时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开支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各项工作的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开支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相关政策提供依据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断提高人们的生活质量和身体健康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人们生活质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管理服务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管理服务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管理服务工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社会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社会稳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发挥作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运行的可持续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运行的可持续性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人员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辅助人员满意度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5" w:name="__RefHeading___Toc66282144"/>
      <w:bookmarkEnd w:id="5"/>
      <w:r>
        <w:rPr>
          <w:rFonts w:eastAsia="方正仿宋_GBK;宋体" w:cs="宋体;SimSun" w:ascii="Times New Roman" w:hAnsi="Times New Roman"/>
          <w:b/>
          <w:sz w:val="28"/>
        </w:rPr>
        <w:t>3.</w:t>
      </w:r>
      <w:r>
        <w:rPr>
          <w:rFonts w:ascii="Times New Roman" w:hAnsi="Times New Roman" w:cs="宋体;SimSun" w:eastAsia="方正仿宋_GBK;宋体"/>
          <w:b/>
          <w:sz w:val="28"/>
        </w:rPr>
        <w:t>退役士官人员工资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1001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法院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A4EYWH3MLL6L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官人员工资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.0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为我院退役士官缴纳工资、保险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按时为我院退役士官发放工资及保险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官参保人数占总人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险报销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险报销时效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险报销及时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经费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官参保人数占总人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险报销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险报销时效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险报销及时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官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6" w:name="__RefHeading___Toc66282145"/>
      <w:bookmarkEnd w:id="6"/>
      <w:r>
        <w:rPr>
          <w:rFonts w:eastAsia="方正仿宋_GBK;宋体" w:cs="宋体;SimSun" w:ascii="Times New Roman" w:hAnsi="Times New Roman"/>
          <w:b/>
          <w:sz w:val="28"/>
        </w:rPr>
        <w:t>4.</w:t>
      </w:r>
      <w:r>
        <w:rPr>
          <w:rFonts w:ascii="Times New Roman" w:hAnsi="Times New Roman" w:cs="宋体;SimSun" w:eastAsia="方正仿宋_GBK;宋体"/>
          <w:b/>
          <w:sz w:val="28"/>
        </w:rPr>
        <w:t>涉民生案件司法救助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1001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法院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AKUEW9X2UWAUH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民生案件司法救助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法院对符合条件的救助申请人进行公平公正合理救助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法院对符合条件的救助申请人进行公平公正合理救助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救助案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救助案件结案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救助案件结案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救助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救助工作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救助工作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救助资金发放到位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救助资金发放到位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救助支出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救助支出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救助支出成本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救助资金发放到位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救助资金发放到位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结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救助案件结案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救助案件结案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救助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救助工作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救助工作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救助申请人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救助申请人满意度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7" w:name="__RefHeading___Toc66282146"/>
      <w:bookmarkEnd w:id="7"/>
      <w:r>
        <w:rPr>
          <w:rFonts w:eastAsia="方正仿宋_GBK;宋体" w:cs="宋体;SimSun" w:ascii="Times New Roman" w:hAnsi="Times New Roman"/>
          <w:b/>
          <w:sz w:val="28"/>
        </w:rPr>
        <w:t>5.</w:t>
      </w:r>
      <w:r>
        <w:rPr>
          <w:rFonts w:ascii="Times New Roman" w:hAnsi="Times New Roman" w:cs="宋体;SimSun" w:eastAsia="方正仿宋_GBK;宋体"/>
          <w:b/>
          <w:sz w:val="28"/>
        </w:rPr>
        <w:t>省办案业务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1001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法院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CW9QP0S867MG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办案业务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法院办案支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保障我院案件审判及执行工作的正常开展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判决数与审判案件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判发回重审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回重审案件占案件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判发回重审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执结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定审限内结案数占结案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执结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案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办案经费的支出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案成本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执结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定审限内结案数占结案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执结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判决数与审判案件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判发回重审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回重审案件占案件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判发回重审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8" w:name="__RefHeading___Toc66282147"/>
      <w:bookmarkEnd w:id="8"/>
      <w:r>
        <w:rPr>
          <w:rFonts w:eastAsia="方正仿宋_GBK;宋体" w:cs="宋体;SimSun" w:ascii="Times New Roman" w:hAnsi="Times New Roman"/>
          <w:b/>
          <w:sz w:val="28"/>
        </w:rPr>
        <w:t>6.</w:t>
      </w:r>
      <w:r>
        <w:rPr>
          <w:rFonts w:ascii="Times New Roman" w:hAnsi="Times New Roman" w:cs="宋体;SimSun" w:eastAsia="方正仿宋_GBK;宋体"/>
          <w:b/>
          <w:sz w:val="28"/>
        </w:rPr>
        <w:t>法院建设补助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1001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法院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LQDFVXFCU8VUH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院建设补助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法院办案业务补助及业务装备购置支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用于法院办案业务补助及业务装备购置支出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采购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采购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采购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统故障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统出故障时间占总运行时间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统故障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维修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维修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维修及时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出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出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采购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采购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采购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维修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维修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维修及时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9" w:name="__RefHeading___Toc66282148"/>
      <w:bookmarkEnd w:id="9"/>
      <w:r>
        <w:rPr>
          <w:rFonts w:eastAsia="方正仿宋_GBK;宋体" w:cs="宋体;SimSun" w:ascii="Times New Roman" w:hAnsi="Times New Roman"/>
          <w:b/>
          <w:sz w:val="28"/>
        </w:rPr>
        <w:t>7.</w:t>
      </w:r>
      <w:r>
        <w:rPr>
          <w:rFonts w:ascii="Times New Roman" w:hAnsi="Times New Roman" w:cs="宋体;SimSun" w:eastAsia="方正仿宋_GBK;宋体"/>
          <w:b/>
          <w:sz w:val="28"/>
        </w:rPr>
        <w:t>省业务装备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1001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法院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LY8K0GHEVBG3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业务装备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用于采购业务装备支出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采购业务设备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套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采购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采购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采购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统故障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统出故障时间占总运行时间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统出故障时间占总运行时间的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维修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维修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维修及时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采购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采购成本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采购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采购成本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采购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采购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采购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维修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维修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维修及时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0" w:name="__RefHeading___Toc66282149"/>
      <w:bookmarkEnd w:id="10"/>
      <w:r>
        <w:rPr>
          <w:rFonts w:eastAsia="方正仿宋_GBK;宋体" w:cs="宋体;SimSun" w:ascii="Times New Roman" w:hAnsi="Times New Roman"/>
          <w:b/>
          <w:sz w:val="28"/>
        </w:rPr>
        <w:t>8.</w:t>
      </w:r>
      <w:r>
        <w:rPr>
          <w:rFonts w:ascii="Times New Roman" w:hAnsi="Times New Roman" w:cs="宋体;SimSun" w:eastAsia="方正仿宋_GBK;宋体"/>
          <w:b/>
          <w:sz w:val="28"/>
        </w:rPr>
        <w:t>陪审员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1001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法院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P106XX3FZ9EK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陪审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为我院陪审人员发放案件陪审补助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按时为我院陪审人员发放案件陪审补助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庭审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开庭审理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庭审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业知识考核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法律知识进行考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业知识考核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勤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勤天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勤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陪审案件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陪审案件支出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5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陪审案件成本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庭审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开庭审理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庭审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业知识考核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法律知识进行考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业知识考核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勤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勤天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勤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1" w:name="__RefHeading___Toc66282150"/>
      <w:bookmarkEnd w:id="11"/>
      <w:r>
        <w:rPr>
          <w:rFonts w:eastAsia="方正仿宋_GBK;宋体" w:cs="宋体;SimSun" w:ascii="Times New Roman" w:hAnsi="Times New Roman"/>
          <w:b/>
          <w:sz w:val="28"/>
        </w:rPr>
        <w:t>9.</w:t>
      </w:r>
      <w:r>
        <w:rPr>
          <w:rFonts w:ascii="Times New Roman" w:hAnsi="Times New Roman" w:cs="宋体;SimSun" w:eastAsia="方正仿宋_GBK;宋体"/>
          <w:b/>
          <w:sz w:val="28"/>
        </w:rPr>
        <w:t>劳务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1001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法院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TF71KUK5G6GE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为临时工等人员发放工资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为临时工等人员发放工资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参保人员占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险报销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险报销及时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险报销及时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工资金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参保人员占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险报销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险报销及时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险报销及时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聘用临时人员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2" w:name="__RefHeading___Toc66282151"/>
      <w:bookmarkEnd w:id="12"/>
      <w:r>
        <w:rPr>
          <w:rFonts w:eastAsia="方正仿宋_GBK;宋体" w:cs="宋体;SimSun" w:ascii="Times New Roman" w:hAnsi="Times New Roman"/>
          <w:b/>
          <w:sz w:val="28"/>
        </w:rPr>
        <w:t>10.</w:t>
      </w:r>
      <w:r>
        <w:rPr>
          <w:rFonts w:ascii="Times New Roman" w:hAnsi="Times New Roman" w:cs="宋体;SimSun" w:eastAsia="方正仿宋_GBK;宋体"/>
          <w:b/>
          <w:sz w:val="28"/>
        </w:rPr>
        <w:t>中央办案业务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1001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法院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XRGGZ7399YHB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央办案业务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法院办案支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保障案件审判执行工作的正常开展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判决数与审判案件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判发回重审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回重审案件占案件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判发回重审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执结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定审限内结案数占结案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执结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案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办案经费的支出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案成本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执结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定审限内结案数占结案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执结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判决数与审判案件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判发回重审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回重审案件占案件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判发回重审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2"/>
      <w:footerReference w:type="default" r:id="rId33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2:00Z</dcterms:created>
  <dc:creator>null,null,总收发</dc:creator>
  <dc:description/>
  <cp:keywords/>
  <dc:language>en-US</dc:language>
  <cp:lastModifiedBy>null,null,总收发</cp:lastModifiedBy>
  <dcterms:modified xsi:type="dcterms:W3CDTF">2021-03-10T07:22:00Z</dcterms:modified>
  <cp:revision>2</cp:revision>
  <dc:subject/>
  <dc:title/>
</cp:coreProperties>
</file>