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人民法院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人民法院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15024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4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15025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劳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陪审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涉民生案件司法救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5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司法辅助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6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士官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6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5026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专项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150248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法院队伍整体素质进一步增强，法院队伍思想政治水平和职业道德素养不断提高，社会主义法治观念更加巩固，司法能力特别是认识和把握大局、化解社会矛盾，促进社会和谐的能力显著增强，法院人才队伍结构更加优化。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法院工作科学化水平进一步提升。工作方针全面贯彻落实，为审判服务的理念牢固确立，各项工作扎实有序推进，管理更加科学规范，工作机制更加完善，工作质量有新的提高。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基础设施进一步完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150249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依法惩治刑事犯罪，监督行政机关依法行政，促进社会和谐，维护社会稳定，服务全市工作大局，发挥服务保障职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积极推进执行工作，切实保障群众合法权益，维护社会公平正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不断完善司法救助，切实保护民生，让人民群众感受到司法以人为本，享受到司法人文关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不断提高队伍素质和执法能力，推进信息公开，提升审判质效，改进司法工作作风，树立法院良好形象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150250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围绕促进“两个转变”、落实“三个倡导”，进一步加强组织领导，改进管理方式，加强基础建设，为完成规划期内各项工作提供有力保障。（一）加强组织领导，建立齐抓共管格局；（二）加强管理，完善制度机制；（三）加强基础建设，提高工作能力；（四）保障经费投入，确保各项工作顺利开展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冀财政法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22</w:t>
      </w:r>
      <w:r>
        <w:rPr>
          <w:rFonts w:ascii="Times New Roman" w:hAnsi="Times New Roman" w:cs="宋体" w:eastAsia="方正仿宋_GBK;宋体"/>
          <w:b/>
          <w:sz w:val="28"/>
        </w:rPr>
        <w:t>号  中央办案业务费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中央办案业务费绩效目标表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  <w:bookmarkStart w:id="3" w:name="__RefHeading___Toc34150251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101-YBN-7HZ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院办案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案件审判执行工作的正常开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回重审案件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回重审案件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冀财政法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22</w:t>
      </w:r>
      <w:r>
        <w:rPr>
          <w:rFonts w:ascii="Times New Roman" w:hAnsi="Times New Roman" w:cs="宋体" w:eastAsia="方正仿宋_GBK;宋体"/>
          <w:b/>
          <w:sz w:val="28"/>
        </w:rPr>
        <w:t>号  中央业务装备费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中央业务装备费绩效目标表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  <w:bookmarkStart w:id="4" w:name="__RefHeading___Toc34150252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101-YBN-4GP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采购业务装备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采购硬件数量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套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硬件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采购硬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硬件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采购软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硬件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采购硬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硬件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采购软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冀财政法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23</w:t>
      </w:r>
      <w:r>
        <w:rPr>
          <w:rFonts w:ascii="Times New Roman" w:hAnsi="Times New Roman" w:cs="宋体" w:eastAsia="方正仿宋_GBK;宋体"/>
          <w:b/>
          <w:sz w:val="28"/>
        </w:rPr>
        <w:t>号  省级办案业务费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省级办案业务费绩效目标表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  <w:bookmarkStart w:id="5" w:name="__RefHeading___Toc34150253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101-YBN-EKC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办案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院办案经费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案件的审判执行工作正常开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回重审案件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数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结案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回重审案件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审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冀财政法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23</w:t>
      </w:r>
      <w:r>
        <w:rPr>
          <w:rFonts w:ascii="Times New Roman" w:hAnsi="Times New Roman" w:cs="宋体" w:eastAsia="方正仿宋_GBK;宋体"/>
          <w:b/>
          <w:sz w:val="28"/>
        </w:rPr>
        <w:t>号  省级业务装备费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省级业务装备费绩效目标表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  <w:bookmarkStart w:id="6" w:name="__RefHeading___Toc34150254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0101-YBN-LOS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业务装备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采购业务装备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采购硬件数量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套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硬件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采购硬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硬件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采购软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硬件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采购硬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硬件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采购软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软件采购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出故障时间占总运行时间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故障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用设备运行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用设备运行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用设备运行满意率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冀财政法【</w:t>
      </w:r>
      <w:r>
        <w:rPr>
          <w:rFonts w:eastAsia="方正仿宋_GBK;宋体" w:cs="宋体" w:ascii="Times New Roman" w:hAnsi="Times New Roman"/>
          <w:b/>
          <w:sz w:val="28"/>
        </w:rPr>
        <w:t>2019</w:t>
      </w:r>
      <w:r>
        <w:rPr>
          <w:rFonts w:ascii="Times New Roman" w:hAnsi="Times New Roman" w:cs="宋体" w:eastAsia="方正仿宋_GBK;宋体"/>
          <w:b/>
          <w:sz w:val="28"/>
        </w:rPr>
        <w:t>】</w:t>
      </w:r>
      <w:r>
        <w:rPr>
          <w:rFonts w:eastAsia="方正仿宋_GBK;宋体" w:cs="宋体" w:ascii="Times New Roman" w:hAnsi="Times New Roman"/>
          <w:b/>
          <w:sz w:val="28"/>
        </w:rPr>
        <w:t>24</w:t>
      </w:r>
      <w:r>
        <w:rPr>
          <w:rFonts w:ascii="Times New Roman" w:hAnsi="Times New Roman" w:cs="宋体" w:eastAsia="方正仿宋_GBK;宋体"/>
          <w:b/>
          <w:sz w:val="28"/>
        </w:rPr>
        <w:t>号  法院建设补助资金绩效目标表</w:t>
      </w:r>
      <w:r>
        <w:fldChar w:fldCharType="begin"/>
      </w:r>
      <w:r>
        <w:rPr>
          <w:sz w:val="28"/>
          <w:b/>
          <w:rFonts w:cs="宋体" w:ascii="Times New Roman" w:hAnsi="Times New Roman"/>
        </w:rPr>
        <w:instrText xml:space="preserve"> TC "法院建设补助资金绩效目标表" \l 1 </w:instrText>
      </w:r>
      <w:r>
        <w:rPr>
          <w:sz w:val="28"/>
          <w:b/>
          <w:rFonts w:cs="宋体" w:ascii="Times New Roman" w:hAnsi="Times New Roman"/>
        </w:rPr>
        <w:fldChar w:fldCharType="separate"/>
      </w:r>
      <w:r>
        <w:rPr>
          <w:rFonts w:ascii="Times New Roman" w:hAnsi="Times New Roman" w:cs="宋体"/>
          <w:b/>
          <w:sz w:val="28"/>
        </w:rPr>
      </w:r>
      <w:r>
        <w:rPr>
          <w:sz w:val="28"/>
          <w:b/>
          <w:rFonts w:cs="宋体" w:ascii="Times New Roman" w:hAnsi="Times New Roman"/>
        </w:rPr>
        <w:fldChar w:fldCharType="end"/>
      </w:r>
      <w:bookmarkStart w:id="7" w:name="__RefHeading___Toc34150255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2001-YBN-S3K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法院建设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院办案业务补助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庭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基础设施维修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法院办案业务补助及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庭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基础设施维修支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书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案件数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申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判决书与审判案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审限内结案数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案件数占案件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判发回重申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劳务费绩效目标表</w:t>
      </w:r>
      <w:bookmarkStart w:id="8" w:name="__RefHeading___Toc34150256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2201-JBN-8MU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为临时工等人员发放工资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及时为临时工等人员发放工资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员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员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聘用临时人员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陪审员经费绩效目标表</w:t>
      </w:r>
      <w:bookmarkStart w:id="9" w:name="__RefHeading___Toc34150257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2201-JBN-YYS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陪审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为我院陪审员发放工资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为我院陪审员发放工资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庭审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开庭审理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庭审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考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法律知识进行考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考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天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庭审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开庭审理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庭审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考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法律知识进行考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业知识考核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天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勤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涉民生案件司法救助资金绩效目标表</w:t>
      </w:r>
      <w:bookmarkStart w:id="10" w:name="__RefHeading___Toc34150258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2201-YBN-7E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民生案件司法救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院对符合条件的救助申请人进行公平公正合理救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法院对符合条件的救助申请人进行公平公正合理救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案件结案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案件结案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工作完成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资金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申请人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助申请人满意度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9</w:t>
      </w:r>
      <w:r>
        <w:rPr>
          <w:rFonts w:ascii="Times New Roman" w:hAnsi="Times New Roman" w:cs="宋体" w:eastAsia="方正仿宋_GBK;宋体"/>
          <w:b/>
          <w:sz w:val="28"/>
        </w:rPr>
        <w:t>、司法辅助人员经费绩效目标表</w:t>
      </w:r>
      <w:bookmarkStart w:id="11" w:name="__RefHeading___Toc34150259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2201-JBN-1BB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辅助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4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为我院司法辅助人员发放工资保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为我院司法辅助人员发放工资保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足额发放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事项实际在规定时间及时办结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事项实际在规定时间及时办结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足额发放到位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事项实际在规定时间及时办结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事项实际在规定时间及时办结比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辅助人员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辅助人员满意程度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0</w:t>
      </w:r>
      <w:r>
        <w:rPr>
          <w:rFonts w:ascii="Times New Roman" w:hAnsi="Times New Roman" w:cs="宋体" w:eastAsia="方正仿宋_GBK;宋体"/>
          <w:b/>
          <w:sz w:val="28"/>
        </w:rPr>
        <w:t>、退役士官人员经费绩效目标表</w:t>
      </w:r>
      <w:bookmarkStart w:id="12" w:name="__RefHeading___Toc34150260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2201-JBN-AKM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2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为我院退役士官发放工资缴纳保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为我院退役士官发放工资缴纳保险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险报销及时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满意度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1</w:t>
      </w:r>
      <w:r>
        <w:rPr>
          <w:rFonts w:ascii="Times New Roman" w:hAnsi="Times New Roman" w:cs="宋体" w:eastAsia="方正仿宋_GBK;宋体"/>
          <w:b/>
          <w:sz w:val="28"/>
        </w:rPr>
        <w:t>、招商引资工作经费绩效目标表</w:t>
      </w:r>
      <w:bookmarkStart w:id="13" w:name="__RefHeading___Toc34150261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2201-YBN-9F2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和参加招商引资活动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重点招商项目考察和接待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组织和参加招商引资活动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重点招商项目考察和接待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数量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场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招商活动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招商活动场次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会人数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贸易展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会人数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规模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度引进项目较上一年度增长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度引进项目较上一年度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数量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场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数量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场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活动数量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会人数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贸易展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会人数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规模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度引进项目较上一年度增长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年度引进项目较上一年度增长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会人员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会人员的整体满意度大于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2</w:t>
      </w:r>
      <w:r>
        <w:rPr>
          <w:rFonts w:ascii="Times New Roman" w:hAnsi="Times New Roman" w:cs="宋体" w:eastAsia="方正仿宋_GBK;宋体"/>
          <w:b/>
          <w:sz w:val="28"/>
        </w:rPr>
        <w:t>、专项工作经费绩效目标表</w:t>
      </w:r>
      <w:bookmarkStart w:id="14" w:name="__RefHeading___Toc34150262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法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1-2201-YBN-PNI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院综合管理事务的支出，保障审判执行工作的正常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法院综合管理事务的支出，保障审判执行工作的正常开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案件在所有案件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在所有执行案件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行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的数量在所有案件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案件在所有案件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案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结在所有执行案件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执行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的数量在所有案件的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化解矛盾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0:00Z</dcterms:created>
  <dc:creator>NTKO</dc:creator>
  <dc:description/>
  <dc:language>en-US</dc:language>
  <cp:lastModifiedBy>臭宝。</cp:lastModifiedBy>
  <dcterms:modified xsi:type="dcterms:W3CDTF">2020-03-09T02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